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26.2.20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- V.Drozda, J.Vlček, F.Herot, K.Chyb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sté – Z.Jirásek, S.Dolejší (VV ČA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ůzi zahájil a řídil V.Drozd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z minulé schůze ST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Úkoly z minulé schůze STK 2.10.2009 a plánu práce průběžně plněny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komisařů doplněn, na rok 2010 navrženy náklady na komisaře do rozpočtu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T 15.000 Kč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y počtu utkání odehraných hráči na stř.start – 1.polovina 2009/10 v pořádku,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ále sleduje J.Vlček.</w:t>
      </w:r>
    </w:p>
    <w:p>
      <w:pPr>
        <w:pStyle w:val="Normal"/>
        <w:ind w:first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KR – zápisy z ligových utkání pravidelně zasílány KR – požadavek n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ácení tak, aby byly před posledním kolem všechny k dispozici STK – projednat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ky s l.Pavelkem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Činnost a úkoly od poslední schůz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oslední schůze 2.10.2009 řešeny záležitosti STK korespondenčně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ové soutěže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Soupisky - ve stanoveném termínu schváleny soupisky ligových družstev a postupně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veřejněny na webu – mimo soupisku PS Lomnice, za opožděné zaslání udělena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okuta 500 Kč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astavení činnosti PS Lomnice od 17.9.2009 (viz zápis z minulé schůze + Zprávy č.12),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rušeno 9.10.2009 (Zprávy č.14)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alší zastavení činnosti PS Lomnice pro nezaplacení pokuty (Zprávy č.15) oznámeno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dopisy, zveřejněno ve Zprávách č.19, zrušeno po zaplacení vč. vícenákladů 10.11.2009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(Zprávy č.20)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astavení činnosti KST Robot M.Lazce pro nezaplacení pokuty (Zprávy 22) oznámeno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dopisy, zveřejněno ve Zprávách č.25, zrušeno po zaplacení vč.vícenákladů 13.1.2010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(Zprávy č.26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Stížnosti na osvětlení v herně Sokol Hr.Králové 2 – po delším jednání vyřešil oddíl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řidáním dalších světelných zdrojů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klad utkání 2.ligy žen Jirkov – Vlašim B z důvodu nominace hráček Vlašimi na MM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mládeže v Maďarsku, nesouhlas družstva KST Jirkov – určen nový termín 24.1.2010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Siko Orlová - žádost o potvrzení nových soupisek doplněných o hráče Schenka, který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se vrátil ze zahraničí. Nové soupisky doručeny ŘS 21.1.2010, nepotvrzeny – podle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„Směrnice“ je možné do 1.ledna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měny termínů v extralize žen – z důvodu účasti na MM mládeže ve Švédsku a turnaji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ro-Tour v Německu. Změny uvedeny ve Zprávách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řipomínky v zápisech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muži 1.liga Ústí n.L. – Zlín  (pálka),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muži 1.liga Hr.Králové – Elizza (rozhodování + udělení karty),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ženy 2.liga sk.B Vlašim B – Jirkov (pálka),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ředány k řešení komisi rozhodčích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KR předána i zpráva komisaře utkání Jičín – Hr.Králové B; domácí v nejednotných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dresech, v zápisu o utkání neuveden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ý pohá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19.ročník ČP zakončen finálovým turnajem 19.12.2009 v Hostinném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Ve 3.kole žen žádalo družstvo MSK Břeclav odklad utkání v Dobrém - zranění hráčky Štrbíkové (souhlas SK Dobré). Odklad z důvodu zranění neschválen (SŘ 326)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</w:rPr>
        <w:t xml:space="preserve">- </w:t>
        <w:tab/>
        <w:t>V průběhu vylučovacích kol mužů 3x kontumace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nojmo – Č.Budějovice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nojmo – MS Brno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ršovice – M.Lazce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děleny pokuty podle rozpisu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- </w:t>
        <w:tab/>
        <w:t xml:space="preserve">Kontumací utkání Vršovice – M.Lazce (z důvodu odhlášení družstva M.Lazců den před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utkáním) - postup družstva L.Vršovice bez boje do finálového turnaj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sz w:val="22"/>
        </w:rPr>
        <w:tab/>
        <w:t xml:space="preserve">Návrh STK pro VV :  Vzhledem k opakovanému narušování průběhu II.st.ČP – pátý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řípad za posledních 6 ročníků ČP, navrhuje STK nepřijmout družstvo Robotu ML do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sz w:val="22"/>
        </w:rPr>
        <w:tab/>
        <w:t>ČP po dobu následujících 5ti let (minulý návrh při 4. narušení soutěže byl 4 roky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Informace z V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gové soutěž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V projednal odvolání PS Lomnice proti kontumaci utkání 3L Bělá p.B.- Lomnice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dvolání bylo zamítnut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VV projednal odvolání ČSAD Hodonín proti odkladu ELŽ Břeclav – Hluk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odvolání bylo zamítnuto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ý pohá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V změnil rozhodnutí STK a povolil odklad utkání žen SK Dobré – MSK Břeclav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V neschválil návrh na nepřijetí družstva Robot M.Lazce do dalších ročníků Českého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háru.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1.místopředsedy Z.Jirás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- informace z V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odvolání ? arbitráž ? Siko Orlová z důvodu nepotvrzení hráče Mir.Schenka (návrat z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zahraničí) na soupisku družstva v lednu 2010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- žádost o arbitráž PS Lomnice a její stažení novým vedením družstv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člena VV St.Dolejšího – nový Registrační a Přestupní řá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 zveřejnění na webu ČAST bude ve Zprávách oznámen termín na možné připomínky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oučasně bude zveřejněna možnost návrhů na změny Soutěžního řádu a Stanov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tav soutěží, žádosti, sp.technické záležitost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liga žen, utkání Dobré – Nusle a Voděrady – Nusl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Žádost Sokola Nusle o odklad z důvodu nemoci neschválena (koresp. rozhodnutí STK)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tumace (Zprávy č.27). Sok.Nusle zaslal potvrzení o nemoci všech hráček základu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užstva, STK upouští od postihu za zavinění kontumac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2.liga žen sk.A Stodůlky – Un.Plzeň B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řipomínky v zápisu o utkání a příloze (stížnosti Un.Plzeň) – obě družstva a vr.rozhodčí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žádáni o podrobnou zprávu. Un.Plzeň neodpověděl, podle pořadatelů a vr.rozhodčíh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došlo k událostem, které by bylo nutno řeši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vady v hr.místnosti – ŘS zašle pořádajícímu oddílu doporučení ohledně barvy nátěru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radiátorech a jejich kry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liga mužů sk.C  Lomnice – Kostelec, Lomnice - Holic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tkání hrána v hrací místnosti neschválené pro ligu podle SŘ a rozpisu. Schvalovací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mulář zaslán dodatečně, námitky nepodány. STK schvaluje výsledky, pořádajícímu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dílu udělena pokuta celk. 800 Kč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lánek hrací místnosti potvrzen STK KSST, předseda zašle KSST Liberec upozornění n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právněnost schvalování heren pro ligu, potřebu zapsání důvodu vydávaného potvrzení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uvádění datumu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liga mužů sk.E  Poruba – Rožnov a Poruba – Přerov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družstva TTC Poruba bez soupisky – doplněná soupiska odeslána ve středu před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káním organ. pracovníkovi, ten ji nepředal svému družstvu na utkání; náhradní zaslání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em nevyžádáno. Výsledky schváleny (Zprávy 28), STK uděluje pokutu za start bez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y 200 Kč za každé utkání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liga mužů sk.E  Svinov – Rožn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Utkání hráno v herně Mittalu, mělo mít začátek v 16.00 hod., od 15.00 zde hrána EL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ořadatel bude upozorněn na nutnost jiných začátků nebo souběžného hraní na víc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olech. Námitky nepodány, výsledek schválen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liga žen sk.A  Sokol Plzeň B – Union Plzeň B 13.3.201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Žádost družstva U.Plzeň o odklad z důvodu účasti A.Vakové na MM jun. v Hluku – jak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chnické pracovnice pro vr.rozhodčí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ádost neschválena, A.Vaková není na akci delegována ČAS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6. Příprava nadstavby ligy 2009/10, kvalifikací a soutěží 2010/1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nadstavby ligy podle „Rozpisu“ a „Zpráv č.4“. V případě přejezdů mezi 2.a 3.</w:t>
        <w:tab/>
        <w:t xml:space="preserve">utkáním nadstavby upravit začátky. Dojde-li na více utkání v jedné herně ve stejném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ínu, bude řešeno individuálně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sování kvalifikací mužů o účast v soutěžích 2010/11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ab/>
        <w:t>Kvalifikace o udržení v 2.lize mužů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4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1.utkání </w:t>
        <w:tab/>
        <w:t>15.5.2010</w:t>
        <w:tab/>
        <w:t>10.družstvo sk.B – 10.družstvo sk.A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4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2.utkání  </w:t>
        <w:tab/>
        <w:t>22.5.2010</w:t>
        <w:tab/>
        <w:t xml:space="preserve">10.družstvo sk.A – 10.družstvo sk.B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40" w:leader="none"/>
          <w:tab w:val="left" w:pos="27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4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ab/>
        <w:t>Kvalifikace o postup do 3.ligy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4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1.utkání </w:t>
        <w:tab/>
        <w:t>15.5.2010</w:t>
        <w:tab/>
        <w:t>2.družstvo z divize SČ – 2.družstvo z divize JM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4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ab/>
        <w:t>2.utkání</w:t>
        <w:tab/>
        <w:t>22.5.2010</w:t>
        <w:tab/>
        <w:t>2.družstvo z divize JM – 2.družstvo z divize SČ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ližší ustanovení ke kvalifikacím bude ve Zpráv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Kvalifikace o 2.ligu žen sk.A, B, C 2010/1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 na uspořádání, přihlášky, propozice – do Zpráv zajistí předsed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 účasti 3 družstev ve skupině kvalifikace jednodenní 15.5.2010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při účasti 4 družstev bude kvalifikace dvoudenní, v příp. souhlasu všech družstev bud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dnodenní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 účasti 5 družstev bude dvoudenní 15.- 16.5.2010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rozpisu a ligových soutěží 2010/1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pis podle příp. změn v předpisech po konferenci a po kvalifikacích 22.5.201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edběžně : návrh pro VV do 31.5.2010,  do oddílů do 10.6.2010,  přihlášky d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5.6.201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lán losování ligy 2010/11 – červenec 2010 v Praze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aktivu ligových družstev – předběžně : při ME v Ostravě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 extralize mužů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odle zápisu z VH plánuje APK snížení počtu družstev ELM na 12 – od sezóny 2011/12.  STK nesouhlasí se snižováním EL na úkor zvýšení počtu sestupujících z 1 – 2 – 3. ligy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třeby vystoupí předseda se stanoviskem STK na konferenci ČAST. 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ůzn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schůze STK – termín nestanoven, bude určen podle průběhu soutěží a úkolů STK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418" w:right="1418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MÚ</dc:creator>
  <dc:description/>
  <cp:keywords/>
  <dc:language>en-US</dc:language>
  <cp:lastModifiedBy>Drozda</cp:lastModifiedBy>
  <cp:lastPrinted>2010-03-08T21:46:00Z</cp:lastPrinted>
  <dcterms:modified xsi:type="dcterms:W3CDTF">2010-03-08T21:35:00Z</dcterms:modified>
  <cp:revision>14</cp:revision>
  <dc:subject/>
  <dc:title>Zápis ze schůze STK ČAST 2</dc:title>
</cp:coreProperties>
</file>