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26.4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Schůze STK 2.3.2014 a úko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y k zajištění průběhu ligových soutěží a další činnosti splněn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formace do Zpráv o nových míčcích – P.Bohumský - trvá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předsedy : po schůzi STK 2.3.2014 byl informován P.Bohumským o rozhodnutí VV k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těžím 2014/15 – soutěže budou řízeny Se-ČAST. Úkoly STK po převedení řízení soutěží n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retariát (rozdělení) připraví písemně P.Bohumský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pro oddíly na pořádání kvalifikace o postup do 2.ligy žen, přihlášeni zájemci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rFonts w:cs="Arial" w:ascii="Arial" w:hAnsi="Arial"/>
          <w:sz w:val="22"/>
          <w:szCs w:val="22"/>
        </w:rPr>
        <w:tab/>
        <w:t xml:space="preserve">-  skupina A : Slovan Bohnice, Spartak Kaplice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rFonts w:cs="Arial" w:ascii="Arial" w:hAnsi="Arial"/>
          <w:sz w:val="22"/>
          <w:szCs w:val="22"/>
        </w:rPr>
        <w:tab/>
        <w:t>-  skupina B : SKST Děčín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kupina C : MS Brno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řádáním pověřeny Slovan Bohnice (korespondenční hlasování STK), SKST Děčín, MS Br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ontumační výsledky v lize (od poslední schůze STK) – wo výsledky zadány do Registru 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ulek, korespondenčně rozhodnuto o postihu pro družstva, která zavinila kontumac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M1L </w:t>
        <w:tab/>
        <w:t>-  Ústí n.L.B nedostavení do Prahy (Elizza) a H.Králové (DTJ B) – pokuta 2.500 Kč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-  M3B</w:t>
        <w:tab/>
        <w:t>-  KMST Liberec nedostavení do Ústí n.L. (C+D družstvo) – pokuta 1.500 Kč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  <w:t>-  Ž2B</w:t>
        <w:tab/>
        <w:t>-  Sokol Turnov -</w:t>
        <w:tab/>
        <w:t xml:space="preserve">odřeknutí utkání s Vlašimí C+D v Turnově pro nemoc hráček (zaslaná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ékařská potvrzení) – upuštěno od dalšího postihu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o rozlosování play-off 1-3LM a 1-2LŽ (finále) a samostatně extraligy ž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lášení z play-off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>-  Ž1L  -  Slovan Bohnice</w:t>
        <w:tab/>
        <w:t>- vítěz Ž1L Baník Havířov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Ž2A  -  Sokol Stodůlky </w:t>
        <w:tab/>
        <w:t>- vítěz Ž2A Slovan Bohnice B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Ž2B  -  SK Dobré B  (po termínu určeném v rozpisu) – vítěz SKST Vlašim C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kvalifikace o postup do 2.ligy ž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skupina A – nepřihlášeno postupující družstvo z kraje KV, kvalifikace změněna na jednoden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skupina B – přihl. družstva všech krajů (5) – provedeno rozlosování, zveřejněno ve Zprává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skupina C – přihlášena 2 družstva z krajů JM, ZL, kvalifikace zrušen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o 2.ligu mužů – sehrána podle rozlosování ve Zprávách, výsledky schváleny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účast v 2.lize 2014/15 – TJ Šano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estup do 3.ligy – Sokol Čechovice, uvedeno ve Zprává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sána kvalifikace o postup do 3.ligy mužů 26.4. a 3.5.2014. Po dohodě družstev změněn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řadí pořadatelství utkání – schvále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Ž, 1-3.LM, 1-2.LŽ – výsledky a zápisy na STISu, v Infu, hlášení výsledků, zadávání a zasílá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pisů – průběžné zajišťování a kontroly ředitelem soutěží, postih při nedodržení rozpis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Bylo nutno revokovat rozhodnutí o schválení výsledku utkání M3E 23.3.2014 Rožnov-Opava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astaveno k dalšímu rozhodnutí na schůzi ST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lášen postupující z 1LM do baráže o ELM, kterou pořádá APK – DTJ Hr.Králové B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právami rozeslán formulář k „Hodnocení soutěží“, který obsahoval i otázky požadované V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jednání o příštím systému ligových soutěží. Termín pro odeslání oddíly : do 15.4.2014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kání M3E 23.3.2014 Rožnov-Opav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</w:t>
        <w:tab/>
        <w:t xml:space="preserve">potvrzeno nesehrání utkání, zápis vyhotoven pořádajícím oddílem, aniž by se utkání konalo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písemné vyjádření předsedy oddílu TJ Rožnov p.R., nekonkrétní a neúplné zprávy od další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otázaných, bez odpovědi od KST Slezan Opav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hráči Sidunov a Vykydal (Opava) uvedení v zápisu o uvedeném utkání M3E hráli ve stejné době v utkání krajské soutěž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TK určuje vzájemnou kontumaci utkání 0:10 (0:30) w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tabulka M3E bude změněna podle vzájemné kontumace a neudělení žádných bod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TK uděluje oběma družstvům pořádkovou pokutu podle SŘ 704.01 a 704.02 : 3.000 Kč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rotože STK není podle DŘ čl.615 disciplinárním orgánem oprávněným k udělování disciplinárních trestů, předává k dalšímu řízení tuto záležitost VV ČA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výsledky dalších utkání, které byly v této souvislosti prověřovány, se nemě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ind w:left="705" w:hanging="7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ř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a informace o kontrolách utkání komisaři ČAST – od poslední schůze STK nebyly zjištěny závady, které by měly vliv na schválení výsled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komisařů – nízký a stále se snižující počet komisařů. STK se nepodařilo najít řešení na zlepšení stavu. Předseda bude informovat VV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Hodnocení soutěží 2013/14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vrhy a připomínky jednotlivých družstev byly diskutovány STK a budou v příloze „Hodnocení“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zy na STK (Ml.Boleslav) budou odpovězeny přímo oddíl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ormuláře se zprávou ohledně mládeže (Šanov, Borová, El Niňo, Hr.Králové) budou celé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ány KM a VV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ulář od MS Brno (muži D), bude podstoupen VV, STK nemá svědky ani důkaz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Drozda zpracoval odpovědi na otázky pro jednání VV ohledně systému ligových soutěží. Bude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veřejněno jako příloha „Hodnocení“ a předáno V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ligy STK bylo zpracováno a bude podstoupeno VV a rozesláno se Zprávami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sahuje pohled STK na celou sezónu a neobsahuje záležitosti, které byly řešeny k jednotlivým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káním či záležitostem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složka „Hodnocení“ bude předá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VV pro příp. využití při přípravě soutěží 2014/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KM - kontrola aktivní mládež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žstva, která nezaslala „Hodnocení“, bylo-li zasláno alespoň jedním družstvem oddílu, obdrží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ůtku (muži Orlová B+C, ženy Břeclav A, MS Brno). Oddíly, které nezaslaly hodnocení za žádné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užstvo, obdrží pořádkovou pokutu 100 Kč (KT Praha, Pardubice, Lochovice, Žďár n/S, Poruba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přivnice, Rožnov, Nový Jičín, Děčín, Sok.Č.Budějovice, SKST Dubňany, SK Frýdlant n/O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utěžní, Registrační a Přestupní řád - změ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y došlé návrhy na změny Soutěžního řádu. Závěry jsou v samostatném zápisu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erý bude k dispozici pro poradu ke změnám SŘ, RŘ a PŘ dne 1.5.2014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, které v průběhu příprav změn docházely k RŘ a PŘ byly průběžně posílány RIK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tován návrh změn v Registračním a Přestupním řádu, který obdržel předseda v předvečer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chůze. Ke změnám je potřeba vysvětlení – na poradě 1.5.2014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Ř je nutno promítnout i změny schválené na poslední konferenci ČAST, ale neupravené v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šech článcích SŘ (nahrazení zelené karty seznamem v Registru, změny ve startu cizinců – ny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vinný start hráče – občana ČR v utkání) a v případě schválení na konferenci ČAST i nov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změny v RŘ a PŘ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ští schůze STK – 16.5.2014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4:00Z</dcterms:created>
  <dc:creator>MÚ</dc:creator>
  <dc:description/>
  <cp:keywords/>
  <dc:language>en-US</dc:language>
  <cp:lastModifiedBy>Drozda</cp:lastModifiedBy>
  <cp:lastPrinted>2014-04-29T10:58:00Z</cp:lastPrinted>
  <dcterms:modified xsi:type="dcterms:W3CDTF">2014-04-29T09:08:00Z</dcterms:modified>
  <cp:revision>22</cp:revision>
  <dc:subject/>
  <dc:title>Zápis ze schůze STK ČAST 2</dc:title>
</cp:coreProperties>
</file>