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 8.2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– V.Drozda, J.Vlček, F.Herot, K.Chyba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VV P.Bohums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ůzi zahájil a řídil V. Droz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vítal přítomné a předložil program schůze. Schvál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 STK 14.12.2012 a úkolů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ování změn soupisek v Registru nejpozději 3 dny před utkáním – vydáno ve Zprává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dy v činnosti VR zjištěné komisařem – předány KR – STK nemá další inform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lovit družstva ELŽ ohledně termínu posledního kola – připraveno, rozeslat 10.2.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a dotazy k VV – zaslány e-mailem 21.12.2013, projednáno s P.Bohumský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a náměty pro RIK – zaslány 31.12.2012 – souhlas V.Herout, realizace neznámá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Činnost od minulé schůz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ě projednány kontumace utká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>a/ z důvodu nedostavení hostí – omluva kalamitou 15.12.2012, náledím, špatnou sjízdností silnic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 M1L </w:t>
        <w:tab/>
        <w:t>Havířov B – Litoměřice a Zlín – Litoměřic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ab/>
        <w:t>-  M3 B</w:t>
        <w:tab/>
        <w:t>Chodov – El Niňo 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-  Ž2A  </w:t>
        <w:tab/>
        <w:t>Braník B – Bor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ab/>
        <w:t>potvrzení nedodáno, ze sděl.prostředků známa špatná sjízdnost, výzvy v televizi, fotografi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TK rozhodla kontumovat utkání, nevyužita možnost hromadné dopravy (vyžadovalo by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řívější odjezd), výjimečně upuštěno od pokut za zavinění kontumac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/</w:t>
        <w:tab/>
        <w:t>Z důvodu nedostavení družstva pro nemoc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ab/>
        <w:t>-  Ž1L</w:t>
        <w:tab/>
        <w:t>Vlašim B – Dobré B a Blansko – Dobré B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K Dobré zaslalo potvrzení o nemoci hráček + omluvu předem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ontumace utkání + snížená pokuta 800 Kč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ind w:right="-110" w:hanging="0"/>
        <w:rPr/>
      </w:pPr>
      <w:r>
        <w:rPr>
          <w:rFonts w:cs="Arial" w:ascii="Arial" w:hAnsi="Arial"/>
          <w:sz w:val="12"/>
          <w:szCs w:val="1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stavení schválení výsledků – rozhodnuto projednat na schůzi STK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/>
      </w:pPr>
      <w:r>
        <w:rPr>
          <w:rFonts w:cs="Arial" w:ascii="Arial" w:hAnsi="Arial"/>
          <w:sz w:val="22"/>
          <w:szCs w:val="22"/>
        </w:rPr>
        <w:tab/>
        <w:t xml:space="preserve">- M3B Chodov – Aš  -  z důvodu přestupu hráče Petra Kovačiče do zahraničí a nezměnění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soupisky do ligového utkání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M3E Sokol Brušperk – Robot M.Lazce B – z důvodu nedostavení družstva M.Lazců (možnost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zaslání potvrzení)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ad utkání ELŽ z důvodu termínové kolize P-ETTU a ELŽ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kání Hodonín/Dubňany – Vlašim/Litoměřice – zveřejněno ve Zprávách, následovaly dohody 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ílů na předehrání.</w:t>
      </w:r>
    </w:p>
    <w:p>
      <w:pPr>
        <w:pStyle w:val="Normal"/>
        <w:ind w:right="-110" w:firstLine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o na účast v kvalifikaci o 3.ligu mužů 2013/14 – 2.družstva z divizí krajů s největším počtem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ovaných oddílů k 31.12.2012 (kvalifikace dvou družstev) – družstva z krajů SČ a JM,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ve Zprávách.</w:t>
      </w:r>
    </w:p>
    <w:p>
      <w:pPr>
        <w:pStyle w:val="Normal"/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/>
      </w:pPr>
      <w:r>
        <w:rPr>
          <w:rFonts w:cs="Arial" w:ascii="Arial" w:hAnsi="Arial"/>
          <w:sz w:val="22"/>
          <w:szCs w:val="22"/>
        </w:rPr>
        <w:t xml:space="preserve">Rozpis MČR jednotlivců mužů a žen – STK neměla předem informace ohledně pořádání, po VV 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1.2013 byl požadavek na zaslání návrhu obratem, zajišťoval samostatně předseda komise.</w:t>
      </w:r>
    </w:p>
    <w:p>
      <w:pPr>
        <w:pStyle w:val="Normal"/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y změn SŘ – podle rozhodnutí m-př.VV zveřejněna ve Zprávách výzva na zasílání návrhů</w:t>
      </w:r>
    </w:p>
    <w:p>
      <w:pPr>
        <w:pStyle w:val="Normal"/>
        <w:ind w:right="-110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 – do 20.3.2013 na adresu V.Drozdy.</w:t>
      </w:r>
    </w:p>
    <w:p>
      <w:pPr>
        <w:pStyle w:val="Normal"/>
        <w:ind w:right="-110" w:firstLine="42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vení / uvolnění činnosti – ve Zprávách a indiv. dopisech oznámeno zastavení činnosti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ěkolika družstvům pro neuhrazení pokut udělených KR a STK – viz Zprávy. Po doložení 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datečné úhrady byla činnost uvolněna ještě před ligovými koly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RIK konzultováno zaregistrování + přestupy hráčů. Příp. závěry podle rozhodnutí RIK.</w:t>
      </w:r>
    </w:p>
    <w:p>
      <w:pPr>
        <w:pStyle w:val="Normal"/>
        <w:tabs>
          <w:tab w:val="clear" w:pos="708"/>
          <w:tab w:val="left" w:pos="426" w:leader="none"/>
        </w:tabs>
        <w:ind w:right="-11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orada zástupců družstev ELŽ – 3.3.2013 od 8.30 hod. v Teplicích, v místě konání M-ČR </w:t>
      </w:r>
    </w:p>
    <w:p>
      <w:pPr>
        <w:pStyle w:val="Normal"/>
        <w:ind w:firstLine="420"/>
        <w:rPr/>
      </w:pPr>
      <w:r>
        <w:rPr>
          <w:rFonts w:cs="Arial" w:ascii="Arial" w:hAnsi="Arial"/>
          <w:sz w:val="22"/>
          <w:szCs w:val="22"/>
        </w:rPr>
        <w:t xml:space="preserve">projednáno VV – program + pozvánky V.Drozda, místnost J.Poledne, občerstvení J.Brothánek, </w:t>
      </w:r>
    </w:p>
    <w:p>
      <w:pPr>
        <w:pStyle w:val="Normal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přislíbil Z.Špaček a P.Bohumský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Ligové soutěže – projednáno na schůzi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.1. Ligové soutěže 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h podle rozlosování. Výsledky ve STISu, Infu a na Teletextu TV Nov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2. Utkání 3.ligy mužů Batesta Chodov – Jiskra Aš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Družstvo B.Chodov nastoupilo k utkání v době, kdy mělo na soupisce v základu družstva uvedeného hráče Kovačič Petr (1988), který přestoupil do zahraničního klub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Podle SŘ 334.01f/ kontumace utkání (změna nebyla provedena „neprodleně“ – SŘ 330.05)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vinění kontumace udělena pokuta 500 Kč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3. Nedostavení družstva mužů Robot M.Lazce B na utkání 3.ligy do Brušperku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neobdržela žádné potvrzení, zdůvodnění ani omluvu od KST Robot, rozhodnuto o kontumaci 10:0 wo + pokuta 1.000 Kč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4.4. Zápis z utkání 1.ligy žen SVS Hr.Králové – Slavoj Praha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chním rozhodčím zapsána připomínka na chybějící ohrádky (část)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Po písemném vyjádření VR + HK vysvětleno, že chyběla část ohrádek z boku a část mezi stoly. Družstva proti chybějící části ohrádek neměla připomínky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kol pro pořadatele : v případě požadavku hostujících družstev ohrádky doplni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Kvalifikace o ligové soutěže 2013/14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5.1. Kvalifikace o 2. ligu muž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ružstva 2.ligy sk.A a B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losování pořadí utkání</w:t>
        <w:tab/>
        <w:t xml:space="preserve">1. utkání   6.4.2013 </w:t>
        <w:tab/>
        <w:t>15.00  10.2MB – 10.2MA (pořadatel družstvo ze sk.B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ab/>
        <w:t>2. utkání 13.4.2013</w:t>
        <w:tab/>
        <w:t>15.00  10.2MA – 10.2MB (pořadatel družstvo ze sk.A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5.2. Kvalifikace o 3. ligu mužů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užstva z divizí krajů SČ a JM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sz w:val="22"/>
          <w:szCs w:val="22"/>
        </w:rPr>
        <w:t>rozlosování pořadí utkání</w:t>
        <w:tab/>
        <w:t>1. utkání  27.4.2013</w:t>
        <w:tab/>
        <w:t>15.00  2.JM – 2.SČ   (pořadatel družstvo JM kraje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67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2. utkání    4.5.2013 </w:t>
        <w:tab/>
        <w:t>15.00  2.SČ – 2.JM   (pořadatel družstvo SČ kraje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5.3. Kvalifikace o 2. ligu ž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ce za účasti přihlášených vítězných (postupujících) družstev z krajů bude sehrána ve skupinách A, B, C – podle SŘ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: 27.- 28.4.2013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ihlášení 3 družstev do skupiny bude kvalifikace jednodenní (27.4.2013)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ihlášení 4 družstev do skupiny bude kvalifikace dvoudenní (při souhlasu všech jednodenní)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ihlášení 5 družstev do skupiny bude kvalifikace dvoudenní.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ě zajišťuje ředitel soutěží, informace do Zpráv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radě zástupců EL družstev 3.3.2013 bude za STK  V.Drozda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měty na změny SŘ, RŘ, PŘ, které dojdou v rámci výzvy na zasílání návrhů (do 20.3.2013)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u průběžně zasílány členům STK + P.Bohumský + S.Dolejší. Projednáno bude na schůz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.4.2013, přizvat i předsedu RIK p.Dolejšíh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Rozpočet na r. 2013 za STK připraví předseda a zašle P.Bohumskému do 11.2.2013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říští schůze bude v pátek 5.4.2013 od 13.30 hod. na obvyklém místě. V případě nutnost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zhodne o mimořádné schůzi předsed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077" w:right="1021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atum">
    <w:name w:val="Datum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25:00Z</dcterms:created>
  <dc:creator>MÚ</dc:creator>
  <dc:description/>
  <cp:keywords/>
  <dc:language>en-US</dc:language>
  <cp:lastModifiedBy>Drozda</cp:lastModifiedBy>
  <cp:lastPrinted>2012-07-03T14:21:00Z</cp:lastPrinted>
  <dcterms:modified xsi:type="dcterms:W3CDTF">2013-02-13T07:28:00Z</dcterms:modified>
  <cp:revision>19</cp:revision>
  <dc:subject/>
  <dc:title>Zápis ze schůze STK ČAST 2</dc:title>
</cp:coreProperties>
</file>