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Zápis ze schůze TMK ČAST konané dne 17.9.2011 ve Vlašimi</w:t>
      </w:r>
    </w:p>
    <w:p>
      <w:pPr>
        <w:pStyle w:val="Normal"/>
        <w:rPr/>
      </w:pPr>
      <w:r>
        <w:rPr/>
        <w:t>Přítomni: Karel Chyba, Jiří Pischel, Hana Šopová, Marta Novotná                                                                           Omluveni: Martin Lučan, Michal Vylet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gram:                                                                                                                                                                            </w:t>
      </w:r>
      <w:r>
        <w:rPr/>
        <w:t xml:space="preserve"> 1.Složení TMK po konferenci –rozdělení kompetencí                                                                                       2.Vyhodnocení studia trenérů A licence -1.ročník                                                                                             3.Vyhodnocení studia trenérů B licence                                                                                                                              4.Návrh na doškolení trenérů A,B a C licencí –na podzim 2011                                                                                         5.Novelizace směrnice pro studium a udělování trenérských licencí v ČAST                                                                6.Kontrola plnění podmínky trenérských licencí ligových družstev dle SŘ                                                                   7.Pracovní schůzka s předsedy TMK krajů                                                                                                                                8.Různé –návrh smlouvy o spolupráci s FTK UP Olomouc</w:t>
      </w:r>
    </w:p>
    <w:p>
      <w:pPr>
        <w:pStyle w:val="Normal"/>
        <w:rPr/>
      </w:pPr>
      <w:r>
        <w:rPr/>
        <w:t>ad 1/                                                                                                                                                                                        Novotná-řízení TMK,komunikace s VV a ostatními komisemi, koncepční záležitosti,obsah školení                                                         Pischel-organizace školení a doškolení                                                                                                                         Šopová –výpomoc při organizaci školení a doškolení                                                                                                         Lučan-seznamy trenérů, vyhodnocení podmínek SŘ                                                                                                        Vyleta-zveřejňování metodických materiálů v mediích ČAST                                                                                          Chyba-kontakt na Se-ČAST, vystavování tr.průkazů a platnosti licencí,vedoucí specializace A licence   Všichni členové TMK jsou také lektory ČAST.</w:t>
      </w:r>
    </w:p>
    <w:p>
      <w:pPr>
        <w:pStyle w:val="Normal"/>
        <w:rPr/>
      </w:pPr>
      <w:r>
        <w:rPr/>
        <w:t>ad 2/</w:t>
      </w:r>
    </w:p>
    <w:p>
      <w:pPr>
        <w:pStyle w:val="Normal"/>
        <w:rPr/>
      </w:pPr>
      <w:r>
        <w:rPr/>
        <w:t>Soustředění ze specializace za I.semestr se uskutečnilo ve dnech 26.-28.5.2011 ve Vlašimi a zúčastnili  se ho: Zb.Špaček,Demek,Cecava,Šopová,Vachovcová,Pěnkavová –seminární práce prezentovaly Šopová a Vachovcová                                                                                                                                                  Za  II.semestr se specializace konala v Havířově ve dnech 5.-8.9.2011 za plné účasti Zb.Špačka,Cecavy,Šopové, Vachovcové.Pěnkavové a částečné Demka.Omluvil se Hájek.Seminární práce prezentovali  Zbyněk Špaček, Cecava a Pěnkavová. V závěru soustředění úspěšně složili zkoušky za I.ročník –Špaček, Cecava,Šopová,Vachovcová a Pěnkavová.</w:t>
      </w:r>
    </w:p>
    <w:p>
      <w:pPr>
        <w:pStyle w:val="Normal"/>
        <w:rPr/>
      </w:pPr>
      <w:r>
        <w:rPr/>
        <w:t>TMK doporučuje kompenzovat neúčast na obou soustředěních specializace u Michala Hájka jeho zapojením do projektu ČAST „Hledáme budoucí olympioniky“ na vlastní náklady v rozsahu 5 dnů.                        V rámci tohoto projektu zpracuje taky komentované videozáznamy s vyhodnocením jednotlivých hráčů.  Michal Hájek i Tomáš Demek musí ještě dodatečně zpracovat  seminární práci a složit  závěrečné zkoušky za 1.ročník.                                                                                                                                                      O závěrech TMK je bude informovat M.Novotná</w:t>
      </w:r>
    </w:p>
    <w:p>
      <w:pPr>
        <w:pStyle w:val="Normal"/>
        <w:rPr/>
      </w:pPr>
      <w:r>
        <w:rPr/>
        <w:t>ad 3/</w:t>
      </w:r>
    </w:p>
    <w:p>
      <w:pPr>
        <w:pStyle w:val="Normal"/>
        <w:rPr/>
      </w:pPr>
      <w:r>
        <w:rPr/>
        <w:t>2.část B licence se uskutečnila ve dnech 12.-17.9.2011 za účasti  10 ti posluchačů.                                             Všichni trenéři složili úspěšně závěrečné zkoušky a odevzdali závěrečné práce. Problém je,                                    že jen 3 uchazeči o udělení B licence dosud absolvovali obecnou část školení na FTVS -Netolický, Gaydoš,Koděra /kromě trenérů –absolventů studia FTVS nebo PF/.                                                                            K.Chyba zjistí další termíny obecné části na FTVS a VOŠ ČSTV a M.Novotná je zveřejní na webu ČAST</w:t>
      </w:r>
    </w:p>
    <w:p>
      <w:pPr>
        <w:pStyle w:val="Normal"/>
        <w:rPr/>
      </w:pPr>
      <w:r>
        <w:rPr/>
        <w:t>ad 4/</w:t>
      </w:r>
    </w:p>
    <w:p>
      <w:pPr>
        <w:pStyle w:val="Normal"/>
        <w:rPr/>
      </w:pPr>
      <w:r>
        <w:rPr/>
        <w:t>Využít pro pořádání doškolení spojení s akcí mezinárodního významu –utkání Champions Leaque                           dne 20.11.2011-Lokomotiva Vršovice-TTC Liebherr Ochsenhausen v Praze.</w:t>
      </w:r>
    </w:p>
    <w:p>
      <w:pPr>
        <w:pStyle w:val="Normal"/>
        <w:rPr/>
      </w:pPr>
      <w:r>
        <w:rPr/>
        <w:t>ad 5/</w:t>
      </w:r>
    </w:p>
    <w:p>
      <w:pPr>
        <w:pStyle w:val="Normal"/>
        <w:rPr/>
      </w:pPr>
      <w:r>
        <w:rPr/>
        <w:t>Členové komise uplatnili své připomínky k návrhu nové směrnice, který vypracovala M.Novotná a po diskusi byly provedeny úpravy.Tento návrh bude ještě prodiskutován na schůzce s předsedy TMK krajů a předložen ke schválení VV ČAST  tak,aby mohla nová  směrnice vstoupit v platnost  již od sezony 2011/12.</w:t>
      </w:r>
    </w:p>
    <w:p>
      <w:pPr>
        <w:pStyle w:val="Normal"/>
        <w:rPr/>
      </w:pPr>
      <w:r>
        <w:rPr/>
        <w:t>ad 6/</w:t>
      </w:r>
    </w:p>
    <w:p>
      <w:pPr>
        <w:pStyle w:val="Normal"/>
        <w:rPr/>
      </w:pPr>
      <w:r>
        <w:rPr/>
        <w:t>Na základě kontroly provedené po 5 letech v sezóně 2010/11 byly uděleny sankce 16 ligovým družstvům, které zaplatily za pokuty  48 000 Kč.                                                                                                            Kontrola provedená podle přihlášek do soutěží 2011/12 ukázala, že počet družstev, která neplní stanovenou podmínku se podstatně snížil. M.Novotná zajistí prostřednictvím STK informaci  pro tato družstva o možnostech dodatečného  naplnění podmínky SŘ  a případných sankcích.</w:t>
      </w:r>
    </w:p>
    <w:p>
      <w:pPr>
        <w:pStyle w:val="Normal"/>
        <w:rPr/>
      </w:pPr>
      <w:r>
        <w:rPr/>
        <w:t>ad 7/</w:t>
      </w:r>
    </w:p>
    <w:p>
      <w:pPr>
        <w:pStyle w:val="Normal"/>
        <w:rPr/>
      </w:pPr>
      <w:r>
        <w:rPr/>
        <w:t>Členové komise byli seznámeni s programem schůzky, která bude následovat po schůzi TMK                                               a všichni přítomní členové komise se jí také zúčastní.</w:t>
      </w:r>
    </w:p>
    <w:p>
      <w:pPr>
        <w:pStyle w:val="Normal"/>
        <w:rPr/>
      </w:pPr>
      <w:r>
        <w:rPr/>
        <w:t>ad 8/</w:t>
      </w:r>
    </w:p>
    <w:p>
      <w:pPr>
        <w:pStyle w:val="Normal"/>
        <w:rPr/>
      </w:pPr>
      <w:r>
        <w:rPr/>
        <w:t>M.Novotná informovala o návrhu smlouvy o spolupráci mezi ČAST a FTK UP Olomouc.Zajistí rozeslání na členy T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 Marta Novo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39:00Z</dcterms:created>
  <dc:creator>Marta</dc:creator>
  <dc:description/>
  <dc:language>en-US</dc:language>
  <cp:lastModifiedBy>Marta</cp:lastModifiedBy>
  <dcterms:modified xsi:type="dcterms:W3CDTF">2012-02-27T21:39:00Z</dcterms:modified>
  <cp:revision>2</cp:revision>
  <dc:subject/>
  <dc:title/>
</cp:coreProperties>
</file>