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TMK ČAST konané dne 3.3. 2012 v Brně</w:t>
      </w:r>
    </w:p>
    <w:p>
      <w:pPr>
        <w:pStyle w:val="Normal"/>
        <w:rPr/>
      </w:pPr>
      <w:r>
        <w:rPr/>
        <w:t>Přítomni: Karel Chyba, Jiří  Pischel, Martin Lučan, Marta Novotná</w:t>
      </w:r>
    </w:p>
    <w:p>
      <w:pPr>
        <w:pStyle w:val="Normal"/>
        <w:rPr/>
      </w:pPr>
      <w:r>
        <w:rPr/>
        <w:t>Omluveni: Hana Šopová, Michal Vyleta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Schválení zápisu z minulé schůze                                                                                                                                   2.Nová směrnice pro udělování a prodlužování trenérských licencí-připomínky/p.Klátil,Ondráček/                      3.Vyhodnocení plnění podmínky trenérských licencí pro ligová družstva dle SŘ                                            4.Informace o studiu A a B licencí                                                                                                                                      5.Plán doškolení na r.2012                                                                                                                                        6.Metodické materiály a jejich zveřejňování                                                                                                              7.Informace o mezinárodní konferenci trenérů ETTU                                                                                                 8.Různé /p.Gaydoš –Psychologie 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/ Zápis byl schválen bez připomínek</w:t>
      </w:r>
    </w:p>
    <w:p>
      <w:pPr>
        <w:pStyle w:val="Normal"/>
        <w:rPr/>
      </w:pPr>
      <w:r>
        <w:rPr/>
        <w:t>ad2/ Požadavek p.Klátila –o ponechání alespoň C licence u trenérů A a B, kterým skončí ke konci roku 2012 platnost BO –bude řešeno později a individuálně</w:t>
      </w:r>
    </w:p>
    <w:p>
      <w:pPr>
        <w:pStyle w:val="Normal"/>
        <w:rPr/>
      </w:pPr>
      <w:r>
        <w:rPr/>
        <w:t>Požadavek p.Ondráčka –provádět školení C licence pro několik krajů současně-po dohodě krajů a za metodické pomoci ČÁST –pokud kraje projeví zájem není problém</w:t>
      </w:r>
    </w:p>
    <w:p>
      <w:pPr>
        <w:pStyle w:val="Normal"/>
        <w:rPr/>
      </w:pPr>
      <w:r>
        <w:rPr/>
        <w:t>ad 3/M.Lučan informoval o provedené kontrole-problém je v tom, že nejsou z většiny krajů k dispozici seznamy trenérů C licencí a tudíž nelze vyhodnotit platnost licence u trenérů 3.ligy.M.Novotná požádá VV o řešení situace s předsedy krajů.Kluby, které podmínky neplní mají možnost  buď do konce sezony nedostatky ještě napravit, nebo zaplatit pokutu 3000,-Kč</w:t>
      </w:r>
    </w:p>
    <w:p>
      <w:pPr>
        <w:pStyle w:val="Normal"/>
        <w:rPr/>
      </w:pPr>
      <w:r>
        <w:rPr/>
        <w:t>ad 4/B licence- z cyklu specializace probíhajícího v roce 2011 nemá ještě obecnou část 5 posluchačů, jeden ještě neodevzdal závěrečnou práci.K.Chyba bude urgovat dokončení studia, aby mohla být všem 10 účastníkům udělena licence.</w:t>
      </w:r>
    </w:p>
    <w:p>
      <w:pPr>
        <w:pStyle w:val="Normal"/>
        <w:rPr/>
      </w:pPr>
      <w:r>
        <w:rPr/>
        <w:t>A licence –ve školním roce 2011/12 pokračuje ve studiu 5 posluchačů.Zkoušku ze specializace za 1.ročník budou provádět  v Brně dne 4.3.2012  T.Demek a M.Hájek. Posluchači dostali témata diplomových prací, která budou sloužit jako podklad pro příručku trenérů.</w:t>
      </w:r>
    </w:p>
    <w:p>
      <w:pPr>
        <w:pStyle w:val="Normal"/>
        <w:rPr/>
      </w:pPr>
      <w:r>
        <w:rPr/>
        <w:t>ad 5/1.doškolení -3.3.2012 v Brně při M-ČR                                                                                                               2.doškolení –konec srpna –při P-T v Plzni                                                                                                              3.doškolení –v průběhu listopadu při příležitosti utkání Champions Leaque</w:t>
      </w:r>
    </w:p>
    <w:p>
      <w:pPr>
        <w:pStyle w:val="Normal"/>
        <w:rPr/>
      </w:pPr>
      <w:r>
        <w:rPr/>
        <w:t>ad 6-8/ z časových důvodů nebylo možno projednat, překládá se na další schůzi TM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8:00Z</dcterms:created>
  <dc:creator>Marta</dc:creator>
  <dc:description/>
  <dc:language>en-US</dc:language>
  <cp:lastModifiedBy>Marta</cp:lastModifiedBy>
  <dcterms:modified xsi:type="dcterms:W3CDTF">2012-08-08T13:18:00Z</dcterms:modified>
  <cp:revision>2</cp:revision>
  <dc:subject/>
  <dc:title/>
</cp:coreProperties>
</file>