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schůze TMK ČAST, konané dne 2.3.2013 v Teplicích</w:t>
      </w:r>
    </w:p>
    <w:p>
      <w:pPr>
        <w:pStyle w:val="Normal"/>
        <w:rPr/>
      </w:pPr>
      <w:r>
        <w:rPr>
          <w:u w:val="single"/>
        </w:rPr>
        <w:t>Termín a místo</w:t>
      </w:r>
      <w:r>
        <w:rPr/>
        <w:t>: 2.3.2013  od 10,00hod. do 12,00 hod. ve sportovní hale v Teplicích</w:t>
      </w:r>
    </w:p>
    <w:p>
      <w:pPr>
        <w:pStyle w:val="Normal"/>
        <w:rPr/>
      </w:pPr>
      <w:r>
        <w:rPr>
          <w:u w:val="single"/>
        </w:rPr>
        <w:t>Přítomni:</w:t>
      </w:r>
      <w:r>
        <w:rPr/>
        <w:t xml:space="preserve"> Karel Chyba, Jiří Pischel, Martin Protiva, Marta Novotná</w:t>
      </w:r>
    </w:p>
    <w:p>
      <w:pPr>
        <w:pStyle w:val="Normal"/>
        <w:rPr/>
      </w:pPr>
      <w:r>
        <w:rPr>
          <w:u w:val="single"/>
        </w:rPr>
        <w:t>Omluveni:</w:t>
      </w:r>
      <w:r>
        <w:rPr/>
        <w:t xml:space="preserve"> Hana Šopová, Martin Lučan</w:t>
      </w:r>
    </w:p>
    <w:p>
      <w:pPr>
        <w:pStyle w:val="Normal"/>
        <w:rPr/>
      </w:pPr>
      <w:r>
        <w:rPr/>
        <w:t>Program:</w:t>
      </w:r>
    </w:p>
    <w:p>
      <w:pPr>
        <w:pStyle w:val="Normal"/>
        <w:rPr/>
      </w:pPr>
      <w:r>
        <w:rPr/>
        <w:t xml:space="preserve">1.Zahájení                                                                                                                                                                           2.Schválení zápisu z minulé schůze                                                                                                                             3.Směrnice 2/2013-pro udělování a prodlužování trenérských licencí                                             4.Vyhodnocení plnění podmínky trenérských licencí pro ligová družstva dle SŘ-sez.2012/13                                   5.Informace o studiu A licence v roce 2012,výzva ke studiu 2013                                                                                                                      6.Informace o studiu  B licence, 2011 a 2012/13                                                                                                        7.Doškolení trenérů v roce 2013                                                                                                                                         8.Metodický web –stav příprav na spuštění,náměty k obsahu                                                                                                       9.Seznamy trenérů –registr, evidence TMK, seznamy C licencí                                                                                    10.Různé                                                                                  </w:t>
      </w:r>
    </w:p>
    <w:p>
      <w:pPr>
        <w:pStyle w:val="Normal"/>
        <w:rPr/>
      </w:pPr>
      <w:r>
        <w:rPr/>
        <w:t>Ad 1/M.Novotná zahájila schůzi a navrhla program</w:t>
      </w:r>
    </w:p>
    <w:p>
      <w:pPr>
        <w:pStyle w:val="Normal"/>
        <w:rPr/>
      </w:pPr>
      <w:r>
        <w:rPr/>
        <w:t>Ad 2/ Zápis z minulé schůze schválen bez připomínek</w:t>
      </w:r>
    </w:p>
    <w:p>
      <w:pPr>
        <w:pStyle w:val="Normal"/>
        <w:rPr/>
      </w:pPr>
      <w:r>
        <w:rPr/>
        <w:t>Ad 3/ M.Novotná na základě připomínek a diskuse na minulé schůzi upravila směrnici a odeslala současně na VV ke schválení a na členy TMK pro informaci.VV zveřejnil směrnici pod č.2/2013.   Členové TMK měli připomínky k některým formulacím/udělování C licencí-vystavování průkazů C licencí/.Proto příště před odesláním na VV je třeba konečnou verzi dokumentů poslat ještě k vyjádření členům TMK.                                                                                                                                                                  –trvá úkol vyzvat  českou sekci SCI,KSST a RSST, aby navrhli trenéry ve věku nad 70 let na udělení titulu zasloužilý trenér. Tito trenéři by nesměli být uváděni na soupiskách ligových družstev.                                                                                          –trvá úkol pro K.Chybu navrhnout  zjednodušení ve vydávání trenérských průkazů                                                           -navrhnout certifikát s textem pro zasloužilé trenéry</w:t>
      </w:r>
    </w:p>
    <w:p>
      <w:pPr>
        <w:pStyle w:val="Normal"/>
        <w:rPr/>
      </w:pPr>
      <w:r>
        <w:rPr/>
        <w:t xml:space="preserve">Ad 4/ M.Novotná vyjasnila nesrovnalosti uvedené v přihláškách s údaji v seznamech trenérů a po dohodě s V.Drozdou zveřejnila ve zprávách ČAST kluby, kterým bude udělena pokuta. Několik klubů, které jsou postupující a nováčci ligových soutěží, požádalo o udělení vyjímky, kterou SŘ  umožňuje. TMK navrhuje nedělat rozdíly mezi postupujícími a nováčky/kteří si postup koupili/  .                                               </w:t>
      </w:r>
    </w:p>
    <w:p>
      <w:pPr>
        <w:pStyle w:val="Normal"/>
        <w:rPr/>
      </w:pPr>
      <w:r>
        <w:rPr/>
        <w:t>Ad 5/K.Chyba podal informaci o průběhu studia A licence-pokračuje 5 studentů. Specializace za 4.semestr proběhla  ve dnech 26.11.-29.11. ve Vlašimi a zkoušku za 2.ročník úspěšně složili Šopová, Pěnkavová, Vachovcová a Demek.  M.Cecava,  bude  vyzkoušen 3.3. 2013 při M-ČR.                                                                                                                                                                                                   Žádný ze studentů, nemá uzavřené všechny zkoušky z obecné části na FTVS –měly by být uzavřeny do konce března 2013</w:t>
      </w:r>
    </w:p>
    <w:p>
      <w:pPr>
        <w:pStyle w:val="Normal"/>
        <w:rPr/>
      </w:pPr>
      <w:r>
        <w:rPr/>
        <w:t xml:space="preserve">Pro odevzdání diplomové práce je 1.termín 15. září 2013 , 2.termín 15.1.2014 .Podle termínu odevzdání pak termíny závěrečných zkoušek budou v listopadu 2013, nebo v březnu 2014                                                                                                                                                                                                </w:t>
      </w:r>
    </w:p>
    <w:p>
      <w:pPr>
        <w:pStyle w:val="Normal"/>
        <w:rPr/>
      </w:pPr>
      <w:r>
        <w:rPr/>
        <w:t>Protože někteří další trenéři projevili zájem o studium A licence od školního roku 2013/14/Valentová,Plachý,Bartošová,Chovančík/,byla po konzultaci s FTVS zveřejněna výzva ve Zprávách ČAST.M.Novotná zveřejní ještě informaci na webu.Termín přihlášek do konce května 2013.</w:t>
      </w:r>
    </w:p>
    <w:p>
      <w:pPr>
        <w:pStyle w:val="Normal"/>
        <w:rPr/>
      </w:pPr>
      <w:r>
        <w:rPr/>
        <w:t>Pokud bude alespoň 10 zájemců, bude nový běh otevřen.</w:t>
      </w:r>
    </w:p>
    <w:p>
      <w:pPr>
        <w:pStyle w:val="Normal"/>
        <w:rPr/>
      </w:pPr>
      <w:r>
        <w:rPr/>
        <w:t>Ad 6/ K.Chyba informoval o průběhu ročníku 2011, nadále zůstává odevzdání  závěrečné práce      Víta Gaydoše-nejzažší termín odevzdání do konce května 2013</w:t>
      </w:r>
    </w:p>
    <w:p>
      <w:pPr>
        <w:pStyle w:val="Normal"/>
        <w:rPr/>
      </w:pPr>
      <w:r>
        <w:rPr/>
        <w:t>Pro nový běh B licence 2012/13, byl stanoven termín pro  2.část specializace  5.-10.5.2013 ve Vlašimi.            Ze studia se odhlásili z termínových důvodů Štrbíková, Čechová a Čech.                                                                                                                                                                                        Trenérům byla zadána témata závěrečných prací,včetně vedoucích prací.M.Novotná zaslala všem osnovu a rozsah práce.H.Šopová připraví pozvánky a spolu s M.Novotnou osnovu jednotlivých témat.</w:t>
      </w:r>
    </w:p>
    <w:p>
      <w:pPr>
        <w:pStyle w:val="Normal"/>
        <w:rPr/>
      </w:pPr>
      <w:r>
        <w:rPr/>
        <w:t>Ad 7/ Doškolení v roce 2013 -2.3. –při M-ČR v Teplicích, a další 24.8. –při World Tour v Olomouci</w:t>
      </w:r>
    </w:p>
    <w:p>
      <w:pPr>
        <w:pStyle w:val="Normal"/>
        <w:rPr/>
      </w:pPr>
      <w:r>
        <w:rPr/>
        <w:t>Ad 8/ M.Protiva informoval o stavu příprav –web by měl být spuštěn do konce března 2013             M.Novotná požádá předsedu ČAST o úvodní slovo.</w:t>
      </w:r>
    </w:p>
    <w:p>
      <w:pPr>
        <w:pStyle w:val="Normal"/>
        <w:rPr/>
      </w:pPr>
      <w:r>
        <w:rPr/>
        <w:t>Ad 9/ V současné době existují 2 seznamy trenérů –jeden sestavený na základě podkladů z registru, druhý vedený TMK a v průběhu sezóny aktualizovaný. Tyto seznamy nejsou identické, protože hodně trenérů je vedených v registru jako hráči, nebo pokud pracují v zahraničí, také nejsou v registru vedeni.M.Novotná požádá VV o řešení situace a TMK navrhuje, aby byly oficiálně vedeny na webu seznamy oba.</w:t>
      </w:r>
    </w:p>
    <w:p>
      <w:pPr>
        <w:pStyle w:val="Normal"/>
        <w:rPr/>
      </w:pPr>
      <w:r>
        <w:rPr/>
        <w:t>M.Protiva žádal od KSST zaslání seznamů trenérů C a D licencí.Dostal odpověď jen ze 4 krajů.Dále bude urgovat K.Chyba přes sekretáře KSST.</w:t>
      </w:r>
    </w:p>
    <w:p>
      <w:pPr>
        <w:pStyle w:val="Normal"/>
        <w:rPr/>
      </w:pPr>
      <w:r>
        <w:rPr/>
        <w:t>TMK ČAST žádá KSST, aby prováděli kontrolu plnění podmínky trenérských licencí dle SŘ pro kluby v krajských soutěžích a pokutovali ty kluby,které podmínku neplní.</w:t>
      </w:r>
    </w:p>
    <w:p>
      <w:pPr>
        <w:pStyle w:val="Normal"/>
        <w:rPr/>
      </w:pPr>
      <w:r>
        <w:rPr/>
        <w:t>Ad 10/Příští schůze TMK bude 24.8. v Olomouci /před doškolením trenérů/</w:t>
      </w:r>
    </w:p>
    <w:p>
      <w:pPr>
        <w:pStyle w:val="Normal"/>
        <w:rPr/>
      </w:pPr>
      <w:r>
        <w:rPr/>
      </w:r>
    </w:p>
    <w:p>
      <w:pPr>
        <w:pStyle w:val="Normal"/>
        <w:widowControl/>
        <w:bidi w:val="0"/>
        <w:spacing w:lineRule="auto" w:line="276" w:before="0" w:after="200"/>
        <w:rPr/>
      </w:pPr>
      <w:r>
        <w:rPr/>
        <w:t>Zapsala M.Novotná</w:t>
      </w:r>
      <w:r>
        <w:rPr>
          <w:vanish/>
        </w:rPr>
        <w:t>-Sdku sti využitívall Niňo.ýt př</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04:00Z</dcterms:created>
  <dc:creator>Marta</dc:creator>
  <dc:description/>
  <dc:language>en-US</dc:language>
  <cp:lastModifiedBy>Marta</cp:lastModifiedBy>
  <dcterms:modified xsi:type="dcterms:W3CDTF">2013-03-10T12:06:00Z</dcterms:modified>
  <cp:revision>3</cp:revision>
  <dc:subject/>
  <dc:title/>
</cp:coreProperties>
</file>