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  <w:t>Česká asociace stolního tenisu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vypisuje</w:t>
      </w:r>
    </w:p>
    <w:p>
      <w:pPr>
        <w:pStyle w:val="Heading1"/>
        <w:tabs>
          <w:tab w:val="clear" w:pos="708"/>
          <w:tab w:val="left" w:pos="1985" w:leader="none"/>
        </w:tabs>
        <w:rPr/>
      </w:pPr>
      <w:r>
        <w:rPr/>
        <w:t>Žebříčkový turnaj staršího žactva ČR pro rok 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. Pořadatel:    </w:t>
        <w:tab/>
        <w:t>Z pověření VV ČAST  -  TJ Slavoj Prah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2. Datum:      </w:t>
        <w:tab/>
        <w:t>sobota 3. prosince 2016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3. Místo:      </w:t>
        <w:tab/>
        <w:t>Sportovní areál HAMR-Štěrboholy, U školy 430, Praha 1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GPS souřadnice: 50°4'14.419"N, 14°33'9.858"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jc w:val="both"/>
        <w:rPr/>
      </w:pPr>
      <w:r>
        <w:rPr/>
        <w:t xml:space="preserve">4. Činovníci:      </w:t>
        <w:tab/>
        <w:t xml:space="preserve">Ředitel                     </w:t>
        <w:tab/>
        <w:t>- Martin LINERT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Vrchní rozhodčí      </w:t>
        <w:tab/>
        <w:t>- nominuje KR ČAST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 xml:space="preserve">Zástupce vrch. rozhodčího </w:t>
        <w:tab/>
        <w:t>- nominuje KR ČAST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 xml:space="preserve">                                </w:t>
      </w:r>
      <w:r>
        <w:rPr/>
        <w:tab/>
        <w:t xml:space="preserve">Hlavní pořadatel     </w:t>
        <w:tab/>
        <w:t>- Martin LINERT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>
          <w:color w:val="0000FF"/>
        </w:rPr>
      </w:pPr>
      <w:r>
        <w:rPr/>
        <w:tab/>
        <w:tab/>
        <w:t xml:space="preserve">  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nert@seznam.cz</w:t>
        </w:r>
      </w:hyperlink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  <w:tab/>
        <w:tab/>
        <w:t xml:space="preserve">   mobil: 603 828 197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5. Přihlášky: </w:t>
        <w:tab/>
        <w:tab/>
      </w:r>
      <w:r>
        <w:rPr>
          <w:b/>
        </w:rPr>
        <w:t xml:space="preserve">Nominovaní hráči potvrdí svou účast na ŽT nejpozději do 30. listopadu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2016 na email: </w:t>
      </w:r>
      <w:hyperlink r:id="rId3">
        <w:r>
          <w:rPr>
            <w:rStyle w:val="InternetLink"/>
            <w:b/>
          </w:rPr>
          <w:t>linert@seznam.cz</w:t>
        </w:r>
      </w:hyperlink>
      <w:r>
        <w:rPr>
          <w:b/>
        </w:rPr>
        <w:t>.</w:t>
      </w:r>
      <w:r>
        <w:rPr/>
        <w:t xml:space="preserve"> Startují pouze hráči nominovaní ČAST. V případě, že se nominovaný hráč nemůže zúčastnit ŽT, oznámí to neprodleně předsedovi komise mládeže panu Martinu Linertovi 603 828 197, e-mail: </w:t>
      </w:r>
      <w:hyperlink r:id="rId4">
        <w:r>
          <w:rPr>
            <w:rStyle w:val="InternetLink"/>
          </w:rPr>
          <w:t>linert@seznam.cz</w:t>
        </w:r>
      </w:hyperlink>
      <w:r>
        <w:rPr/>
        <w:t xml:space="preserve"> ,který zajistí náhradníka dle pořadí. Prosíme o důsledné dodržování této povinnosti. Neomluvená neúčast nebo neodůvodněně pozdě zaslaná omluva bude trestána pořádkovou poku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osování: </w:t>
        <w:tab/>
        <w:tab/>
        <w:t>Veřejné v den konání turnaje v 8.05 hod. po ukončení prezentace.</w:t>
      </w:r>
    </w:p>
    <w:p>
      <w:pPr>
        <w:pStyle w:val="Normal"/>
        <w:ind w:left="2124" w:hanging="0"/>
        <w:rPr/>
      </w:pPr>
      <w:r>
        <w:rPr/>
        <w:t>Nasazování se provede  dle metodického rozpisu na ŽT vydaného KM ČAST pro sezónu 2016/2017.</w:t>
      </w:r>
    </w:p>
    <w:p>
      <w:pPr>
        <w:pStyle w:val="Heading"/>
        <w:tabs>
          <w:tab w:val="clear" w:pos="708"/>
          <w:tab w:val="left" w:pos="2268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/>
        <w:t xml:space="preserve">7. Úhrada nákladů: </w:t>
        <w:tab/>
        <w:t>ČAST hradí na tomto turnaji náklady za pronájem haly a náklady na                                     vrchního rozhodčího, jeho zástupce a na rozhodčí ke stolu. Na turnaji se neplatí vklady. Cestovné, stravné i případné ubytování si hradí závodníci (jejich oddíly)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8. Ubytování:      </w:t>
        <w:tab/>
        <w:t>Zajistí hlavní pořadatel na základě objednávek do 28.11.2016, a to</w:t>
      </w:r>
    </w:p>
    <w:p>
      <w:pPr>
        <w:pStyle w:val="Normal"/>
        <w:ind w:left="2124" w:hanging="0"/>
        <w:rPr/>
      </w:pPr>
      <w:r>
        <w:rPr/>
        <w:t>v ceně 400 - 500,- Kč / osoba / noc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9. Občerstvení:     </w:t>
        <w:tab/>
        <w:tab/>
        <w:t>Bude zajištěno po celou dobu konání turnaje v bufetu v hal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10. Časový pořad: </w:t>
        <w:tab/>
        <w:t xml:space="preserve">  Pátek   2.12.2016  </w:t>
        <w:tab/>
        <w:t xml:space="preserve">18.oo - </w:t>
        <w:tab/>
        <w:t xml:space="preserve">20.oo  příjezd účastníků a ubytování 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 xml:space="preserve">  Sobota 3.12.2016</w:t>
        <w:tab/>
        <w:t xml:space="preserve">7.3o -  </w:t>
        <w:tab/>
        <w:t>8.oo  prezence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ab/>
        <w:tab/>
        <w:t>8.05 -</w:t>
        <w:tab/>
        <w:t xml:space="preserve">8.3o </w:t>
        <w:tab/>
        <w:t>veřejné losování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 xml:space="preserve">9.oo </w:t>
        <w:tab/>
        <w:t xml:space="preserve">slavnostní zahájení </w:t>
      </w:r>
    </w:p>
    <w:p>
      <w:pPr>
        <w:pStyle w:val="Normal"/>
        <w:tabs>
          <w:tab w:val="clear" w:pos="708"/>
          <w:tab w:val="left" w:pos="1985" w:leader="none"/>
          <w:tab w:val="decimal" w:pos="4253" w:leader="none"/>
          <w:tab w:val="decimal" w:pos="5103" w:leader="none"/>
          <w:tab w:val="left" w:pos="5529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11. Systém turnaje:</w:t>
        <w:tab/>
        <w:t xml:space="preserve">Systém turnaje je dle metodického rozpisu na ŽT vydaného KM </w:t>
      </w:r>
    </w:p>
    <w:p>
      <w:pPr>
        <w:pStyle w:val="Normal"/>
        <w:ind w:left="1416" w:firstLine="708"/>
        <w:rPr/>
      </w:pPr>
      <w:r>
        <w:rPr/>
        <w:t>ČAST pro sezónu 2016/2017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2. Soutěže:  </w:t>
        <w:tab/>
        <w:tab/>
        <w:t xml:space="preserve">dvouhra starších žáků a starších žákyň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  <w:t xml:space="preserve">13. Předpis:    </w:t>
        <w:tab/>
        <w:tab/>
        <w:t xml:space="preserve">Hraje se podle pravidel stolního tenisu, platného soutěžního řádu a dle </w:t>
      </w:r>
    </w:p>
    <w:p>
      <w:pPr>
        <w:pStyle w:val="Normal"/>
        <w:tabs>
          <w:tab w:val="clear" w:pos="708"/>
          <w:tab w:val="left" w:pos="1985" w:leader="none"/>
        </w:tabs>
        <w:ind w:left="2124" w:hanging="1985"/>
        <w:jc w:val="both"/>
        <w:rPr/>
      </w:pPr>
      <w:r>
        <w:rPr/>
        <w:tab/>
        <w:tab/>
        <w:t>rozpisu této akce. Míčky JOOLA Flash 40+***, na 8 stolech JOOLA modré barvy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4. Rozhodčí u stolů:  nominuje KR ČAST, případně určí vrchní rozhodčí z řad startujících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 xml:space="preserve"> závodníků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5. Ceny:    </w:t>
        <w:tab/>
        <w:t xml:space="preserve">Závodnici, kteří se umístí na 1. – 3. místě obdrží medaile  </w:t>
      </w:r>
    </w:p>
    <w:p>
      <w:pPr>
        <w:pStyle w:val="TextBodyIndent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16. Podmínky:    </w:t>
        <w:tab/>
        <w:t>Turnaje se mohou zúčastnit nominování závodnici, s řádnou registrací v Registru ČAST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7. Informace:     </w:t>
        <w:tab/>
        <w:t>Jiné potřebné informace poskytne hlavní pořadatel na výše uvedené adres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18. Upozornění:   </w:t>
        <w:tab/>
        <w:t>Trénink v hale SK HAMR bude možný až v sobotu 3. 12. 2016 od  7,3o hod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color w:val="FF0000"/>
          <w:sz w:val="40"/>
          <w:szCs w:val="40"/>
        </w:rPr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V Praze 23. 11. 2016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Martin LINERT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ředitel soutěž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  <w:jc w:val="both"/>
    </w:pPr>
    <w:rPr/>
  </w:style>
  <w:style w:type="paragraph" w:styleId="Zkladntextodsazen2">
    <w:name w:val="Základní text odsazený 2"/>
    <w:basedOn w:val="Normal"/>
    <w:qFormat/>
    <w:pPr>
      <w:ind w:left="1985" w:hanging="198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hyperlink" Target="mailto:linert@seznam.cz" TargetMode="External"/><Relationship Id="rId4" Type="http://schemas.openxmlformats.org/officeDocument/2006/relationships/hyperlink" Target="mailto:linert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36:00Z</dcterms:created>
  <dc:creator>Ondřej Čopian</dc:creator>
  <dc:description/>
  <dc:language>en-US</dc:language>
  <cp:lastModifiedBy>Martin</cp:lastModifiedBy>
  <cp:lastPrinted>2005-01-03T15:21:00Z</cp:lastPrinted>
  <dcterms:modified xsi:type="dcterms:W3CDTF">2016-11-23T23:36:00Z</dcterms:modified>
  <cp:revision>3</cp:revision>
  <dc:subject/>
  <dc:title>Česká asociace stolního tenisu</dc:title>
</cp:coreProperties>
</file>