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 CE" w:hAnsi="Arial CE" w:cs="Arial CE"/>
          <w:b/>
          <w:b/>
          <w:sz w:val="40"/>
          <w:lang w:val="cs-CZ"/>
        </w:rPr>
      </w:pPr>
      <w:r>
        <w:rPr>
          <w:rFonts w:cs="Arial CE" w:ascii="Arial CE" w:hAnsi="Arial CE"/>
          <w:b/>
          <w:sz w:val="40"/>
          <w:lang w:val="cs-CZ"/>
        </w:rPr>
        <w:t>Změny Pravidel stolního tenisu ČAST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  <w:lang w:val="cs-CZ"/>
        </w:rPr>
        <w:t>Pravidla stolního tenisu ČAST zahrnují kapitolu 2 (Pravidla stolního tenisu) a vybraná ustanovení kapitoly 3 (Předpisy pro mezinárodní soutěže) Handbooku ITTF, vydaného Mezinárodní asociací stolního tenisu (ITTF), 2009</w:t>
      </w:r>
    </w:p>
    <w:p>
      <w:pPr>
        <w:pStyle w:val="Normal"/>
        <w:rPr>
          <w:rFonts w:ascii="Arial CE" w:hAnsi="Arial CE" w:cs="Arial CE"/>
          <w:sz w:val="20"/>
          <w:szCs w:val="20"/>
          <w:lang w:val="cs-CZ"/>
        </w:rPr>
      </w:pPr>
      <w:r>
        <w:rPr>
          <w:rFonts w:cs="Arial CE" w:ascii="Arial CE" w:hAnsi="Arial CE"/>
          <w:sz w:val="20"/>
          <w:szCs w:val="20"/>
          <w:lang w:val="cs-CZ"/>
        </w:rPr>
        <w:t xml:space="preserve">Tento dokument obsahuje ustanovení zavedená nebo významně změněná na základě rozhodnutí exekutivy a výroční Valné hromady ITTF v roce 2010. Nový text je zvýrazněn </w:t>
      </w:r>
      <w:r>
        <w:rPr>
          <w:rFonts w:cs="Arial CE" w:ascii="Arial CE" w:hAnsi="Arial CE"/>
          <w:sz w:val="20"/>
          <w:szCs w:val="20"/>
          <w:highlight w:val="lightGray"/>
          <w:lang w:val="cs-CZ"/>
        </w:rPr>
        <w:t>podbarvením</w:t>
      </w:r>
      <w:r>
        <w:rPr>
          <w:rFonts w:cs="Arial CE" w:ascii="Arial CE" w:hAnsi="Arial CE"/>
          <w:sz w:val="20"/>
          <w:szCs w:val="20"/>
          <w:lang w:val="cs-CZ"/>
        </w:rPr>
        <w:t xml:space="preserve">. Používá se mužský rod, ale může odkazovat jak na muže tak i ženy. Aktuální verze Handbooku ITTF je v plně k dispozici na webových stránkách ITTF </w:t>
      </w:r>
      <w:hyperlink r:id="rId2">
        <w:r>
          <w:rPr>
            <w:rStyle w:val="InternetLink"/>
            <w:rFonts w:cs="Arial CE" w:ascii="Arial CE" w:hAnsi="Arial CE"/>
            <w:sz w:val="20"/>
            <w:szCs w:val="20"/>
            <w:lang w:val="cs-CZ"/>
          </w:rPr>
          <w:t>www.ittf.com</w:t>
        </w:r>
      </w:hyperlink>
      <w:r>
        <w:rPr>
          <w:rFonts w:cs="Arial CE" w:ascii="Arial CE" w:hAnsi="Arial CE"/>
          <w:sz w:val="20"/>
          <w:szCs w:val="20"/>
          <w:lang w:val="cs-CZ"/>
        </w:rPr>
        <w:t xml:space="preserve"> ve verzi pro tisk i pro stažení. V případě odchylek mezi českou a anglickou verzí platí anglická verze.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  <w:lang w:val="cs-CZ"/>
        </w:rPr>
        <w:t>Výjimky pro domácí soutěže sch</w:t>
      </w:r>
      <w:r>
        <w:rPr/>
        <w:t>valuje Výkonný výbor ČAST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745"/>
        <w:gridCol w:w="150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2.6.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Hráč je povinen provádět podání tak, aby rozhodčí nebo asistent rozhodčího mohl posoudit jeho správnost</w:t>
            </w: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, a kterýkoli z nich mohl rozhodnout, že podání je nesprávné</w:t>
            </w:r>
            <w:r>
              <w:rPr>
                <w:rFonts w:cs="Arial CE" w:ascii="Arial CE" w:hAnsi="Arial CE"/>
                <w:sz w:val="20"/>
                <w:szCs w:val="20"/>
                <w:lang w:val="cs-CZ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upřesněn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2.6.6.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 xml:space="preserve">Jestliže má rozhodčí nebo asistent rozhodčího pochybnosti o správnosti podání, mohou, stane-li se tak poprvé v zápase, </w:t>
            </w: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přerušit hru a upozornit podávajícího hráče, avšak jakékoli další podání tohoto hráče nebo jeho spoluhráče ve čtyřhře, které není bezesporu správné, bude posouzeno jako nesprávné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upřesněn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2.9.1.5.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po odskoku od hrací plochy přijímajícího hráče se vrací směrem k síťce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 xml:space="preserve">upřesnění, </w:t>
              <w:br/>
              <w:t>český překlad beze změn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2.10.1.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 xml:space="preserve">udeří-li jeho soupeř </w:t>
            </w: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úmyslně</w:t>
            </w:r>
            <w:r>
              <w:rPr>
                <w:rFonts w:cs="Arial CE" w:ascii="Arial CE" w:hAnsi="Arial CE"/>
                <w:sz w:val="20"/>
                <w:szCs w:val="20"/>
                <w:lang w:val="cs-CZ"/>
              </w:rPr>
              <w:t xml:space="preserve"> míček dvakrát za sebou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změn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2.10.1.1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jestliže jsou oba hráči vzhledem k fyzické nezpůsobilosti na vozíčku 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2.10.1.13.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soupeř nedodržel minimální kontakt mezi sedátkem a zadní stranou stehen při udeření míčku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2.10.1.13.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soupeř se dotkne hrací plochy kteroukoli rukou před udeřením míčku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2.10.1.13.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soupeř se během hry dotkne nohou podlahy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2.10.1.1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podle ustanovení o postupu hry (2.8.3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2.15.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Kromě případu stanoveného článkem 2.15.2</w:t>
            </w:r>
            <w:r>
              <w:rPr>
                <w:rFonts w:cs="Arial CE" w:ascii="Arial CE" w:hAnsi="Arial CE"/>
                <w:sz w:val="20"/>
                <w:szCs w:val="20"/>
                <w:lang w:val="cs-CZ"/>
              </w:rPr>
              <w:t xml:space="preserve"> se pravidlo o časovém limitu použije, jestliže sada není dohrána do 10 minut od zahájení sady  nebo kdykoliv před uplynutím této doby, jestliže o to požádají oba hráči, nebo obě dvojic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změn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trike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  <w:lang w:val="cs-CZ"/>
              </w:rPr>
              <w:t>2.15.1.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trike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  <w:lang w:val="cs-C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zrušeno a nahrazeno odstavcem 2.15.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trike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  <w:lang w:val="cs-CZ"/>
              </w:rPr>
              <w:t>2.15.1.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trike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  <w:lang w:val="cs-C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zrušeno a nahrazeno odstavcem 2.15.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2.15.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Pravidlo o časovém limitu se nepoužije, pokud již v sadě bylo dosaženo nejméně 18 bodů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2.15.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 xml:space="preserve">Je-li při dosažení časového limitu "míček ve hře", rozhodčí hru přeruší a hru znovu zahajuje podáním hráč, který podával při "míči", který byl přerušen;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není-li při dosažení časového limitu "míček ve hře", zahajuje další hru podáním hráč, který v bezprostředně předchozím "míči" přijímal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, který nahrazuje původní 2.15.1.1 a 2.15.1.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2.15.</w:t>
            </w: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 xml:space="preserve">Každý z hráčů se pak vždy po bodu střídá v podání až do konce sady. Jestliže přijímající hráč nebo dvojice míček třináctkrát vrátí, přijímající hráč nebo dvojice získá bod.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původní odstavec 2.15.2 byl přečíslován na 2.15.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2.15.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Použití pravidla o časovém limitu nemění pořadí podávajícího a přijímajícího hráče (dvojice) v zápase, jak je stanoveno v článku 2.13.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2.15.</w:t>
            </w: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  <w:lang w:val="cs-CZ"/>
              </w:rPr>
              <w:t>Je-li v zápase zavedeno pravidlo o časovém limitu, dohrává se celý zbytek zápasu podle pravidla o časovém limitu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původní odstavec 2.15.3 byl přečíslován na 2.15.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3.2.1.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Pro hráče na vozíčku jsou nohy stolu nejméně 40cm od koncové čáry stolu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3.2.3.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 xml:space="preserve">Hrací prostor je obdélníkového tvaru a ne méně než 14 m dlouhý, 7 m široký a 5 m vysoký. Ve čtyřech rozích mohou být umístěny ohrádky maximální délky 1,5 m. </w:t>
            </w: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Pro soutěže vozíčkářů může být hrací prostor zmenšen, avšak nesmí být menší než 8 m dlouhý a 6 m širok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é rozšířen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3.2.3.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 xml:space="preserve">Podlaha nesmí být světlá, lesklá nebo kluzká a její povrch nesmí být cihlový, betonový, keramický ani kamenný. </w:t>
            </w: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Betonový povrh podlahy je přípustný pro soutěže vozíčkářů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změna a nové rozšířen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3.2.4.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„</w:t>
            </w: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 xml:space="preserve">Centrum kontroly pálek“ se ustanoví na všech mistrovstvích světa, olympijských soutěžích a vybraných turnajích ITTF a může být ustanoveno na ostatních soutěžích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změn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3.2.4.2.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 xml:space="preserve">Centrum provádí testování pálek v souladu se způsobem stanoveným exekutivou ITTF na základě doporučení Komise pro hrací vybavení. Účelem testování pálek je ověření souladu se všemi předpisy ITTF zejména o tlouštce potahů, rovině povrchu potahů a nepoužívání zakázaných těkavých rozpouštědel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, původně částečně  obsažen v 3.2.4.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3.2.4.2.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Kontrola raket se obvykle provádí po zápase na základě náhodného výběru. Ve  čtvrtfinále a následujících kolech by však měla kontrola raket proběhnout před každým zápasem soutěží jednotlivců a před vybranými zápasy všech utkání družstev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3.2.4.2.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Pálky shledané jako nevyhovující při kontrole před zápasem nemohou být použity v soutěži. V případě, že pálka nevyhovuje kontrole po zápase, hráč s nevyhovující pálkou bude vystaven postihu podle pravidel zavedených při Mistrovství světa 201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, původně částečně  obsažen v 3.2.4.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3.2.4.2.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Všichni hráči mají právo nechat si zkontrolovat své pálky před zápasem bez jakýchkoli postihů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3.2.5.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S výjimkou reklam na ohrádkách s technologií LED se nesmí svítivých nebo světélkujících barev používat nikde uvnitř hracího prostoru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změn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3.2.5.3.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Reklamy na ohrádkách s technologií LED se nesmí pohybovat nikdy jindy než  před začátkem a po konci zápasu a během přestávek ve hře (3.4.4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3.3.2.3.1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zajištění, že v hracím prostoru jsou pouze oprávněné osoby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3.3.3.5.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Jméno hrajícího nebo nehrajícího kapitána družstva musí být předem oznámeno rozhodčímu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3.4.2.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 xml:space="preserve">Pokud rozhodčí neschválil jiný postup, hráči jsou povinni při přestávkách nechat pálky na stole. </w:t>
            </w: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Je-li však pálka připnutá k ruce, rozhodčí povolí hráči pálku ponechat připnutou k ruce i během přestávek ve hř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upřesněn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3.5.1.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V soutěži družstev mohou hráči přijímat rady od kohokoli</w:t>
            </w: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, kdo je oprávněn zdržovat se v hracím prostoru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upřesněn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3.5.2.1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Po čtyřech proviněních jakéhokoli druhu zjištěných při oficiální kontrole raket v průběhu 48 měsíců bude hráči na 12 měsíců pozastavena účast na soutěžích ITTF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3.5.2.1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highlight w:val="lightGray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Je-li hráč diskvalifikován ze zápasu, soutěže nebo turnaje, automaticky pozbývá příslušného dosaženého titulu, medaile, peněžité odměny nebo bodů do žebříčku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nový odstave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3.5.2.</w:t>
            </w:r>
            <w:r>
              <w:rPr>
                <w:rFonts w:cs="Arial CE" w:ascii="Arial CE" w:hAnsi="Arial CE"/>
                <w:sz w:val="20"/>
                <w:szCs w:val="20"/>
                <w:highlight w:val="lightGray"/>
                <w:lang w:val="cs-CZ"/>
              </w:rPr>
              <w:t>1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Případy velmi závažného nevhodného chování musí být oznámeny národní asociaci viník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val="cs-CZ"/>
              </w:rPr>
            </w:pPr>
            <w:r>
              <w:rPr>
                <w:rFonts w:cs="Arial CE" w:ascii="Arial CE" w:hAnsi="Arial CE"/>
                <w:sz w:val="20"/>
                <w:szCs w:val="20"/>
                <w:lang w:val="cs-CZ"/>
              </w:rPr>
              <w:t>původní odstavec 3.5.2.11 byl přečíslován na 3.5.2.13</w:t>
            </w:r>
          </w:p>
        </w:tc>
      </w:tr>
    </w:tbl>
    <w:p>
      <w:pPr>
        <w:pStyle w:val="Normal"/>
        <w:rPr>
          <w:rFonts w:ascii="Arial CE" w:hAnsi="Arial CE" w:cs="Arial CE"/>
          <w:sz w:val="10"/>
          <w:szCs w:val="10"/>
          <w:lang w:val="cs-CZ"/>
        </w:rPr>
      </w:pPr>
      <w:r>
        <w:rPr>
          <w:rFonts w:cs="Arial CE" w:ascii="Arial CE" w:hAnsi="Arial CE"/>
          <w:sz w:val="10"/>
          <w:szCs w:val="10"/>
          <w:lang w:val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CE" w:ascii="Arial CE" w:hAnsi="Arial CE"/>
          <w:sz w:val="20"/>
          <w:szCs w:val="20"/>
          <w:lang w:val="cs-CZ"/>
        </w:rPr>
        <w:t>17.10.10         Bohumský</w:t>
      </w:r>
    </w:p>
    <w:sectPr>
      <w:type w:val="nextPage"/>
      <w:pgSz w:w="12240" w:h="15840"/>
      <w:pgMar w:left="1440" w:right="126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KArialK"/>
    <w:charset w:val="ee"/>
    <w:family w:val="swiss"/>
    <w:pitch w:val="variable"/>
  </w:font>
  <w:font w:name="Cambria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KArialK" w:hAnsi="Calibri;KArialK" w:eastAsia="Calibri;KArialK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t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14:00Z</dcterms:created>
  <dc:creator>bohumsky</dc:creator>
  <dc:description/>
  <cp:keywords/>
  <dc:language>en-US</dc:language>
  <cp:lastModifiedBy>Herry</cp:lastModifiedBy>
  <dcterms:modified xsi:type="dcterms:W3CDTF">2010-10-20T20:17:00Z</dcterms:modified>
  <cp:revision>3</cp:revision>
  <dc:subject/>
  <dc:title>Změny Pravidel stolního tenisu Č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7312750</vt:r8>
  </property>
  <property fmtid="{D5CDD505-2E9C-101B-9397-08002B2CF9AE}" pid="3" name="_AuthorEmail">
    <vt:lpwstr>bohumsky@generalippf.eu</vt:lpwstr>
  </property>
  <property fmtid="{D5CDD505-2E9C-101B-9397-08002B2CF9AE}" pid="4" name="_AuthorEmailDisplayName">
    <vt:lpwstr>Bohumský Petr</vt:lpwstr>
  </property>
  <property fmtid="{D5CDD505-2E9C-101B-9397-08002B2CF9AE}" pid="5" name="_EmailSubject">
    <vt:lpwstr>Změny pravide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