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práva komise rozhodčích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omise rozhodčích pracuje v 6 ti členném složení.</w:t>
      </w:r>
    </w:p>
    <w:p>
      <w:pPr>
        <w:pStyle w:val="Normal"/>
        <w:rPr>
          <w:lang w:val="cs-CZ"/>
        </w:rPr>
      </w:pPr>
      <w:r>
        <w:rPr>
          <w:lang w:val="cs-CZ"/>
        </w:rPr>
        <w:t>Základní a hlavní činností komise je provádění nominace rozhodčích především na dlouhodobé mistrovské soutěže družstev včetně play off a play out. Provedli jsme nominace rozhodčích i na soutěže Extraligy mužů, kde jsme měli usnadněnou situaci tím, že každý oddíl si navrhl pro svá družstva okruh rozhodčích, z kterých byla prováděna nominace.</w:t>
      </w:r>
    </w:p>
    <w:p>
      <w:pPr>
        <w:pStyle w:val="Normal"/>
        <w:rPr>
          <w:lang w:val="cs-CZ"/>
        </w:rPr>
      </w:pPr>
      <w:r>
        <w:rPr>
          <w:lang w:val="cs-CZ"/>
        </w:rPr>
        <w:t>Dále jsme prováděli nominace rozhodčích na akce ČAST v tuzemsku ( Přebory družstev mládeže, Přebory republiky jednotlivců, finále Českého poháru, TOPy, kontrolní turnaje, kvalifikační turnaj žen, kvalifikace o 2. ligu žen, kvalifikace mužů o postup do 3.ligy a o udržení v 2. lize mužů atd. ).</w:t>
      </w:r>
    </w:p>
    <w:p>
      <w:pPr>
        <w:pStyle w:val="Normal"/>
        <w:rPr>
          <w:lang w:val="cs-CZ"/>
        </w:rPr>
      </w:pPr>
      <w:r>
        <w:rPr>
          <w:lang w:val="cs-CZ"/>
        </w:rPr>
        <w:t>Naši rozhodčí byli nominováni i na akce v zahraničí ať již v soutěžích jednotlivců či družstev v evropských pohárech ( za zmíňku stojí nominace na finále v Polsku ).</w:t>
      </w:r>
    </w:p>
    <w:p>
      <w:pPr>
        <w:pStyle w:val="Normal"/>
        <w:rPr/>
      </w:pPr>
      <w:r>
        <w:rPr>
          <w:lang w:val="cs-CZ"/>
        </w:rPr>
        <w:t xml:space="preserve">Dostávali jsme i požadavky na naše rozhodčí i na akce mimo Evropu ( USA, Japonsko, Čína, Brazílie, Kuvajt  atd. ), které jsme nedokázali obsadit, protože se nenašel jediný zájemce  vzhledem k velkým cestovním nákladům.  </w:t>
      </w:r>
    </w:p>
    <w:p>
      <w:pPr>
        <w:pStyle w:val="Normal"/>
        <w:rPr>
          <w:lang w:val="cs-CZ"/>
        </w:rPr>
      </w:pPr>
      <w:r>
        <w:rPr>
          <w:lang w:val="cs-CZ"/>
        </w:rPr>
        <w:t>Zvláštní akcí byla nominace rozhodčích na Světové středoškolské hry mládeže v Brně.</w:t>
      </w:r>
    </w:p>
    <w:p>
      <w:pPr>
        <w:pStyle w:val="Normal"/>
        <w:rPr/>
      </w:pPr>
      <w:r>
        <w:rPr>
          <w:lang w:val="cs-CZ"/>
        </w:rPr>
        <w:t>Největší akcí ale bylo jednoznačně MEJ v Praze. Na návrh vrchního rozhodčího a po projednání v komisi rozhodčích byla prodloužena platnost licence všem zúčastněným rozhodčím tak, jako by se účastnili doškolovacího semináře.</w:t>
      </w:r>
    </w:p>
    <w:p>
      <w:pPr>
        <w:pStyle w:val="Normal"/>
        <w:rPr>
          <w:lang w:val="cs-CZ"/>
        </w:rPr>
      </w:pPr>
      <w:r>
        <w:rPr>
          <w:lang w:val="cs-CZ"/>
        </w:rPr>
        <w:t>Byl zkontrolován stav rozhodčích u ligových družstev.</w:t>
      </w:r>
    </w:p>
    <w:p>
      <w:pPr>
        <w:pStyle w:val="Normal"/>
        <w:rPr>
          <w:lang w:val="cs-CZ"/>
        </w:rPr>
      </w:pPr>
      <w:r>
        <w:rPr>
          <w:lang w:val="cs-CZ"/>
        </w:rPr>
        <w:t>Byly prováděny kontroly zápisů se všech akcí v rámci ČAST, kde byly vyhodnocovány činnosti vrchních rozhodčích, zajištění rozhodčích u stolu a stavy udělených karet.</w:t>
      </w:r>
    </w:p>
    <w:p>
      <w:pPr>
        <w:pStyle w:val="Normal"/>
        <w:rPr>
          <w:lang w:val="cs-CZ"/>
        </w:rPr>
      </w:pPr>
      <w:r>
        <w:rPr>
          <w:lang w:val="cs-CZ"/>
        </w:rPr>
        <w:t>V měsíci dubnu proběhly zkoušky na mezinárodního rozhodčího, kterých se zůčastnili 4 zájemci. O jejich výsledcích budeme informováni z ITTF do 15.6.2010.</w:t>
      </w:r>
    </w:p>
    <w:p>
      <w:pPr>
        <w:pStyle w:val="Normal"/>
        <w:rPr>
          <w:lang w:val="cs-CZ"/>
        </w:rPr>
      </w:pPr>
      <w:r>
        <w:rPr>
          <w:lang w:val="cs-CZ"/>
        </w:rPr>
        <w:t>Stále nebyla dořešena inovace směrnice č. 3 / 2006 o získávání licencí rozhodčích, kde panují velké rozdíly v názorech na její novou podobu. Zde předpokládáme její předložení k celosvazové diskuzi a připomínkám.</w:t>
      </w:r>
    </w:p>
    <w:p>
      <w:pPr>
        <w:pStyle w:val="Normal"/>
        <w:rPr>
          <w:lang w:val="cs-CZ"/>
        </w:rPr>
      </w:pPr>
      <w:r>
        <w:rPr>
          <w:lang w:val="cs-CZ"/>
        </w:rPr>
        <w:t>Zvýšila se informovanost  o činnosti komise na webových stránkách ČAST.</w:t>
      </w:r>
    </w:p>
    <w:p>
      <w:pPr>
        <w:pStyle w:val="Normal"/>
        <w:rPr/>
      </w:pPr>
      <w:r>
        <w:rPr>
          <w:lang w:val="cs-CZ"/>
        </w:rPr>
        <w:t>Stále vázne komunikace s jednotlivými kraji v oblasti informací o školení rozhodčích licence „C“. 2 kraje stále nemají svého zástupce v lektorském sboru, nedokázali jej dosud nahlásit.</w:t>
      </w:r>
    </w:p>
    <w:p>
      <w:pPr>
        <w:pStyle w:val="Normal"/>
        <w:rPr/>
      </w:pPr>
      <w:r>
        <w:rPr>
          <w:lang w:val="cs-CZ"/>
        </w:rPr>
        <w:t xml:space="preserve">Byla provedena aktualizace rozhodčích na webu ČAST, kde jsou uvedeni všichni rozhodčí, o kterých máme potřebné informace. Stále je však dost rozhodčích, kteří zde nejsou, protože ani oni ani jejich oddíly nemají zájem nám dodat potřebné informace k zařazení do tohoto seznamu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omise rozhodčích navrhuje, aby při posuzování potřebného počtu rozhodčích pro účast družstev v ligových soutěžích byli počítáni pouze aktivní rozhodčí, stejně jako je to u mládeže. Tím bychom mohli snížit počty neaktivních rozhodčích a zvýšit počet rozhodčích </w:t>
      </w:r>
    </w:p>
    <w:p>
      <w:pPr>
        <w:pStyle w:val="Normal"/>
        <w:rPr>
          <w:lang w:val="cs-CZ"/>
        </w:rPr>
      </w:pPr>
      <w:r>
        <w:rPr>
          <w:lang w:val="cs-CZ"/>
        </w:rPr>
        <w:t>na webu.</w:t>
      </w:r>
    </w:p>
    <w:p>
      <w:pPr>
        <w:pStyle w:val="Normal"/>
        <w:rPr>
          <w:lang w:val="cs-CZ"/>
        </w:rPr>
      </w:pPr>
      <w:r>
        <w:rPr>
          <w:lang w:val="cs-CZ"/>
        </w:rPr>
        <w:t>V následujícím období proběhne školení nových rozhodčích licence „B“ a „A“ ve Vlašimi a doškolení rozhodčích v Liberci, Havířově a Praze.</w:t>
      </w:r>
    </w:p>
    <w:p>
      <w:pPr>
        <w:pStyle w:val="Normal"/>
        <w:rPr>
          <w:lang w:val="cs-CZ"/>
        </w:rPr>
      </w:pPr>
      <w:r>
        <w:rPr>
          <w:lang w:val="cs-CZ"/>
        </w:rPr>
        <w:t>Komise projednala připomínky z hodnocení soutěží ligových družstev a použije náměty z tohoto hodnocení v nové sezoně ke zkvalitnění své prá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ázava 5.5.201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</w:t>
      </w:r>
      <w:r>
        <w:rPr>
          <w:lang w:val="cs-CZ"/>
        </w:rPr>
        <w:t>Pavelek Ladislav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24:00Z</dcterms:created>
  <dc:creator>Pavelek Ladislav</dc:creator>
  <dc:description/>
  <cp:keywords/>
  <dc:language>en-US</dc:language>
  <cp:lastModifiedBy>Pavelek Ladislav</cp:lastModifiedBy>
  <cp:lastPrinted>2010-05-14T08:29:00Z</cp:lastPrinted>
  <dcterms:modified xsi:type="dcterms:W3CDTF">2010-05-14T06:35:00Z</dcterms:modified>
  <cp:revision>5</cp:revision>
  <dc:subject/>
  <dc:title>Zpráva komise rozhodčích</dc:title>
</cp:coreProperties>
</file>