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9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3.5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onference ČAST a informace VV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a/ </w:t>
        <w:tab/>
        <w:t>Usnesení konference je v příloze těchto Zpráv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b/</w:t>
        <w:tab/>
        <w:t>Konference schválila změnu výše registračních poplatků s účinností od 1.5.2008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- dospělí 200 Kč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- žactvo a dorost 100 Kč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- ostatní členové 60 Kč,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ročně s tím, že z registračního poplatku dospělých náleží 60 Kč ČAST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Se-ČAST vydá nový tiskopis „Evidenční seznam“ a prováděcí informace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c/ </w:t>
        <w:tab/>
        <w:t>Konference pověřila APK řízením extraligy mužů – od sezóny 2008/09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 xml:space="preserve">d/ </w:t>
        <w:tab/>
        <w:t>Konference schválila změnu v organizaci 2. a 3.ligy mužů – od sezóny 2009/10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ab/>
      </w:r>
      <w:r>
        <w:rPr>
          <w:b/>
          <w:sz w:val="20"/>
        </w:rPr>
        <w:t>2.liga</w:t>
      </w:r>
      <w:r>
        <w:rPr>
          <w:sz w:val="20"/>
        </w:rPr>
        <w:t xml:space="preserve"> (2 skupiny) – rozdělení účastníků nebude vymezeno hranicemi krajů, sestup celkem 5 družstev, tj.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družstva na 11. a 12.místě + poražený v kvalifikace družstev na 10.místě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ab/>
      </w:r>
      <w:r>
        <w:rPr>
          <w:b/>
          <w:sz w:val="20"/>
        </w:rPr>
        <w:t>3.liga</w:t>
      </w:r>
      <w:r>
        <w:rPr>
          <w:sz w:val="20"/>
        </w:rPr>
        <w:t xml:space="preserve"> – nově 5 skupin, rozdělení účastníků nebude vymezeno hranicemi krajů, sestup družstev na 10-12.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místě; postup do 3.ligy vítězové divizí (14) + vítězné družstvo z kvalifikace, do které budou zařazena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ab/>
        <w:t xml:space="preserve">2.družstva divizí ze dvou krajů, která budou mít k 31.12. předchozího roku největší počet oddílů. 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Tato organizace 2. a 3.ligy bude součástí nového Soutěžního řádu, který je připravován s platností od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sezóny 2009/10. Pokud by nebyl nový SŘ vydán, bude řešeno „Dodatkem“ stávajícího SŘ v 1.pol. 2009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>e/</w:t>
        <w:tab/>
        <w:t xml:space="preserve">Přechod na 5 skupin 3.ligy mužů v sezóně 2009/10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 3.ligy 2008/09 sestoupí družstva na 11.a 12.místě. Do 3.ligy 2009/10 postoupí vítězná družstva divizí a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6 družstev z kvalifikace. Právo startu v kvalifikaci a její systém bude uveden v rozpisu ligových soutěží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2008/09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f/</w:t>
        <w:tab/>
        <w:t>Změněné Stanovy ČAST a Dodatek SŘ budou rozeslány v nejbližší době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1. Výsledk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Výsledky </w:t>
        <w:tab/>
        <w:t>- 2.utkání semifinále ELŽ  ČSAD Hodonín – Spartek Hluk STENmarketing,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- finálových utkání 1-3.ligy mužů a 1-2.ligy žen,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- kvalifikací o postup do 2.ligy žen sk.A a B,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>byly schválen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2. Konečné pořadí 1.- 3.ligy mužů a 1.- 2.ligy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je v příloze těchto Zpráv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0"/>
          <w:u w:val="single"/>
        </w:rPr>
        <w:t>2.3. Organizační nedostatk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  <w:u w:val="single"/>
        </w:rPr>
        <w:t>Kvalifikace o 2.ligu žen sk.B</w:t>
      </w:r>
      <w:r>
        <w:rPr>
          <w:sz w:val="20"/>
        </w:rPr>
        <w:t xml:space="preserve"> - Nenastoupení družstva SKST Liberec k utkání s Lin.Chrudim – projednáno bude na schůzi STK.</w:t>
      </w:r>
      <w:r>
        <w:rPr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0"/>
          <w:u w:val="single"/>
        </w:rPr>
        <w:t>2.4. Postupy a sestup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</w:rPr>
      </w:pPr>
      <w:r>
        <w:rPr>
          <w:b/>
          <w:sz w:val="20"/>
        </w:rPr>
        <w:t>2.4.1. Postup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Muži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extraligy</w:t>
        <w:tab/>
        <w:t>: SKST Vlašim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1.ligy</w:t>
        <w:tab/>
        <w:t>: Sparta Praha, Matve Uherský Ostrov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2.ligy sk.A</w:t>
        <w:tab/>
        <w:t>: Slavoj Praha, Slavoj Severotuk Ústí nad Labem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2.ligy sk.B</w:t>
        <w:tab/>
        <w:t>: MS Brno B, Mittal Ostrava C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do 3.ligy </w:t>
        <w:tab/>
        <w:t>: Vítězná (postupující) družstva z krajů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Ženy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extraligy</w:t>
        <w:tab/>
        <w:t>: Slavoj Praha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1.ligy</w:t>
        <w:tab/>
        <w:t>: Sokol Plzeň V, SKST Teplice, Baník Havířov B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2.ligy sk.A</w:t>
        <w:tab/>
        <w:t>: Spartka Kaplice, Slavoj Praha D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2.ligy sk.B</w:t>
        <w:tab/>
        <w:t>: Montas Hradec Králové, TTC Bělá pod Bezdězem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do 2.liga sk.C</w:t>
        <w:tab/>
        <w:t>: ČKD Blansko, Sokol Neředín C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b/>
          <w:b/>
          <w:sz w:val="20"/>
        </w:rPr>
      </w:pPr>
      <w:r>
        <w:rPr>
          <w:b/>
          <w:sz w:val="20"/>
        </w:rPr>
        <w:t>2.4.2. Sestupy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b/>
          <w:b/>
          <w:sz w:val="20"/>
        </w:rPr>
      </w:pPr>
      <w:r>
        <w:rPr>
          <w:b/>
          <w:sz w:val="20"/>
        </w:rPr>
        <w:t>Muži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extraligy</w:t>
        <w:tab/>
        <w:t>: MS Brno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1.ligy</w:t>
        <w:tab/>
        <w:t>: TJ Libín 1096 Prachatice, Sokol Hradec Králové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2.ligy sk.A</w:t>
        <w:tab/>
        <w:t>: Baník Most B, Kavalier Sázava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2.ligy sk.B</w:t>
        <w:tab/>
        <w:t>: Agrotec Hustopeče B, Sokol Žďár nad.Sázavou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3.liga sk.A</w:t>
        <w:tab/>
        <w:t>: Start K.Vary, Sokol Plzeň, Sokol Vodňany, KST Rakovník Edison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3.ligy sk.B</w:t>
        <w:tab/>
        <w:t>: Sever Žatec, TTC Kladno, Olymp Praha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3.ligy sk.C</w:t>
        <w:tab/>
        <w:t>: Sokol Kostelec n.O., Sokol St.Paka, Jiskra Holice, Sokol Vracov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3.ligy sk.D</w:t>
        <w:tab/>
        <w:t>: Vagónka Studénka, LOKO Zábřeh, Sokol Čechovice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b/>
          <w:b/>
          <w:sz w:val="20"/>
        </w:rPr>
      </w:pPr>
      <w:r>
        <w:rPr>
          <w:b/>
          <w:sz w:val="20"/>
        </w:rPr>
        <w:t>Ženy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extraligy</w:t>
        <w:tab/>
        <w:t>: Baník Havířov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1.ligy</w:t>
        <w:tab/>
        <w:t>: Sokol Nusle, SK Jihlava, SK Dobré B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2.ligy sk.A</w:t>
        <w:tab/>
        <w:t>: Lokomotiva Vršovice, Sokol Plzeň V B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2.ligy sk.B</w:t>
        <w:tab/>
        <w:t>: Baník Most B, Slavia Hradec Králové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z 2.ligy sk.C</w:t>
        <w:tab/>
        <w:t>: Sokol Neředín B, Slezan Fr.Místek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juniorů do 21 le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místopředsedy pro vrcholový sport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a/ </w:t>
        <w:tab/>
        <w:t xml:space="preserve">Termín na podávání přihlášek prodloužen – do 18.5.2008 – adresa na zasílání </w:t>
      </w:r>
      <w:hyperlink r:id="rId3">
        <w:r>
          <w:rPr>
            <w:rStyle w:val="InternetLink"/>
            <w:sz w:val="20"/>
          </w:rPr>
          <w:t>jiri.olbricht@volny.cz</w:t>
        </w:r>
      </w:hyperlink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left="284" w:hanging="284"/>
        <w:rPr>
          <w:sz w:val="20"/>
        </w:rPr>
      </w:pPr>
      <w:r>
        <w:rPr>
          <w:sz w:val="20"/>
        </w:rPr>
        <w:t xml:space="preserve">b/ </w:t>
        <w:tab/>
        <w:t xml:space="preserve">Zájemci o účast, kteří nesplňují podmínku k účasti - zařazení do žebříčku (viz rozpis) mohou požádat o výjimku KVS – na adresu </w:t>
      </w:r>
      <w:hyperlink r:id="rId4">
        <w:r>
          <w:rPr>
            <w:rStyle w:val="InternetLink"/>
            <w:sz w:val="20"/>
          </w:rPr>
          <w:t>endal@klikni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Hodnocení soutěží – upozornění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ipomínám termín na zaslání  „Hodnocení soutěží“ – do 15.5.2008 – viz Zprávy č.47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Zatím ještě nezaslala dosti velká část ligových družstev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V dosud zaslaných formulářích některá družstva neúplně vyplňují - v bodě o mládeži, účast v soutěžích. Nejsou uváděny soutěže, kterých se hráči zúčastnili – označení J (jednotlivci) a D (družstva) je pouze bližší určení těchto soutěží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ěnujte prosím pozornost úplnému vyplněn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Příloha : </w:t>
        <w:tab/>
        <w:t>Usnesení konference ČAST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Konečné pořadí 1-3.ligy mužů a 1-2.ligy žen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olbricht@volny.cz" TargetMode="External"/><Relationship Id="rId4" Type="http://schemas.openxmlformats.org/officeDocument/2006/relationships/hyperlink" Target="mailto:endal@klik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56:00Z</dcterms:created>
  <dc:creator>Drozda</dc:creator>
  <dc:description/>
  <cp:keywords/>
  <dc:language>en-US</dc:language>
  <cp:lastModifiedBy>Drozda</cp:lastModifiedBy>
  <cp:lastPrinted>2008-05-13T12:13:00Z</cp:lastPrinted>
  <dcterms:modified xsi:type="dcterms:W3CDTF">2008-05-13T10:13:00Z</dcterms:modified>
  <cp:revision>21</cp:revision>
  <dc:subject/>
  <dc:title> </dc:title>
</cp:coreProperties>
</file>