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417"/>
      </w:tblGrid>
      <w:tr>
        <w:trPr>
          <w:trHeight w:val="1135" w:hRule="atLeast"/>
        </w:trPr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4229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" t="-153" r="-207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snapToGrid w:val="false"/>
              <w:ind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70" w:leader="none"/>
                <w:tab w:val="left" w:pos="6451" w:leader="none"/>
              </w:tabs>
              <w:ind w:left="-70" w:right="-70" w:hanging="0"/>
              <w:jc w:val="center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Česká asociace stolního tenis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6451" w:leader="none"/>
              </w:tabs>
              <w:ind w:right="-70" w:hanging="0"/>
              <w:jc w:val="center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-70" w:leader="none"/>
                <w:tab w:val="left" w:pos="6451" w:leader="none"/>
              </w:tabs>
              <w:ind w:right="-70" w:hanging="0"/>
              <w:jc w:val="center"/>
              <w:outlineLvl w:val="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sz w:val="32"/>
                <w:u w:val="single"/>
              </w:rPr>
              <w:t>ZPRÁVY ČAST č. 50 / 2007-08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color w:val="000000"/>
                <w:sz w:val="10"/>
                <w:u w:val="single"/>
              </w:rPr>
            </w:pPr>
            <w:r>
              <w:rPr>
                <w:b/>
                <w:color w:val="000000"/>
                <w:sz w:val="10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snapToGrid w:val="false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tabs>
                <w:tab w:val="clear" w:pos="1843"/>
                <w:tab w:val="clear" w:pos="1985"/>
                <w:tab w:val="clear" w:pos="5387"/>
                <w:tab w:val="left" w:pos="1418" w:leader="none"/>
                <w:tab w:val="left" w:pos="3261" w:leader="none"/>
              </w:tabs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19.5.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1. Extraliga žen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1.1. Výsledky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ředitele soutěží)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>Výsledky 2.a 3. semifinálového utkání play-off SK Frýdlant n.O. – MSK Břeclav Gumotex byly schváleny.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Finále – delegace rozhodčích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KR)</w:t>
      </w:r>
    </w:p>
    <w:p>
      <w:pPr>
        <w:pStyle w:val="Normal"/>
        <w:tabs>
          <w:tab w:val="clear" w:pos="708"/>
          <w:tab w:val="left" w:pos="69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670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  <w:t>Út 20.5.2008</w:t>
        <w:tab/>
        <w:t xml:space="preserve">17.00 </w:t>
        <w:tab/>
        <w:t xml:space="preserve">SK Frýdlant n.O. – ČSAD Hodonín A </w:t>
        <w:tab/>
        <w:t>vr.rozhodčí</w:t>
        <w:tab/>
        <w:t>Lesník Vl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670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  <w:t>Út 27.5.2008</w:t>
        <w:tab/>
        <w:t>17.00</w:t>
        <w:tab/>
        <w:t>ČSAD Hodonín A – SK Frýdlant n.O.</w:t>
        <w:tab/>
        <w:t xml:space="preserve">vr.rozhodčí </w:t>
        <w:tab/>
        <w:t>Karasová L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rPr>
          <w:rFonts w:cs="Arial"/>
          <w:sz w:val="20"/>
        </w:rPr>
      </w:pPr>
      <w:r>
        <w:rPr>
          <w:rFonts w:cs="Arial"/>
          <w:sz w:val="20"/>
        </w:rPr>
        <w:t>případné 3.utkání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670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  <w:t>Pá 30.5.2008</w:t>
        <w:tab/>
        <w:t>17.00</w:t>
        <w:tab/>
        <w:t xml:space="preserve">ČSAD Hodonín A – SK Frýdlant n.O. </w:t>
        <w:tab/>
        <w:t>vr.rozhodčí</w:t>
        <w:tab/>
        <w:t>Karasová L.</w:t>
      </w:r>
    </w:p>
    <w:p>
      <w:pPr>
        <w:pStyle w:val="Normal"/>
        <w:tabs>
          <w:tab w:val="clear" w:pos="708"/>
          <w:tab w:val="left" w:pos="694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u w:val="single"/>
        </w:rPr>
        <w:t>2. Mistrovství ČR juniorů do 21 let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</w:rPr>
      </w:pPr>
      <w:r>
        <w:rPr>
          <w:sz w:val="20"/>
        </w:rPr>
        <w:t>(zpráva vrchního rozhodčího)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ind w:left="284" w:hanging="284"/>
        <w:rPr>
          <w:szCs w:val="22"/>
        </w:rPr>
      </w:pPr>
      <w:r>
        <w:rPr>
          <w:b/>
          <w:szCs w:val="22"/>
          <w:u w:val="single"/>
        </w:rPr>
        <w:t>2.1. Termín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ind w:left="284" w:hanging="284"/>
        <w:rPr>
          <w:sz w:val="20"/>
        </w:rPr>
      </w:pPr>
      <w:r>
        <w:rPr>
          <w:sz w:val="20"/>
        </w:rPr>
        <w:t xml:space="preserve">Hraje se 20.5.2008 (změna na jednodenní akci byla účastníkům oznámena vr.rozhodčím).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ind w:left="284" w:hanging="284"/>
        <w:rPr>
          <w:sz w:val="20"/>
        </w:rPr>
      </w:pPr>
      <w:r>
        <w:rPr>
          <w:sz w:val="20"/>
        </w:rPr>
        <w:t xml:space="preserve">Příp. dotazy a informace – p.Olbricht tel. 603 985 431. </w:t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6946" w:leader="none"/>
        </w:tabs>
        <w:ind w:left="284" w:hanging="284"/>
        <w:rPr/>
      </w:pPr>
      <w:r>
        <w:rPr>
          <w:b/>
          <w:szCs w:val="22"/>
          <w:u w:val="single"/>
        </w:rPr>
        <w:t>2.2. Startovní listina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Junioři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960"/>
        <w:gridCol w:w="2380"/>
        <w:gridCol w:w="260"/>
        <w:gridCol w:w="460"/>
        <w:gridCol w:w="2340"/>
        <w:gridCol w:w="2138"/>
      </w:tblGrid>
      <w:tr>
        <w:trPr>
          <w:trHeight w:val="27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nčařík  Lubomí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Robot Mokré Laz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uspiva  Jan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Blatná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ndač  Marti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ST Slezan  Opav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avůrek  Jiří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Mittal Ostrava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jgr  J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komotiva Zábře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ta  David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Mittal Ostrava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Demeter  Duš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helnic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neš  Michal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Mittal Ostrava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třepálek  Micha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DDM Kotlářk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jger  Ondřej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Mittal Ostrava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ájek Micha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DDM Kotlářk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imek  Vojtěch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Mittal Ostrava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oboda  J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DDM Kotlářk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nybel  Kamil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J Mittal Ostrava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meček  Micha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DDM Kotlářk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olaň  Jan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Mittal Ostrava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řina  Jiří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Přerov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eva  Radek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Mittal Ostrava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ha  Jakub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Baník Havířov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tochvíl  Tomáš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Nový Jičín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lámal  Jaromí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Baník Havířov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alupa Jakub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Neředín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irůček  Pave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Baník Havířov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arczmarczyk Michal 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TŽ Třinec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ný  Karel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Baník Havířov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šlo  Michal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Praha IV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mbala  Ja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Baník Havířov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selý Milan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Praha IV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ika  Petr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Baník Havířov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aspal Zdeněk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Praha IV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Štěpka  Miroslav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Vlaši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gerský  Martin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Ústí nad Orlicí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šlo  Františ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Vlaši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biš  Michal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Bobrovníky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šlo  Mar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ST Vlašim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Juniorky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108"/>
        <w:gridCol w:w="2222"/>
        <w:gridCol w:w="284"/>
        <w:gridCol w:w="425"/>
        <w:gridCol w:w="2410"/>
        <w:gridCol w:w="1968"/>
      </w:tblGrid>
      <w:tr>
        <w:trPr>
          <w:trHeight w:val="27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líková  Veronika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K Břeclav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hlebcová  Martina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kol Vrbno p. Pr.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rgenthalová Petra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SK Břeclav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vická  Andrea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J Sokol Chotěbuz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děrková  Denisa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K Přerov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ravcová  Kateřina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TC Ústí nad Orlicí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dnářová  Lenka</w:t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KST Baník Havířov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20"/>
        </w:rPr>
        <w:tab/>
        <w:tab/>
        <w:t xml:space="preserve">za ČAST : Drozda V. </w:t>
      </w:r>
    </w:p>
    <w:sectPr>
      <w:type w:val="nextPage"/>
      <w:pgSz w:w="11906" w:h="16838"/>
      <w:pgMar w:left="1077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93" w:leader="none"/>
      </w:tabs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u w:val="singl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  <w:sz w:val="24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</w:tabs>
      <w:ind w:left="284" w:hanging="0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  <w:tab w:val="left" w:pos="993" w:leader="none"/>
      </w:tabs>
    </w:pPr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tabs>
        <w:tab w:val="clear" w:pos="708"/>
        <w:tab w:val="left" w:pos="567" w:leader="none"/>
      </w:tabs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Datum">
    <w:name w:val="Datum"/>
    <w:basedOn w:val="Normal"/>
    <w:next w:val="Normal"/>
    <w:qFormat/>
    <w:pPr/>
    <w:rPr>
      <w:rFonts w:ascii="Times New Roman" w:hAnsi="Times New Roman" w:cs="Times New Roman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13:00Z</dcterms:created>
  <dc:creator>Drozda</dc:creator>
  <dc:description/>
  <cp:keywords/>
  <dc:language>en-US</dc:language>
  <cp:lastModifiedBy>Drozda</cp:lastModifiedBy>
  <cp:lastPrinted>2008-05-19T14:46:00Z</cp:lastPrinted>
  <dcterms:modified xsi:type="dcterms:W3CDTF">2008-05-19T12:55:00Z</dcterms:modified>
  <cp:revision>13</cp:revision>
  <dc:subject/>
  <dc:title> </dc:title>
</cp:coreProperties>
</file>