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5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6.20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Evidenční seznam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rozesíláme nové „Evidenční seznamy“, které jsou vyhotoveny ve dvou provedeních (do 22 členů a do 80 členů). Návod na vyplňování je v přílohách u obou verz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Uvolnění činnost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Oddíl PS Lomnice doložil 5.6.2008 uhrazení dříve udělených pokut. Podmínečné zastavení činnosti zveřejněné ve Zprávách ČAST č.51 skončilo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ění podmínky „aktivní mládež“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/>
        <w:t>(zpráva komise mládeže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Pokuty za nesplnění podmínek pro účast v ligových soutěžích 2007/08 dle článku 322.01 SŘ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rosím uvedené oddíly, aby do 20.6.2008 dodatečně doložili plnění článku 322.01c/ SŘ na e-mailovou adresu </w:t>
      </w:r>
      <w:hyperlink r:id="rId3">
        <w:r>
          <w:rPr>
            <w:rStyle w:val="InternetLink"/>
            <w:rFonts w:cs="Arial"/>
            <w:b/>
            <w:sz w:val="20"/>
          </w:rPr>
          <w:t>uslebeda@seznam.cz</w:t>
        </w:r>
      </w:hyperlink>
      <w:r>
        <w:rPr>
          <w:rFonts w:cs="Arial"/>
          <w:b/>
          <w:sz w:val="20"/>
        </w:rPr>
        <w:t xml:space="preserve">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opačném případě se oddíly vystavují následujícím pokutám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J Libín Prachatice (muži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Batesta Chodov (muži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TC Kladno (muži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PS Lomnice n.P. (muži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K Jihlava (ženy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Lokomotiva Vršovice (ženy)</w:t>
        <w:tab/>
        <w:t>- nezaslání povinného hodnocení soutěží 2007/08 ..............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  <w:tab w:val="left" w:pos="7938" w:leader="none"/>
          <w:tab w:val="left" w:pos="80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J Agrotec Hustopeče</w:t>
        <w:tab/>
        <w:t>- pouze jeden hráč……………………………………………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KST Robot Mokré Lazce</w:t>
        <w:tab/>
        <w:t>- nemá mládež………………………………………………...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K Avex Zlín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US Steinerová Choceň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Kavaliér Sázava</w:t>
        <w:tab/>
        <w:t>- pouze dva hráči………………………………………………</w:t>
        <w:tab/>
        <w:t>2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K Matve Uherský Ostroh</w:t>
        <w:tab/>
        <w:t>- pouze jeden hráč…………………………………………….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KST Rakovník Edison</w:t>
        <w:tab/>
        <w:t>- pouze tři hráči………………………………………………..</w:t>
        <w:tab/>
        <w:t>1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J Šanov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PSK Olymp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okol Brno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/>
      </w:pPr>
      <w:r>
        <w:rPr>
          <w:rFonts w:cs="Arial"/>
          <w:sz w:val="20"/>
        </w:rPr>
        <w:t>TJ Lokomotiva Pardubice</w:t>
        <w:tab/>
        <w:t>- pouze dva hráči.……………………………………………..</w:t>
        <w:tab/>
        <w:t>2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OMYA KST Jeseník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Loko Zábřeh</w:t>
        <w:tab/>
        <w:t>- pouze jeden hráč…………………………………………….</w:t>
        <w:tab/>
        <w:t>25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TC MG ODRA Vratimov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K Frýdlant nad Ostravicí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Slovan Bohnice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J Sokol Stodůlky</w:t>
        <w:tab/>
        <w:t>- nemá mládež…………………………………………………</w:t>
        <w:tab/>
        <w:t>3000 Kč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  <w:t>TJ Sokol Neředín</w:t>
        <w:tab/>
        <w:t>- pouze tři hráči………………………………………………..</w:t>
        <w:tab/>
        <w:t>1500 Kč</w:t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sz w:val="20"/>
        </w:rPr>
      </w:pPr>
      <w:r>
        <w:rPr>
          <w:rFonts w:cs="Arial"/>
          <w:sz w:val="20"/>
        </w:rPr>
        <w:t>Upozornění ředitele soutěží :</w:t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sz w:val="20"/>
        </w:rPr>
      </w:pPr>
      <w:r>
        <w:rPr>
          <w:rFonts w:cs="Arial"/>
          <w:sz w:val="20"/>
        </w:rPr>
        <w:t>Záležitosti ohledně tohoto hodnocení, příp. i další týkající se mládeže, vyřizujte prosím výhradně na výše uvedenou adresu předsedy KM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/>
          <w:sz w:val="20"/>
        </w:rPr>
        <w:t xml:space="preserve">V době vyhodnocování doplňujících zpráv budu na dovolené a nemohu Vaše informace vyřizovat ani přeposílat. V.Drozda 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a : Ev.seznamy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ebed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5:00Z</dcterms:created>
  <dc:creator>Drozda</dc:creator>
  <dc:description/>
  <cp:keywords/>
  <dc:language>en-US</dc:language>
  <cp:lastModifiedBy>Drozda</cp:lastModifiedBy>
  <cp:lastPrinted>2008-06-04T16:11:00Z</cp:lastPrinted>
  <dcterms:modified xsi:type="dcterms:W3CDTF">2008-06-06T08:10:00Z</dcterms:modified>
  <cp:revision>9</cp:revision>
  <dc:subject/>
  <dc:title> </dc:title>
</cp:coreProperties>
</file>