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2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9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Směrnice č. 2 / 2008 o kontrole rake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VV ČAST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VV ČAST schválil dne 5.9.2008 „Směrnici č.2/2008 o kontrole raket“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měrnice je v příloze těchto Zpráv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n.: Směrnice obsahuje ustanovení ke kontrole a rovněž důsledky při zjištění nedostatků (upozorňuji mimo jiné i na body, které určují postih bez možnosti vystřídání hráče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Uvolnění činnos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SK Olymp Praha – oddíl zaslal doklad o zaplacení pokuty, dnešním dnem se uvolňuje činnost oddílu pozastavená rozhodnutím VV ČAST (Zprávy ČAST č.10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Soupisky ligových družstev 2008/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 těchto dnech jsou potvrzovány a rozesílány soupisky pro soutěže 2008/09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K 9.9.2008 nebyly doručeny soupisky těchto družstev :</w: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Muži 1L</w:t>
        <w:tab/>
        <w:t>Matve Uh.Ostroh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Muži 2B</w:t>
        <w:tab/>
        <w:t>KST Zlín A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Muži 3A</w:t>
        <w:tab/>
        <w:t>TJ Šanov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Muži 3D</w:t>
        <w:tab/>
        <w:t>KST Zlín B, KST Holešov BM plus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Ženy 2C</w:t>
        <w:tab/>
        <w:t>Orel Uh.Hradiště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Nepotvrzeno – vráceno – neúplné :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Muži 3B</w:t>
        <w:tab/>
        <w:t>Bižuterie Jablonec A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Ženy 2A</w:t>
        <w:tab/>
        <w:t>ABC Braník A, ABC Braník B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Soupisky jsou rozesílány pro oddíl vždy společně pro všechna družstva v jednom dopisu – v oddílech si předejte příslušným činovníků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Seminář trenérů licence A a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TM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MK ČAST pořádá 19.9.2008 od 13.00 hodin v Havířově doškolovací seminář pro trenéry licence A a B.</w:t>
      </w:r>
    </w:p>
    <w:p>
      <w:pPr>
        <w:pStyle w:val="Normal"/>
        <w:rPr/>
      </w:pPr>
      <w:r>
        <w:rPr>
          <w:rFonts w:cs="Arial"/>
          <w:sz w:val="20"/>
        </w:rPr>
        <w:t xml:space="preserve">Přihlášky posílejte na předsedu TMK P.Steffka e-mail : </w:t>
      </w:r>
      <w:hyperlink r:id="rId3">
        <w:r>
          <w:rPr>
            <w:rStyle w:val="InternetLink"/>
            <w:rFonts w:cs="Arial"/>
            <w:sz w:val="20"/>
          </w:rPr>
          <w:t>p.steff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</w:rPr>
          <w:t>worldonline.cz</w:t>
        </w:r>
      </w:hyperlink>
      <w:r>
        <w:rPr>
          <w:rFonts w:cs="Arial"/>
          <w:sz w:val="20"/>
        </w:rPr>
        <w:t xml:space="preserve"> nebo telefonicky 602 353 49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robný časový program bude rozeslán přihlášeným dodatečně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avel Steffek, předseda TM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Adresář ligových družstev 2008/09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1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Ženy 1.liga – Sokol Plzeň V – Škubalová Marta, telefon nyní : 724 920 923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Ženy 2.liga sk.A – Sokol Nusle A – org.pracovník nyní : Ježková Kateřina (adresář viz S.Nusle B)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eny 2.liga sk.A – Sokol Nusle B – org.pracovník nyní : Lacinová Petra (adresář viz Sok.Nusle A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6. Hostování hráčů v ligových družstvech 2008/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2"/>
        <w:gridCol w:w="155"/>
        <w:gridCol w:w="728"/>
        <w:gridCol w:w="155"/>
        <w:gridCol w:w="2053"/>
        <w:gridCol w:w="155"/>
        <w:gridCol w:w="2115"/>
        <w:gridCol w:w="155"/>
        <w:gridCol w:w="853"/>
        <w:gridCol w:w="155"/>
        <w:gridCol w:w="853"/>
        <w:gridCol w:w="155"/>
      </w:tblGrid>
      <w:tr>
        <w:trPr>
          <w:trHeight w:val="250" w:hRule="atLeast"/>
        </w:trPr>
        <w:tc>
          <w:tcPr>
            <w:tcW w:w="7363" w:type="dxa"/>
            <w:gridSpan w:val="7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TOVÁNÍ v ligových družstvech 2008/09 - schváleno :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jmení, jméno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r.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řský oddíl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tování do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žáci, dorostenci 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neš Denis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lta David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Vodňany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Z Strakonic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blížek Martin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Hr.Králové 2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Rtyně v Podkr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bík Jiří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zura Lukáš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ešlo František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N Praha V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ešlo Marek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N Praha V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lát Petr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Žďár n.S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Telč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nka Jan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ášek Pavel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elt Tomáš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Bělá pod Bezd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Š Mladá Bolesla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chan Michael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oboda Jan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indelář Daniel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eček Michal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žákyně, dorostenky 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šková Dagmar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ibín Prachatice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dová Kateřin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al Tišnov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rno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rnyjová Adél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oudnice n.L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Mos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rnyjová Daniel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oudnice n.L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uerlandová Monik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5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Vlčov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el Uherské Hradiště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vlová Zuzan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Třebíč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artak Pelhřimo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lísková Ev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5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Strážnice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SAD Hodoní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llesová Kristýn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Sokolov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on Plzeň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kubcová Radk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šovan Voděrady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Jaroměř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íková Petr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Pocinovice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Plzeň 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rečková Petr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 DDM Olomouc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Neředí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idlová Iv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ev.Ústí n.L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ěčí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ičková Petr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rum Frýdlant n.O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Frýdlant n.O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ženy 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fmanová Ivan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ovan Broumov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Nusl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ráková Libuše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rum Frýdlant n.O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rná Petr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Bobrovníky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išová Alen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ezan Fr.Mistek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pauerová Libuše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Neředín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Stodůlky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šová Iv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Břízky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Turno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udzinská Petr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Dolní Ředice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omotiva Pardubic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ilhanová Martin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J Hradec Králové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Jaroměř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rychová Hana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šovan Voděrady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37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Pozn.: SK DDM Kotlářka vyhotovil hromadné povolení, ze kterého bylo schváleno hostování hráčů,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379" w:type="dxa"/>
            <w:gridSpan w:val="11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teří jsou uvedeni na ligových soupiskách (hostování schvaluje vždy ten svaz, který řídí nejvyšší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těž, v níž je hráč uveden na soupisce)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íloha : Směrnice ČAST č.2/2008 o kontrole rake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steff@worldonli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2:00Z</dcterms:created>
  <dc:creator>Drozda</dc:creator>
  <dc:description/>
  <cp:keywords/>
  <dc:language>en-US</dc:language>
  <cp:lastModifiedBy>Drozda</cp:lastModifiedBy>
  <cp:lastPrinted>2008-09-09T14:07:00Z</cp:lastPrinted>
  <dcterms:modified xsi:type="dcterms:W3CDTF">2008-09-09T12:23:00Z</dcterms:modified>
  <cp:revision>18</cp:revision>
  <dc:subject/>
  <dc:title> </dc:title>
</cp:coreProperties>
</file>