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16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5.10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Výsledky ligových utkání - schválen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Výsledky utkání 1. kola 1.- 3.ligy mužů a 1.- 2.ligy žen byly schváleny s výjimkami v bodě č.2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2. Organizační nedostatky </w:t>
      </w:r>
    </w:p>
    <w:p>
      <w:pPr>
        <w:pStyle w:val="Normal"/>
        <w:rPr/>
      </w:pPr>
      <w:r>
        <w:rPr>
          <w:rFonts w:cs="Arial"/>
          <w:sz w:val="20"/>
        </w:rPr>
        <w:t>(zpráva STK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1. Pozastavení výsledků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 xml:space="preserve">a/ ženy – 2.liga skupina C Orel Uh.Hradiště – ČSAD Hodonín D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ále bude projednáno ST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/ ženy – 2.liga skupina B Montas Hr.Králové – TTC Ústí n.O. 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astaveno z důvodu nedoručení zápisu o utkán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2.2. Nehlášení změny termínu utkání</w:t>
      </w:r>
    </w:p>
    <w:p>
      <w:pPr>
        <w:pStyle w:val="Normal"/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uži – 3.liga sk.D Robot Mokré Lazce B – TTC Ostrava Poruba</w:t>
      </w:r>
    </w:p>
    <w:p>
      <w:pPr>
        <w:pStyle w:val="Normal"/>
        <w:rPr/>
      </w:pPr>
      <w:r>
        <w:rPr>
          <w:rFonts w:cs="Arial"/>
          <w:sz w:val="20"/>
        </w:rPr>
        <w:t>Předehrání utkání nebylo hlášeno podle Soutěžního řádu. Dále viz „Pokuty“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3. Chybné pořadí zápasů v utkáních</w:t>
      </w:r>
    </w:p>
    <w:p>
      <w:pPr>
        <w:pStyle w:val="Normal"/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>Muži – 3.liga skupina B SKST Liberec C – SKST Liberec D a SKST Liberec D – SKST Liberec C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tkání odehrána v chybném pořadí zápasů. Výsledky schváleny, dále předáno K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2.4. Připomínky v zápisu o utkání </w:t>
      </w:r>
    </w:p>
    <w:p>
      <w:pPr>
        <w:pStyle w:val="Normal"/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.liga skupina B Baník Březenecká Chomutov – Baník Most B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ýsledek utkání schválen, připomínky v zápisu předány KR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Seznam povolených potahů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(zpráva VV)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Vzhledem k tomu, že ITTF vydala velmi pozdě nový seznam platných potahů pro období od 15.10.2008 do 30.6.2009 (seznam č.29B), Výkonný výbor ČAST rozhodl prostřednictvím hlasování formou per rollam o prodloužení platnosti seznamu č.29 (dle ITTF platného od 1.4.2008 do 30.9.2008) pro naše národní soutěže</w:t>
      </w:r>
      <w:r>
        <w:rPr>
          <w:rFonts w:cs="Arial" w:ascii="Arial" w:hAnsi="Arial"/>
          <w:b/>
          <w:bCs/>
          <w:sz w:val="20"/>
          <w:szCs w:val="20"/>
        </w:rPr>
        <w:t xml:space="preserve"> prozatím do pondělí 20. října 2008</w:t>
      </w:r>
      <w:r>
        <w:rPr>
          <w:rFonts w:cs="Arial" w:ascii="Arial" w:hAnsi="Arial"/>
          <w:sz w:val="20"/>
          <w:szCs w:val="20"/>
        </w:rPr>
        <w:t>. Na svém řádném zasedání ve dnech 17. a 18. října 2008 se bude VV zabývat případným dalším prodloužením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Pozn.: Žádáme org.pracovníky ligových družstev, aby o tomto rozhodnutí informovali rozhodčí ze svých oddílů i delegované rozhodčí na lig.utkání (pokud nebyli informováni přímo KR)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KSST žádáme o informování v rámci své působnosti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4. Adresář ČAST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měna č.4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rPr>
          <w:sz w:val="20"/>
        </w:rPr>
      </w:pPr>
      <w:r>
        <w:rPr>
          <w:sz w:val="20"/>
        </w:rPr>
        <w:t>Muži EL, 3.liga sk.D : Robot Mokré Lazce</w:t>
        <w:tab/>
        <w:t>- hrací místnost (do odvolání) – Herna TJ Mittal, Varenská 40 a,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</w:tabs>
        <w:rPr>
          <w:sz w:val="20"/>
        </w:rPr>
      </w:pPr>
      <w:r>
        <w:rPr>
          <w:sz w:val="20"/>
        </w:rPr>
        <w:tab/>
        <w:tab/>
        <w:t xml:space="preserve">  Moravská Ostrava; stoly Andro Magnum - modré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Muži 3.liga sk.B:</w:t>
        <w:tab/>
        <w:t xml:space="preserve">TTC Říčany – stoly nyní : Donic. </w:t>
      </w:r>
    </w:p>
    <w:p>
      <w:pPr>
        <w:pStyle w:val="Normal"/>
        <w:tabs>
          <w:tab w:val="clear" w:pos="708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 xml:space="preserve">Muži 3.liga sk.C: </w:t>
        <w:tab/>
        <w:t xml:space="preserve">SK Telč – org.pracovník – nyní : Švec Jaroslav, Masarykova 282, 588 56 Telč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ab/>
        <w:t xml:space="preserve">tel. 736 538 737, e-mail </w:t>
      </w:r>
      <w:hyperlink r:id="rId3">
        <w:r>
          <w:rPr>
            <w:rStyle w:val="InternetLink"/>
            <w:sz w:val="20"/>
          </w:rPr>
          <w:t>jaroslav.svec@cuzk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0"/>
        </w:rPr>
      </w:pPr>
      <w:r>
        <w:rPr>
          <w:sz w:val="20"/>
        </w:rPr>
        <w:t>Ženy extraliga</w:t>
        <w:tab/>
        <w:t>: SKST Brno – míčky nyní :  Joola Sup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szCs w:val="28"/>
          <w:u w:val="single"/>
        </w:rPr>
        <w:t>5. Seznam komisařů ČAST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u w:val="single"/>
        </w:rPr>
      </w:pPr>
      <w:r>
        <w:rPr>
          <w:sz w:val="20"/>
          <w:u w:val="single"/>
        </w:rPr>
        <w:t>Seznam „Komisařů ČAST“ pro sezónu 2008/09 (SŘ čl.339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0"/>
        </w:rPr>
      </w:pPr>
      <w:r>
        <w:rPr>
          <w:sz w:val="20"/>
        </w:rPr>
        <w:t>1. Bouček Stanislav</w:t>
        <w:tab/>
        <w:t>11. Kůs Pavel</w:t>
      </w:r>
    </w:p>
    <w:p>
      <w:pPr>
        <w:pStyle w:val="Normal"/>
        <w:tabs>
          <w:tab w:val="clear" w:pos="708"/>
          <w:tab w:val="left" w:pos="3119" w:leader="none"/>
        </w:tabs>
        <w:rPr>
          <w:sz w:val="20"/>
        </w:rPr>
      </w:pPr>
      <w:r>
        <w:rPr>
          <w:sz w:val="20"/>
        </w:rPr>
        <w:t>2. Dospíšil Jiří</w:t>
        <w:tab/>
        <w:t>12. Lesník Vladimír</w:t>
      </w:r>
    </w:p>
    <w:p>
      <w:pPr>
        <w:pStyle w:val="Normal"/>
        <w:tabs>
          <w:tab w:val="clear" w:pos="708"/>
          <w:tab w:val="left" w:pos="3119" w:leader="none"/>
        </w:tabs>
        <w:rPr>
          <w:sz w:val="20"/>
        </w:rPr>
      </w:pPr>
      <w:r>
        <w:rPr>
          <w:sz w:val="20"/>
        </w:rPr>
        <w:t>3. Drozda Václav</w:t>
        <w:tab/>
        <w:t>13. Michal Jozef</w:t>
      </w:r>
    </w:p>
    <w:p>
      <w:pPr>
        <w:pStyle w:val="Normal"/>
        <w:tabs>
          <w:tab w:val="clear" w:pos="708"/>
          <w:tab w:val="left" w:pos="3119" w:leader="none"/>
        </w:tabs>
        <w:rPr>
          <w:sz w:val="20"/>
        </w:rPr>
      </w:pPr>
      <w:r>
        <w:rPr>
          <w:sz w:val="20"/>
        </w:rPr>
        <w:t>4. Herot František</w:t>
        <w:tab/>
        <w:t>14. Novák Jiří</w:t>
      </w:r>
    </w:p>
    <w:p>
      <w:pPr>
        <w:pStyle w:val="Normal"/>
        <w:tabs>
          <w:tab w:val="clear" w:pos="708"/>
          <w:tab w:val="left" w:pos="3119" w:leader="none"/>
        </w:tabs>
        <w:rPr>
          <w:sz w:val="20"/>
        </w:rPr>
      </w:pPr>
      <w:r>
        <w:rPr>
          <w:sz w:val="20"/>
        </w:rPr>
        <w:t>5. Jirsa Pavel</w:t>
        <w:tab/>
        <w:t>15. Olbricht Jiří</w:t>
      </w:r>
    </w:p>
    <w:p>
      <w:pPr>
        <w:pStyle w:val="Normal"/>
        <w:tabs>
          <w:tab w:val="clear" w:pos="708"/>
          <w:tab w:val="left" w:pos="3119" w:leader="none"/>
        </w:tabs>
        <w:rPr>
          <w:sz w:val="20"/>
        </w:rPr>
      </w:pPr>
      <w:r>
        <w:rPr>
          <w:sz w:val="20"/>
        </w:rPr>
        <w:t>6. Kačer Jindřich</w:t>
        <w:tab/>
        <w:t>16. Panský Miroslav</w:t>
      </w:r>
    </w:p>
    <w:p>
      <w:pPr>
        <w:pStyle w:val="Normal"/>
        <w:tabs>
          <w:tab w:val="clear" w:pos="708"/>
          <w:tab w:val="left" w:pos="3119" w:leader="none"/>
        </w:tabs>
        <w:rPr>
          <w:sz w:val="20"/>
        </w:rPr>
      </w:pPr>
      <w:r>
        <w:rPr>
          <w:sz w:val="20"/>
        </w:rPr>
        <w:t>7. Kovář Aleš</w:t>
        <w:tab/>
        <w:t>17. Štěpán Pavel</w:t>
      </w:r>
    </w:p>
    <w:p>
      <w:pPr>
        <w:pStyle w:val="Normal"/>
        <w:tabs>
          <w:tab w:val="clear" w:pos="708"/>
          <w:tab w:val="left" w:pos="3119" w:leader="none"/>
        </w:tabs>
        <w:rPr>
          <w:sz w:val="20"/>
        </w:rPr>
      </w:pPr>
      <w:r>
        <w:rPr>
          <w:sz w:val="20"/>
        </w:rPr>
        <w:t>8. Kozák Ladislav</w:t>
        <w:tab/>
        <w:t>18. Teplan Stanislav</w:t>
      </w:r>
    </w:p>
    <w:p>
      <w:pPr>
        <w:pStyle w:val="Normal"/>
        <w:tabs>
          <w:tab w:val="clear" w:pos="708"/>
          <w:tab w:val="left" w:pos="3119" w:leader="none"/>
        </w:tabs>
        <w:rPr>
          <w:sz w:val="20"/>
        </w:rPr>
      </w:pPr>
      <w:r>
        <w:rPr>
          <w:sz w:val="20"/>
        </w:rPr>
        <w:t>9. Křehlík Vladimír</w:t>
        <w:tab/>
        <w:t>19. Vacek František</w:t>
      </w:r>
    </w:p>
    <w:p>
      <w:pPr>
        <w:pStyle w:val="Normal"/>
        <w:tabs>
          <w:tab w:val="clear" w:pos="708"/>
          <w:tab w:val="left" w:pos="3119" w:leader="none"/>
        </w:tabs>
        <w:rPr>
          <w:sz w:val="20"/>
        </w:rPr>
      </w:pPr>
      <w:r>
        <w:rPr>
          <w:sz w:val="20"/>
        </w:rPr>
        <w:t>10. Kůs Milan</w:t>
        <w:tab/>
        <w:t xml:space="preserve">20. Vítek Josef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Pokuty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>Robot M.Lazce (muži B) – změna termínu utkání 3.ligy s TTC Poruba – bez hlášení řediteli soutěží – 150 Kč.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0"/>
        </w:rPr>
        <w:t>Splatnost do 3.11.2008. Do tohoto termínu nutno zaslat doklad o úhradě pokuty (kopii) na adresu :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 xml:space="preserve">STK ČAST p.p. 40, 353 01 Mar.Lázně, nebo faxem na 354 628 008, nebo </w:t>
      </w:r>
      <w:hyperlink r:id="rId4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svec@cuzk.cz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2:00Z</dcterms:created>
  <dc:creator>Drozda</dc:creator>
  <dc:description/>
  <cp:keywords/>
  <dc:language>en-US</dc:language>
  <cp:lastModifiedBy>Drozda</cp:lastModifiedBy>
  <cp:lastPrinted>2008-10-15T11:59:00Z</cp:lastPrinted>
  <dcterms:modified xsi:type="dcterms:W3CDTF">2008-10-15T10:04:00Z</dcterms:modified>
  <cp:revision>21</cp:revision>
  <dc:subject/>
  <dc:title> </dc:title>
</cp:coreProperties>
</file>