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7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3.10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sledky ligových utkání - schvál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5.a 6. kola extraligy žen + 2. a 3. kola 1.- 3.ligy mužů a 1.- 2.ligy žen + pozastaveného výsledku ve Zprávách č.16, bod 2.1. b/,  byly schváleny s výjimkami v bodě č.2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. Organizační nedostatky 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Pozastavení výsledků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 xml:space="preserve">a/ </w:t>
        <w:tab/>
        <w:t>Muži 3.liga sk.A : Elizza Praha C – Pedagog Č.Budějovice, Avia Čakovice – Pedagog Č.Budějovice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V šetření, projedná STK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 xml:space="preserve">b/ </w:t>
        <w:tab/>
        <w:t>Ženy 2.liga sk.C : SK Jihlava – Sokol Brno I, SK Jihlava – MS Brno B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zastaveno z důvodu nedoručení zápisu o utkání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Připomínky v zápisu o utkání (přílohy)</w:t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: KST Holešov BM Plus – MG Odra GAS Vratimov,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: MSK Břeclav Trade Wings B – SKST Tepli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ky utkání schváleny, připomínky předány KR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3. Pozdě odeslané zápisy o utkán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A : AŠ Ml.Boleslav – Lázně Fr.Lázně / Batesta Chodov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zdě odeslané zápisy,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Seznam povolených potah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návaznosti na předchozí rozhodnutí VV ČAST ohledně povolených potahů – viz Zprávy č.16. bod č.3, oznamujeme, že ITTF rozhodla o prodloužení platnosti seznamu platných potahů č.29 do 31.3.2009. </w:t>
      </w:r>
    </w:p>
    <w:p>
      <w:pPr>
        <w:pStyle w:val="Normal"/>
        <w:rPr/>
      </w:pPr>
      <w:r>
        <w:rPr>
          <w:sz w:val="20"/>
        </w:rPr>
        <w:t>O případném dalším prodloužení platnosti tohoto seznamu bude VV ČAST jednat na své mimořádné schůzi dne 5.11.2008.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Jednorázové soutěže Č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Na základě výběrového řízení pověřil VV ČAST uspořádáním jednorázových soutěží mládeže tyto oddíly 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 xml:space="preserve">MČR jed. ml.žactva </w:t>
        <w:tab/>
        <w:t>23.- 24.5.2009</w:t>
        <w:tab/>
        <w:t>Baník Havířov</w:t>
      </w:r>
      <w:r>
        <w:rPr>
          <w:rFonts w:cs="Arial"/>
          <w:sz w:val="20"/>
        </w:rPr>
        <w:t xml:space="preserve">   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MČR jed. st.žactva</w:t>
        <w:tab/>
        <w:t>8.- 9.5.2009</w:t>
        <w:tab/>
        <w:t>Jiskra Litomyšl</w:t>
      </w:r>
      <w:r>
        <w:rPr>
          <w:rFonts w:cs="Arial"/>
          <w:sz w:val="20"/>
        </w:rPr>
        <w:t xml:space="preserve">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MČR jed. dorostu</w:t>
        <w:tab/>
        <w:t>30.- 31.5.2009</w:t>
        <w:tab/>
        <w:t>Spartak Hluk</w:t>
      </w:r>
      <w:r>
        <w:rPr>
          <w:rFonts w:cs="Arial"/>
          <w:sz w:val="20"/>
        </w:rPr>
        <w:t xml:space="preserve">        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MČR jed. jun.“21“</w:t>
        <w:tab/>
        <w:t>23.- 24.5.2009</w:t>
        <w:tab/>
        <w:t>Baník Most</w:t>
      </w:r>
      <w:r>
        <w:rPr>
          <w:rFonts w:cs="Arial"/>
          <w:sz w:val="20"/>
        </w:rPr>
        <w:t xml:space="preserve">         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MČR dr. st.ž.a dor.</w:t>
        <w:tab/>
        <w:t>1.- 3.5.2009</w:t>
        <w:tab/>
        <w:t>Jiskra Litomyšl</w:t>
      </w:r>
      <w:r>
        <w:rPr>
          <w:rFonts w:cs="Arial"/>
          <w:sz w:val="20"/>
        </w:rPr>
        <w:t xml:space="preserve"> 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ŽT ml. žactvo</w:t>
        <w:tab/>
        <w:t>21.12.2008</w:t>
        <w:tab/>
        <w:t>Baník Most</w:t>
      </w:r>
      <w:r>
        <w:rPr>
          <w:rFonts w:cs="Arial"/>
          <w:sz w:val="20"/>
        </w:rPr>
        <w:t xml:space="preserve">       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ŽT st. žactvo</w:t>
        <w:tab/>
        <w:t>6.12.2008</w:t>
        <w:tab/>
        <w:t>Baník Havířov</w:t>
      </w:r>
      <w:r>
        <w:rPr>
          <w:rFonts w:cs="Arial"/>
          <w:sz w:val="20"/>
        </w:rPr>
        <w:t>            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ŽT dorost</w:t>
        <w:tab/>
        <w:t>20.12.2008</w:t>
        <w:tab/>
        <w:t>Baník Most</w:t>
      </w:r>
      <w:r>
        <w:rPr>
          <w:rFonts w:cs="Arial"/>
          <w:sz w:val="20"/>
        </w:rPr>
        <w:t xml:space="preserve">        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TOP ml. žactvo</w:t>
        <w:tab/>
        <w:t>4.4.2009</w:t>
        <w:tab/>
        <w:t>Agrotec Hustopeče</w:t>
      </w:r>
      <w:r>
        <w:rPr>
          <w:rFonts w:cs="Arial"/>
          <w:sz w:val="20"/>
        </w:rPr>
        <w:t xml:space="preserve"> 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>
          <w:rFonts w:cs="Arial"/>
          <w:bCs/>
          <w:sz w:val="20"/>
        </w:rPr>
        <w:t>TOP st. žactvo</w:t>
        <w:tab/>
        <w:t>5.4.2009</w:t>
        <w:tab/>
        <w:t>Tatran Hostinné</w:t>
      </w:r>
      <w:r>
        <w:rPr>
          <w:rFonts w:cs="Arial"/>
          <w:sz w:val="20"/>
        </w:rPr>
        <w:t xml:space="preserve">      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bCs/>
          <w:sz w:val="20"/>
        </w:rPr>
        <w:t>TOP dorost</w:t>
        <w:tab/>
        <w:t>4.4.2009</w:t>
        <w:tab/>
        <w:t>Agrotec Hustopeče.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Mistrovství ČR jednotlivců mužů a žen 2009 – výběrové řízen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prodlužuje termín na přihlášky do výběrového řízení na pořadatelství MČR jednotlivců mužů a žen 6.- 8.3.2009 – do 3.11.2008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Bližší podmínky jsou uvedeny ve Zprávách ČAST č.1 / 2008-09 z 30.6.2008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e oddíly, které by měly možnost a zájem tuto soutěž uspořádat, aby se přihlásily na Se-ČA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Adresář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5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</w:rPr>
      </w:pPr>
      <w:r>
        <w:rPr>
          <w:sz w:val="20"/>
        </w:rPr>
        <w:t>Muži – 1.liga DTJ Hradec Králové – hrací místnost :</w:t>
        <w:tab/>
        <w:t>Tělocvična DTJ, Labské nábřeží 427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</w:rPr>
      </w:pPr>
      <w:r>
        <w:rPr>
          <w:sz w:val="20"/>
        </w:rPr>
        <w:tab/>
        <w:t>Hradec Králové   (přejmenování ul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7. Střídavé starty v rámci KSST a RSST – podzimní přestupní termín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Střídavé starty schválené KSST – nahlášené podle SŘ čl. 461.07 a upozornění ve Zprávách č.15 :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694" w:leader="none"/>
          <w:tab w:val="left" w:pos="5245" w:leader="none"/>
        </w:tabs>
        <w:rPr/>
      </w:pPr>
      <w:r>
        <w:rPr>
          <w:rFonts w:cs="Arial"/>
          <w:sz w:val="20"/>
        </w:rPr>
        <w:t xml:space="preserve">SČ </w:t>
        <w:tab/>
        <w:t xml:space="preserve">Mundil Robert </w:t>
        <w:tab/>
        <w:t>1988</w:t>
        <w:tab/>
        <w:t xml:space="preserve">Sokol K.Hora C (RS)       do </w:t>
        <w:tab/>
        <w:t>Jiskra Zruč n.S. (RP) - reg.K.Hor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694" w:leader="none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>UL</w:t>
        <w:tab/>
        <w:t xml:space="preserve">Jón Petr </w:t>
        <w:tab/>
        <w:t>1989</w:t>
        <w:tab/>
        <w:t>SK Mondi Štětí A (KP2)</w:t>
        <w:tab/>
        <w:t>TTC Litoměřice C (KPI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694" w:leader="none"/>
          <w:tab w:val="left" w:pos="5245" w:leader="none"/>
        </w:tabs>
        <w:rPr/>
      </w:pPr>
      <w:r>
        <w:rPr>
          <w:rFonts w:cs="Arial"/>
          <w:sz w:val="20"/>
        </w:rPr>
        <w:t>HK</w:t>
        <w:tab/>
        <w:t>Koblížek Martin 1996</w:t>
        <w:tab/>
        <w:t>Baník Rtyně v P.C (RP2)</w:t>
        <w:tab/>
        <w:t>Sokol H.Králové 2 C (DM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cs="Arial"/>
          <w:sz w:val="20"/>
        </w:rPr>
        <w:t>V krajích JČ, KV, VY, JM, MS  nebyly hlášeny v podzimním termínu žádné střídavé start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cs="Arial"/>
          <w:sz w:val="20"/>
        </w:rPr>
        <w:t>KSST PH, PN, LI, PA, OL, ZL  nepodaly zprávu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rFonts w:eastAsia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okut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Montas Hr.Králové (ženy) </w:t>
        <w:tab/>
        <w:t>- pozdní odeslání zápisu o utkání 2.ligy z termínu 11.10.2008 .........</w:t>
        <w:tab/>
        <w:t>200 Kč</w:t>
      </w:r>
    </w:p>
    <w:p>
      <w:pPr>
        <w:pStyle w:val="Normal"/>
        <w:tabs>
          <w:tab w:val="clear" w:pos="708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  <w:t>AŠ Mladá Boleslav (muži)</w:t>
        <w:tab/>
        <w:t>- pozdní odeslání zápisů o utkání 2.ligy z termínu 18-19.10.2008 ....</w:t>
        <w:tab/>
        <w:t>200 Kč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Splatnost do 10.11.2008. Do tohoto termínu nutno zaslat doklad o úhradě pokuty (kopii) na adresu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, nebo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5:00Z</dcterms:created>
  <dc:creator>Drozda</dc:creator>
  <dc:description/>
  <cp:keywords/>
  <dc:language>en-US</dc:language>
  <cp:lastModifiedBy>Drozda</cp:lastModifiedBy>
  <cp:lastPrinted>2008-10-23T12:49:00Z</cp:lastPrinted>
  <dcterms:modified xsi:type="dcterms:W3CDTF">2008-10-23T10:54:00Z</dcterms:modified>
  <cp:revision>23</cp:revision>
  <dc:subject/>
  <dc:title> </dc:title>
</cp:coreProperties>
</file>