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3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30.12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1. Oznámení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Oznamujeme, že ve funkci generálního sekretáře ČAST ukončil činnost p. Josef Zábranský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. Výběrové řízení na zřízení sportovních středisek pro rok 2009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ČAST vypisuje výběrové řízení na zřízení sportovních středisek v rámci zásad MŠMT ČR pro program IV. Sportovní střediska.  </w:t>
        <w:br/>
      </w:r>
      <w:r>
        <w:rPr>
          <w:sz w:val="10"/>
          <w:szCs w:val="10"/>
        </w:rPr>
        <w:br/>
      </w:r>
      <w:r>
        <w:rPr>
          <w:sz w:val="20"/>
        </w:rPr>
        <w:t xml:space="preserve">Do výběrového řízení se mohou přihlásit všechny kluby a jednoty z České republiky, kteří pracují s talentovanou mládeží pod vedením kvalifikovaných trenérů. Sportovní střediska se zaměřují na přípravu talentované mládeže ve věku zpravidla 6 – 15 let a připravují je na přechod do SCM (viz přiložené zásady MŠMT) podle zpracované koncepce přípravy talentované mládeže ČAST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Zájemci vyplní  žádost (viz příloha) a zašlou do  15.1.2009 písemně na adresu:</w:t>
      </w:r>
    </w:p>
    <w:p>
      <w:pPr>
        <w:pStyle w:val="Normal"/>
        <w:rPr>
          <w:sz w:val="20"/>
        </w:rPr>
      </w:pPr>
      <w:r>
        <w:rPr>
          <w:sz w:val="20"/>
        </w:rPr>
        <w:t xml:space="preserve">ČAST, Zátopkova 100/2, 16017 Praha 6 – Strahov s označením sportovní střediska a kopii žádosti zašlou </w:t>
      </w:r>
    </w:p>
    <w:p>
      <w:pPr>
        <w:pStyle w:val="Normal"/>
        <w:rPr/>
      </w:pPr>
      <w:r>
        <w:rPr>
          <w:sz w:val="20"/>
        </w:rPr>
        <w:t xml:space="preserve">e-mailem na adresu </w:t>
      </w:r>
      <w:hyperlink r:id="rId3">
        <w:r>
          <w:rPr>
            <w:rStyle w:val="InternetLink"/>
            <w:sz w:val="20"/>
          </w:rPr>
          <w:t>cast@cstv.cz</w:t>
        </w:r>
      </w:hyperlink>
      <w:r>
        <w:rPr>
          <w:sz w:val="20"/>
        </w:rPr>
        <w:t xml:space="preserve"> a </w:t>
      </w:r>
      <w:hyperlink r:id="rId4">
        <w:r>
          <w:rPr>
            <w:rStyle w:val="InternetLink"/>
            <w:sz w:val="20"/>
          </w:rPr>
          <w:t>endal@klikni.cz</w:t>
        </w:r>
      </w:hyperlink>
      <w:r>
        <w:rPr>
          <w:sz w:val="20"/>
        </w:rPr>
        <w:t xml:space="preserve">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nancování sportovních středisek probíhá přes ČAST a klub stolního tenisu nebo TJ obdrží na základě podepsané smlouvy měsíční příspěvek na činnost ve výši 3 – 8.000,-Kč/měsíčně, po dobu 10-ti měsíců školního roku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ěk sportovců : 6 – 15 let           </w:t>
      </w:r>
    </w:p>
    <w:p>
      <w:pPr>
        <w:pStyle w:val="Normal"/>
        <w:rPr/>
      </w:pPr>
      <w:r>
        <w:rPr>
          <w:sz w:val="20"/>
        </w:rPr>
        <w:t>Veškeré podrobnosti jsou uvedeny v zásadách programu IV – sportovní střediska, schválené MŠMT ČR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Výsledky ligových utká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ligových utkání odehraných do 30.12.2008 byly schváleny včetně utkání pozastavených ve Zprávách č.21, mimo pozastaveného schválení úplných výsledků utkání 2.ligy žen – viz bod 4.3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4. Organizační nedostatk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STK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4.1. Ženy – extraliga : Slavoj Praha – Spartak Hluk „vsenastolnitenis.cz“   6: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Start družstva hostí v neúplné sestavě – porušení rozpisu bod č. 14 c. Výsledek schválen, dále viz „Pokuty“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4.2. Ženy – 2.liga sk. A : Sokol Nusle B – Slavoj Praha D – opraven výsledek – správně 7:3 (chybný součet bodů rozhodčím – opravte na kopiích zápisu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4.3. Ženy – 2.liga sk.B : Jiskra Jaroměř – TTC Litoměřice B 5:5, SK Dobré B – TTC Litoměřice 7:3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tart hráčky Veselé M. (Litoměřice) bez reg.průkazu – v šetření. Schváleny výsledky utkání i výsledky sad, schválení míčků v utkání pozastaveno (hráčka bez RP nezískala v utkáních žádnou sadu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4.4. Ženy – 2.liga sk.B : SKST Vlašim B – TTC Bělá p.B. 9:1, sady správně 28:8; výsledek sad upraven (při kontumaci zápasu se odehrané sady i míčky započítávají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b/>
          <w:sz w:val="28"/>
          <w:szCs w:val="28"/>
          <w:u w:val="single"/>
        </w:rPr>
        <w:t xml:space="preserve">5. Žebříčky ČAST – oznámení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Žebříčky mládeže – Žebříčky ČAST zpracovává podle vydané metodiky komise mládeže ČAST. Rozesílá je podle svého adresáře a jsou i na webových stránkách ČAST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Žebříčky nebudou rozesílány ve Zprávách ČAST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sz w:val="20"/>
        </w:rPr>
        <w:t>Žebříčky dospělých – Žebříčky ČAST mužů a žen budou rozesílány jako dosud v příloze Zpráv ČAST. Jsou i na webových stránkách ČAST. Nasazovací žebříček pro M-ČR bude zveřejněn po zpracování a schválení VV ČAST koncem ledna 2009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  <w:u w:val="single"/>
        </w:rPr>
        <w:t>6. Zprávy komise rozhodčích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u w:val="single"/>
        </w:rPr>
      </w:pPr>
      <w:r>
        <w:rPr>
          <w:sz w:val="20"/>
          <w:u w:val="single"/>
        </w:rPr>
        <w:t>6.1. Oznámení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Změna e-mailové adresy předsedy KR – ing. Ladislav Pavelek – nyní : </w:t>
      </w:r>
      <w:hyperlink r:id="rId5">
        <w:r>
          <w:rPr>
            <w:rStyle w:val="InternetLink"/>
            <w:sz w:val="20"/>
          </w:rPr>
          <w:t>lpavelek@centrum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6.2. Tresty (karty) udělené rozhodčími v soutěžích ČAST a přehled nedostatků v počtu RO v lig.utkáních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V příloze zasílám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- přehled a specifikaci trestů (karet) udělených rozhodčími v soutěžích ČAST - do 18.12.2008,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- přehled nedostatků v počtu rozhodčích v ligových utkáních – stav k 18.12.2008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sz w:val="20"/>
          <w:u w:val="single"/>
        </w:rPr>
        <w:t>6.3. Žádost KR – seznamy rozhodčích licence C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b/>
          <w:sz w:val="20"/>
        </w:rPr>
        <w:t>Komise rozhodčích žádá všechny krajské svazy</w:t>
      </w:r>
      <w:r>
        <w:rPr>
          <w:sz w:val="20"/>
        </w:rPr>
        <w:t xml:space="preserve"> stolního tenisu o zaslání seznamů rozhodčích licence C. Prosíme zaslat aktualizované seznamy s oddílovou příslušností a dobou platnosti licence – do 15.1.2009 na adresu :  </w:t>
      </w:r>
      <w:hyperlink r:id="rId6">
        <w:r>
          <w:rPr>
            <w:rStyle w:val="InternetLink"/>
            <w:sz w:val="20"/>
          </w:rPr>
          <w:t>spalkova.katka@seznam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7. Mistrovství ČR st.žactva – jednotlivců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Oznamujeme, že Mistrovství ČR staršího žactva – jednotlivců 8.- 9.5.2009 (viz výběrové řízení ve Zprávách č.19), bude uspořádáno ve Vlašimi.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8. Pokuty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946" w:leader="none"/>
        </w:tabs>
        <w:rPr>
          <w:sz w:val="20"/>
        </w:rPr>
      </w:pPr>
      <w:r>
        <w:rPr>
          <w:sz w:val="20"/>
        </w:rPr>
        <w:t>Spartak Hluk (ženy A)</w:t>
        <w:tab/>
        <w:t>- start v utkání extraligy žen v neúplné sestavě – 500 Kč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0"/>
        </w:rPr>
        <w:t>Splatnost do 19.1.2009. Do tohoto termínu nutno zaslat doklad o úhradě pokuty (kopii) na adresu :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 nebo </w:t>
      </w:r>
      <w:hyperlink r:id="rId7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Příloh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Zásady MŠMT – Program IV – Sportovní střed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Žádost o zřízení sportovního střed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Přehled karet udělených rozhodčími a nedostatků v počtu RO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t@cstv.cz" TargetMode="External"/><Relationship Id="rId4" Type="http://schemas.openxmlformats.org/officeDocument/2006/relationships/hyperlink" Target="mailto:endal@klikni.cz" TargetMode="External"/><Relationship Id="rId5" Type="http://schemas.openxmlformats.org/officeDocument/2006/relationships/hyperlink" Target="mailto:lpavelek@centrum.cz" TargetMode="External"/><Relationship Id="rId6" Type="http://schemas.openxmlformats.org/officeDocument/2006/relationships/hyperlink" Target="mailto:spalkova.katka@seznam.cz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12:00Z</dcterms:created>
  <dc:creator>Drozda</dc:creator>
  <dc:description/>
  <cp:keywords/>
  <dc:language>en-US</dc:language>
  <cp:lastModifiedBy>Drozda</cp:lastModifiedBy>
  <cp:lastPrinted>2008-12-30T12:42:00Z</cp:lastPrinted>
  <dcterms:modified xsi:type="dcterms:W3CDTF">2008-12-30T11:45:00Z</dcterms:modified>
  <cp:revision>25</cp:revision>
  <dc:subject/>
  <dc:title> </dc:title>
</cp:coreProperties>
</file>