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5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6.1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Odklad utkán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Ženy – 2.liga sk.A : Slavoj Praha C – Slovan Bohnice, nový termín 21.1.2009 od 18.30 hod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Odklad po dohodě družstev - z důvodu startu hráček na MM ml. Maďars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Cs w:val="22"/>
          <w:u w:val="single"/>
        </w:rPr>
        <w:t>1.2. Organizační nedostatky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Muži – 1.liga : ČSAD Hodonín – Baník Havířov C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Změna začátku hlášena po termínu určeném v SŘ čl. 327.01. Dále viz „Pokuty“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2. Přestupy ČAST – zimní přestupní termí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20"/>
          <w:u w:val="single"/>
        </w:rPr>
      </w:pPr>
      <w:r>
        <w:rPr>
          <w:rFonts w:cs="Arial"/>
          <w:b/>
          <w:szCs w:val="22"/>
          <w:u w:val="single"/>
        </w:rPr>
        <w:t>2.1. Schválené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088" w:leader="none"/>
        </w:tabs>
        <w:rPr>
          <w:sz w:val="20"/>
        </w:rPr>
      </w:pPr>
      <w:r>
        <w:rPr>
          <w:sz w:val="20"/>
        </w:rPr>
        <w:t>Nastoupilová Eliška</w:t>
        <w:tab/>
        <w:t>TTC Ústí nad Orlicí          do</w:t>
        <w:tab/>
        <w:t>TJ Sokol Mistrovice</w:t>
        <w:tab/>
        <w:t>PA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Sitak Andriy           </w:t>
        <w:tab/>
        <w:t>CSP</w:t>
        <w:tab/>
        <w:t>TJ Jiskra Strážnice</w:t>
        <w:tab/>
        <w:t>JM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088" w:leader="none"/>
        </w:tabs>
        <w:rPr>
          <w:sz w:val="20"/>
        </w:rPr>
      </w:pPr>
      <w:r>
        <w:rPr>
          <w:sz w:val="20"/>
        </w:rPr>
        <w:t>Svobodová Šárka</w:t>
        <w:tab/>
        <w:t>TJ Sokol Bradlecká Lhota</w:t>
        <w:tab/>
        <w:t>TTC Slatiny</w:t>
        <w:tab/>
        <w:t>HK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088" w:leader="none"/>
        </w:tabs>
        <w:rPr/>
      </w:pPr>
      <w:r>
        <w:rPr>
          <w:b/>
          <w:szCs w:val="22"/>
          <w:u w:val="single"/>
        </w:rPr>
        <w:t>2.2. Neschválené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088" w:leader="none"/>
        </w:tabs>
        <w:rPr>
          <w:sz w:val="20"/>
        </w:rPr>
      </w:pPr>
      <w:r>
        <w:rPr>
          <w:sz w:val="20"/>
        </w:rPr>
        <w:t>Gebauer René</w:t>
        <w:tab/>
        <w:t>TJ Baník Karviná              do</w:t>
        <w:tab/>
        <w:t>TJ Sokol Praha Nusle</w:t>
        <w:tab/>
        <w:t>PH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3. Střídavé starty – zimní přestupní termí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Schválené ČAS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835" w:leader="none"/>
          <w:tab w:val="left" w:pos="5529" w:leader="none"/>
          <w:tab w:val="left" w:pos="6379" w:leader="none"/>
          <w:tab w:val="left" w:pos="8931" w:leader="none"/>
        </w:tabs>
        <w:rPr/>
      </w:pPr>
      <w:r>
        <w:rPr>
          <w:sz w:val="20"/>
        </w:rPr>
        <w:t>Málek Tomáš</w:t>
        <w:tab/>
        <w:t>1996</w:t>
        <w:tab/>
        <w:t>SK DDM Kotlářka/Chotěboř</w:t>
        <w:tab/>
        <w:t>MP    do</w:t>
        <w:tab/>
        <w:t>SF SKK El Niňo Praha E</w:t>
        <w:tab/>
        <w:t>3.lig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835" w:leader="none"/>
          <w:tab w:val="left" w:pos="5529" w:leader="none"/>
          <w:tab w:val="left" w:pos="6379" w:leader="none"/>
          <w:tab w:val="left" w:pos="8931" w:leader="none"/>
        </w:tabs>
        <w:rPr/>
      </w:pPr>
      <w:r>
        <w:rPr>
          <w:sz w:val="20"/>
        </w:rPr>
        <w:t>Voříšek Tomáš</w:t>
        <w:tab/>
        <w:t>1993</w:t>
        <w:tab/>
        <w:t>SK DDM Kotlářka/El Niňo</w:t>
        <w:tab/>
        <w:t>MP</w:t>
        <w:tab/>
        <w:t>TTC Litoměřice B</w:t>
        <w:tab/>
        <w:t>3.lig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835" w:leader="none"/>
          <w:tab w:val="left" w:pos="5387" w:leader="none"/>
          <w:tab w:val="left" w:pos="5954" w:leader="none"/>
          <w:tab w:val="left" w:pos="822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Schválené KSST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977" w:leader="none"/>
          <w:tab w:val="left" w:pos="3686" w:leader="none"/>
          <w:tab w:val="left" w:pos="5529" w:leader="none"/>
          <w:tab w:val="left" w:pos="6379" w:leader="none"/>
          <w:tab w:val="left" w:pos="8505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977" w:leader="none"/>
          <w:tab w:val="left" w:pos="3686" w:leader="none"/>
          <w:tab w:val="left" w:pos="5529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SČ</w:t>
        <w:tab/>
        <w:t>Kamarýt Jiří</w:t>
        <w:tab/>
        <w:t>1990</w:t>
        <w:tab/>
        <w:t>SKC Zruč n.S.</w:t>
        <w:tab/>
        <w:t>RP    do</w:t>
        <w:tab/>
        <w:t>Sokol Kutná Hora</w:t>
        <w:tab/>
        <w:t>KS I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977" w:leader="none"/>
          <w:tab w:val="left" w:pos="3686" w:leader="none"/>
          <w:tab w:val="left" w:pos="5529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PN</w:t>
        <w:tab/>
        <w:t>Vaněček Radek</w:t>
        <w:tab/>
        <w:tab/>
        <w:t>Union Plzeň</w:t>
        <w:tab/>
        <w:t xml:space="preserve">RP    </w:t>
        <w:tab/>
        <w:t>SOUE Plzeň</w:t>
        <w:tab/>
        <w:t>K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977" w:leader="none"/>
          <w:tab w:val="left" w:pos="3686" w:leader="none"/>
          <w:tab w:val="left" w:pos="5529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HK</w:t>
        <w:tab/>
        <w:t>Voldán Michal</w:t>
        <w:tab/>
        <w:t>1990</w:t>
        <w:tab/>
        <w:t>Sokol Popovice A</w:t>
        <w:tab/>
        <w:t>RP</w:t>
        <w:tab/>
        <w:t>Sokol Stěžery</w:t>
        <w:tab/>
        <w:t>KP II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977" w:leader="none"/>
          <w:tab w:val="left" w:pos="3686" w:leader="none"/>
          <w:tab w:val="left" w:pos="5529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MS </w:t>
        <w:tab/>
        <w:t>Václahovský Oldřich</w:t>
        <w:tab/>
        <w:t>1992</w:t>
        <w:tab/>
        <w:t xml:space="preserve">CSVČ Havířov A    </w:t>
        <w:tab/>
        <w:t xml:space="preserve">RP    </w:t>
        <w:tab/>
        <w:t>KLUBsten Karviná A</w:t>
        <w:tab/>
        <w:t>K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977" w:leader="none"/>
          <w:tab w:val="left" w:pos="3686" w:leader="none"/>
          <w:tab w:val="left" w:pos="5529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MS (Opava)</w:t>
        <w:tab/>
        <w:t>Rychlík Daniel</w:t>
        <w:tab/>
        <w:t>1996</w:t>
        <w:tab/>
        <w:t>Sokol Brušperk E</w:t>
        <w:tab/>
        <w:t>RS III</w:t>
        <w:tab/>
        <w:t>TJ Hradec nad Mor.A</w:t>
        <w:tab/>
        <w:t>RP I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977" w:leader="none"/>
          <w:tab w:val="left" w:pos="3686" w:leader="none"/>
          <w:tab w:val="left" w:pos="5529" w:leader="none"/>
          <w:tab w:val="left" w:pos="6379" w:leader="none"/>
        </w:tabs>
        <w:rPr>
          <w:sz w:val="20"/>
        </w:rPr>
      </w:pPr>
      <w:r>
        <w:rPr>
          <w:sz w:val="20"/>
        </w:rPr>
        <w:t>MS (Ostrava)</w:t>
        <w:tab/>
        <w:t>Zaskodny Marek</w:t>
        <w:tab/>
        <w:t>1990</w:t>
        <w:tab/>
        <w:t>D.Ostrava Zábřeh A</w:t>
        <w:tab/>
        <w:t>MP III</w:t>
        <w:tab/>
        <w:t>Mittal Ostrava D</w:t>
        <w:tab/>
        <w:t>MP I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977" w:leader="none"/>
          <w:tab w:val="left" w:pos="3686" w:leader="none"/>
          <w:tab w:val="left" w:pos="5529" w:leader="none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977" w:leader="none"/>
          <w:tab w:val="left" w:pos="3686" w:leader="none"/>
          <w:tab w:val="left" w:pos="5529" w:leader="none"/>
          <w:tab w:val="left" w:pos="6379" w:leader="none"/>
        </w:tabs>
        <w:rPr/>
      </w:pPr>
      <w:r>
        <w:rPr>
          <w:sz w:val="20"/>
        </w:rPr>
        <w:t>V krajích JČ, KV, UL, PA, VY, JM, ZL nebyl hlášen žádný střídavý start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977" w:leader="none"/>
          <w:tab w:val="left" w:pos="3686" w:leader="none"/>
          <w:tab w:val="left" w:pos="5529" w:leader="none"/>
          <w:tab w:val="left" w:pos="6379" w:leader="none"/>
        </w:tabs>
        <w:rPr>
          <w:sz w:val="20"/>
        </w:rPr>
      </w:pPr>
      <w:r>
        <w:rPr>
          <w:sz w:val="20"/>
        </w:rPr>
        <w:t>Krajské svazy PH, LI, OL nepodaly zpráv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977" w:leader="none"/>
          <w:tab w:val="left" w:pos="3686" w:leader="none"/>
          <w:tab w:val="left" w:pos="5529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946" w:leader="none"/>
        </w:tabs>
        <w:rPr>
          <w:sz w:val="20"/>
        </w:rPr>
      </w:pPr>
      <w:r>
        <w:rPr>
          <w:sz w:val="20"/>
        </w:rPr>
        <w:t>ČSAD Hodonín (muži A) – hlášení změny začátku utkání po stanoveném termínu – 150 Kč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>Splatnost do 2.2.2009. Do tohoto termínu nutno zaslat doklad o úhradě pokuty (kopii) na adresu 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 nebo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5:00Z</dcterms:created>
  <dc:creator>Drozda</dc:creator>
  <dc:description/>
  <cp:keywords/>
  <dc:language>en-US</dc:language>
  <cp:lastModifiedBy>Drozda</cp:lastModifiedBy>
  <cp:lastPrinted>2009-01-16T06:30:00Z</cp:lastPrinted>
  <dcterms:modified xsi:type="dcterms:W3CDTF">2009-01-16T05:35:00Z</dcterms:modified>
  <cp:revision>22</cp:revision>
  <dc:subject/>
  <dc:title> </dc:title>
</cp:coreProperties>
</file>