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27 / 2008-09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29.1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1. Konference ČAST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Konference ČAST pro rok 2009 se uskuteční v sobotu 6.6.20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2. Soutěžní řád – návrhy na změ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Na konferenci ČAST 6.6.2009 budou projednány změny (Dodatek č.2) Soutěžního řádu stolního tenisu, který je platný od 25.9.2007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okud někteří činovníci mají návrh na změnu stávajících předpisů, prosíme o zaslání návrhů do 20.3.2009 na adresu </w:t>
      </w:r>
      <w:hyperlink r:id="rId3">
        <w:r>
          <w:rPr>
            <w:rStyle w:val="InternetLink"/>
            <w:sz w:val="20"/>
          </w:rPr>
          <w:t>v.drozda</w:t>
        </w:r>
        <w:r>
          <w:rPr>
            <w:rStyle w:val="InternetLink"/>
            <w:sz w:val="20"/>
            <w:lang w:val="en-US"/>
          </w:rPr>
          <w:t>@</w:t>
        </w:r>
        <w:r>
          <w:rPr>
            <w:rStyle w:val="InternetLink"/>
            <w:sz w:val="20"/>
          </w:rPr>
          <w:t>volny.cz</w:t>
        </w:r>
      </w:hyperlink>
      <w:r>
        <w:rPr>
          <w:sz w:val="2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3. Ligové soutěže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Schválené odklady v extralize žen 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utkání                                                              nový termín,   začátek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>
          <w:rFonts w:cs="Arial"/>
          <w:sz w:val="20"/>
        </w:rPr>
      </w:pPr>
      <w:r>
        <w:rPr>
          <w:rFonts w:cs="Arial"/>
          <w:sz w:val="20"/>
        </w:rPr>
        <w:t>Slavoj Praha – SKST Brno</w:t>
        <w:tab/>
        <w:t>14.2.2009, od 11.30 hod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4678" w:leader="none"/>
        </w:tabs>
        <w:rPr>
          <w:rFonts w:cs="Arial"/>
          <w:sz w:val="20"/>
        </w:rPr>
      </w:pPr>
      <w:r>
        <w:rPr>
          <w:rFonts w:cs="Arial"/>
          <w:sz w:val="20"/>
        </w:rPr>
        <w:t>TTC Litoměřice – SKST Brno</w:t>
        <w:tab/>
        <w:t>15.2.2009, od 15.00 hod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rPr/>
      </w:pPr>
      <w:r>
        <w:rPr>
          <w:rFonts w:cs="Arial"/>
          <w:sz w:val="20"/>
        </w:rPr>
        <w:t>ČSAD Hodonín A – Sokol Bor TeVo C.Gr.</w:t>
        <w:tab/>
        <w:t>14.2.2009, od 11.00 hod.</w:t>
      </w:r>
    </w:p>
    <w:p>
      <w:pPr>
        <w:pStyle w:val="Normal"/>
        <w:tabs>
          <w:tab w:val="clear" w:pos="708"/>
          <w:tab w:val="left" w:pos="0" w:leader="none"/>
          <w:tab w:val="left" w:pos="3969" w:leader="none"/>
          <w:tab w:val="left" w:pos="6804" w:leader="none"/>
        </w:tabs>
        <w:rPr/>
      </w:pPr>
      <w:r>
        <w:rPr>
          <w:rFonts w:cs="Arial"/>
          <w:sz w:val="20"/>
        </w:rPr>
        <w:t>ČSAD Hodonín B – Sokol Bor TeVo C.Gr.</w:t>
        <w:tab/>
        <w:t>14.2.2009, od 14.00 hod.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804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Pořádající oddíly zajistí informování delegovaných rozhodčích.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4. Mistrovství ČR mužů a žen – jednotlivců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0"/>
        </w:rPr>
        <w:t>Mistrovství ČR v Rakovníku – kvalifikace 6.3.2009, mistrovství 7.3.20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Rozpis MČR – rozesíláme v příloze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– seznam je v příloze, doplněn bude po zaslání nominací od KSST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Nominace KSST – formulář na zaslání je v příloze – termín do 15.2.2009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 xml:space="preserve">5. Mistrovství ČR mládeže – jednotlivců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 na Mistrovství ČR mládeže :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 xml:space="preserve">M-ČR ml.žactvo, st.žactvo, dorost :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Datum"/>
        <w:tabs>
          <w:tab w:val="clear" w:pos="708"/>
          <w:tab w:val="left" w:pos="1276" w:leader="none"/>
          <w:tab w:val="left" w:pos="6096" w:leader="none"/>
        </w:tabs>
        <w:rPr/>
      </w:pPr>
      <w:r>
        <w:rPr>
          <w:rFonts w:cs="Arial" w:ascii="Arial" w:hAnsi="Arial"/>
        </w:rPr>
        <w:t>Chlapci</w:t>
        <w:tab/>
        <w:t xml:space="preserve">podle žebříčku ČR k 10.4.2009 (vč.nezařazených) </w:t>
        <w:tab/>
        <w:t>32 hráčů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20"/>
        </w:rPr>
      </w:pPr>
      <w:r>
        <w:rPr>
          <w:sz w:val="20"/>
        </w:rPr>
        <w:tab/>
        <w:t>podle nominací KSST (po 2 hráčích z kraje)</w:t>
        <w:tab/>
        <w:t>28 hráčů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20"/>
        </w:rPr>
      </w:pPr>
      <w:r>
        <w:rPr>
          <w:sz w:val="20"/>
        </w:rPr>
        <w:tab/>
        <w:t>podle určení KM ČAST</w:t>
        <w:tab/>
        <w:t xml:space="preserve">  3 hráči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20"/>
        </w:rPr>
      </w:pPr>
      <w:r>
        <w:rPr>
          <w:sz w:val="20"/>
        </w:rPr>
        <w:tab/>
        <w:t xml:space="preserve">podle určení pořadatele (z pořádajícího oddílu) </w:t>
        <w:tab/>
        <w:t xml:space="preserve">  1 hráč</w:t>
      </w:r>
    </w:p>
    <w:p>
      <w:pPr>
        <w:pStyle w:val="Zkladntext2"/>
        <w:tabs>
          <w:tab w:val="clear" w:pos="993"/>
          <w:tab w:val="left" w:pos="0" w:leader="none"/>
          <w:tab w:val="left" w:pos="1276" w:leader="none"/>
          <w:tab w:val="left" w:pos="2552" w:leader="none"/>
          <w:tab w:val="left" w:pos="2694" w:leader="none"/>
          <w:tab w:val="left" w:pos="6096" w:leader="none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</w:t>
      </w:r>
    </w:p>
    <w:p>
      <w:pPr>
        <w:pStyle w:val="Datum"/>
        <w:tabs>
          <w:tab w:val="clear" w:pos="708"/>
          <w:tab w:val="left" w:pos="1276" w:leader="none"/>
          <w:tab w:val="left" w:pos="6096" w:leader="none"/>
        </w:tabs>
        <w:rPr/>
      </w:pPr>
      <w:r>
        <w:rPr>
          <w:rFonts w:cs="Arial" w:ascii="Arial" w:hAnsi="Arial"/>
        </w:rPr>
        <w:t>Děvčata</w:t>
        <w:tab/>
        <w:t xml:space="preserve">podle žebříčku ČR k 10.4.2009 (vč.nezařazených) </w:t>
        <w:tab/>
        <w:t>30 hráček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20"/>
        </w:rPr>
      </w:pPr>
      <w:r>
        <w:rPr>
          <w:sz w:val="20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20"/>
        </w:rPr>
      </w:pPr>
      <w:r>
        <w:rPr>
          <w:sz w:val="20"/>
        </w:rPr>
        <w:tab/>
        <w:t>podle určení KM ČAST</w:t>
        <w:tab/>
        <w:t xml:space="preserve">  3 hráčky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sz w:val="20"/>
        </w:rPr>
        <w:tab/>
        <w:t xml:space="preserve">podle určení pořadatele (z pořádajícího oddílu) </w:t>
        <w:tab/>
        <w:t xml:space="preserve">  1 hráčka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sz w:val="20"/>
          <w:u w:val="single"/>
        </w:rPr>
        <w:t>M-ČR juniorů do 21 let 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6096" w:leader="none"/>
        </w:tabs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rFonts w:cs="Arial"/>
          <w:sz w:val="20"/>
        </w:rPr>
        <w:t>Junioři</w:t>
        <w:tab/>
        <w:t>podle pořadí v BT „21“ k 10.4.2009</w:t>
        <w:tab/>
        <w:t>26 hráčů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í KSST (po 1 hráči z kraje)</w:t>
        <w:tab/>
        <w:t>14 hráčů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e KVS ČAST</w:t>
        <w:tab/>
        <w:t xml:space="preserve">  8 hráčů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/>
      </w:pPr>
      <w:r>
        <w:rPr>
          <w:rFonts w:cs="Arial"/>
          <w:sz w:val="20"/>
        </w:rPr>
        <w:t>Juniorky</w:t>
        <w:tab/>
        <w:t>podle pořadí v BT „21“ k 10.4.2009</w:t>
        <w:tab/>
        <w:t>14 hráček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í KSST (po 1 hráčce z kraje)</w:t>
        <w:tab/>
        <w:t>14 hráček</w:t>
      </w:r>
    </w:p>
    <w:p>
      <w:pPr>
        <w:pStyle w:val="Normal"/>
        <w:tabs>
          <w:tab w:val="clear" w:pos="708"/>
          <w:tab w:val="left" w:pos="1276" w:leader="none"/>
          <w:tab w:val="left" w:pos="609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podle nominace KVS ČAST</w:t>
        <w:tab/>
        <w:t xml:space="preserve">  4 hráčky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/>
      </w:pPr>
      <w:r>
        <w:rPr>
          <w:rFonts w:cs="Arial"/>
          <w:sz w:val="20"/>
        </w:rPr>
        <w:t>Termíny a místa konání M-ČR – viz Zprávy č.17 a 23.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6. Aktiv s funkcionáři KSST a RSST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Aktiv vedení ČAST s činovníky KSST a RSST se uskuteční v sobotu 7.3.2009 v místě konání M-ČR v Rakovníku. Na aktiv bude zaslána samostatná pozvánka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8"/>
          <w:szCs w:val="28"/>
          <w:u w:val="single"/>
        </w:rPr>
        <w:t>7. Porada k extralize žen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0"/>
        </w:rPr>
      </w:pPr>
      <w:r>
        <w:rPr>
          <w:rFonts w:cs="Arial"/>
          <w:sz w:val="20"/>
        </w:rPr>
        <w:t>Porada k extralize žen, která se každoročně koná při M-ČR se uskuteční v sobotu 7.3.2009 od 8.00 hodin v místě konání M-ČR v Rakovníku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>Přílohy :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  <w:tab w:val="left" w:pos="6946" w:leader="none"/>
          <w:tab w:val="left" w:pos="7371" w:leader="none"/>
        </w:tabs>
        <w:ind w:left="0" w:hanging="0"/>
        <w:rPr>
          <w:sz w:val="20"/>
        </w:rPr>
      </w:pPr>
      <w:r>
        <w:rPr>
          <w:sz w:val="20"/>
        </w:rPr>
        <w:t>Rozpis M-ČR jednotlivců mužů a žen pro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Seznam hráčů s právem startu na M-ČR jednotlivců – muži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 xml:space="preserve">Seznam hráček s právem startu na M-ČR jednotlivců – že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0"/>
        </w:rPr>
      </w:pPr>
      <w:r>
        <w:rPr>
          <w:sz w:val="20"/>
        </w:rPr>
        <w:t>Formulář na nominaci hráčů kr.svazy na M-ČR jednotlivců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/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5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drozd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03:00Z</dcterms:created>
  <dc:creator>Drozda</dc:creator>
  <dc:description/>
  <cp:keywords/>
  <dc:language>en-US</dc:language>
  <cp:lastModifiedBy>Drozda</cp:lastModifiedBy>
  <cp:lastPrinted>2009-01-23T15:52:00Z</cp:lastPrinted>
  <dcterms:modified xsi:type="dcterms:W3CDTF">2009-01-29T09:53:00Z</dcterms:modified>
  <cp:revision>35</cp:revision>
  <dc:subject/>
  <dc:title> </dc:title>
</cp:coreProperties>
</file>