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7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4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Ligové soutěže – play-off 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1. Odhláš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 play-off ligy 2008/09 se odhlásila družstva 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</w:t>
        <w:tab/>
        <w:t>Omya Jeseník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A</w:t>
        <w:tab/>
        <w:t>Pedagog České Budějovice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TJ Rožnov p.R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A</w:t>
        <w:tab/>
        <w:t>ABC Braník 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2. Delegace rozhodčíc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omise rozhodčích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R ČAST provedla delegaci rozhodčích na play-off – čtvrtfinále extraligy žen, semifinále 1-3.ligy mužů a 1.- 2.ligy ž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egace je v příloze těchto Zpráv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. Zastavení činnosti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ředitele soutěží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Z důvodu nedodržení rozpisu soutěže (nezaslání dokladu o provedené úhradě pokut udělených ve Zprávách ČAST č. 32 ze dne 11.3.2009) zastavuji činnost družstvu mužů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PS Lomnice nad Popelkou</w:t>
      </w:r>
      <w:r>
        <w:rPr>
          <w:rStyle w:val="StrongEmphasis"/>
          <w:b w:val="false"/>
          <w:sz w:val="20"/>
        </w:rPr>
        <w:t xml:space="preserve"> (3.liga sk.B)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Činnost bude uvolněna po splnění podmínek (viz samostatná zpráva pro PS Lomnice), uhrazení pokuty + vícenákladů. 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3. Avíza přestupů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registrační subkomise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Avíza přestupů – podle SŘ čl.453, podaná k 31.3.2009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5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4"/>
        <w:gridCol w:w="2981"/>
      </w:tblGrid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ajger Ondřej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neš Michal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ttner Marti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S Lomnice n.Pop.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ený Jiří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ísek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órecki J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ubsten Karviná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ubuček Tomáš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S Lomnice n.Pop.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Mokré Lazce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ovskyj Vady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HK DDM Olomouc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rečková Petr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 DDM Olomouc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einander Michal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 Sparta Praha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hulec Petr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ČZ Strakonice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v Tomáš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rálův Dvůr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keš Mil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Trnová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rgenthalová Petr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lan Iv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Železnice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lka Josef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iko Orlová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agáč Zbyně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ezan Frýdek-Místek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ánský Ludě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oberce Brázda Vrchlabí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uhal Jiří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S Tábor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waczyna Rade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iko Orlová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dral David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kydal Pavel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 DDM Olomouc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asik Petr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Š Mladá Boleslav</w:t>
            </w:r>
          </w:p>
        </w:tc>
      </w:tr>
      <w:tr>
        <w:trPr>
          <w:trHeight w:val="250" w:hRule="atLeast"/>
        </w:trPr>
        <w:tc>
          <w:tcPr>
            <w:tcW w:w="24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molíková Luci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Hluk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4. Žebříčky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komise mládeže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20"/>
          <w:u w:val="single"/>
        </w:rPr>
      </w:pPr>
      <w:r>
        <w:rPr>
          <w:rStyle w:val="StrongEmphasis"/>
          <w:sz w:val="20"/>
          <w:u w:val="single"/>
        </w:rPr>
        <w:t>4.1. Nasazovací žebříčky mládeže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 xml:space="preserve">KM vydala nasazovací žebříčky v kategoriích dorostu, staršího a mladšího žactva. 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 xml:space="preserve">Žebříčky jsou na </w:t>
      </w:r>
      <w:hyperlink r:id="rId3">
        <w:r>
          <w:rPr>
            <w:rStyle w:val="InternetLink"/>
            <w:sz w:val="20"/>
          </w:rPr>
          <w:t>www.ping-pong.cz</w:t>
        </w:r>
      </w:hyperlink>
      <w:r>
        <w:rPr>
          <w:rStyle w:val="StrongEmphasis"/>
          <w:b w:val="false"/>
          <w:sz w:val="20"/>
        </w:rPr>
        <w:t xml:space="preserve"> 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Podle těchto žebříčků je určeno právo startu (32+30) a bude podle nich nasazováno na M-ČR jednotlivců dorostu, st. a ml. žactva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Na webových stránkách ČAST je rovněž bodové pořadí v BT kategorie do 21 let, které je směrodatné pro právo startu (26+14) na M-ČR juniorů do 21 let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u w:val="single"/>
        </w:rPr>
        <w:t>4.2. Nasazovací žebříčky – doplnění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 xml:space="preserve">Dorostenky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Nezařezené CSP : 2N Pelcmanová Ivana 1992 – ČSAD Hodonín</w:t>
      </w:r>
    </w:p>
    <w:p>
      <w:pPr>
        <w:pStyle w:val="Normal"/>
        <w:rPr>
          <w:rStyle w:val="StrongEmphasis"/>
          <w:sz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Zrušení pokuty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komise rozhodčích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Komise rozhodčích ruší pokutu udělenou za neplnění podmínky ke startu v ligových soutěžích (předepsaný počet rozhodčích) družstvu Baník Svatava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261" w:leader="none"/>
        </w:tabs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Delegace rozhodčích na čtvrtfinále ELŽ, semifinále 1-3LM, 1-2LŽ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8:00Z</dcterms:created>
  <dc:creator>Drozda</dc:creator>
  <dc:description/>
  <cp:keywords/>
  <dc:language>en-US</dc:language>
  <cp:lastModifiedBy>Drozda</cp:lastModifiedBy>
  <cp:lastPrinted>2009-03-19T09:05:00Z</cp:lastPrinted>
  <dcterms:modified xsi:type="dcterms:W3CDTF">2009-04-08T11:39:00Z</dcterms:modified>
  <cp:revision>9</cp:revision>
  <dc:subject/>
  <dc:title> </dc:title>
</cp:coreProperties>
</file>