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7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ozlosování 1.- 3.ligy mužů a 1.- 2.ligy žen 2008/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1701"/>
        <w:gridCol w:w="188"/>
        <w:gridCol w:w="1655"/>
        <w:gridCol w:w="709"/>
        <w:gridCol w:w="283"/>
        <w:gridCol w:w="283"/>
        <w:gridCol w:w="1559"/>
        <w:gridCol w:w="284"/>
        <w:gridCol w:w="1843"/>
      </w:tblGrid>
      <w:tr>
        <w:trPr>
          <w:trHeight w:val="284" w:hRule="exac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MUŽI</w:t>
            </w:r>
            <w:r>
              <w:rPr>
                <w:rFonts w:cs="Arial"/>
                <w:color w:val="000000"/>
                <w:sz w:val="20"/>
              </w:rPr>
              <w:t xml:space="preserve"> 1L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ŽENY</w:t>
            </w:r>
            <w:r>
              <w:rPr>
                <w:rFonts w:cs="Arial"/>
                <w:color w:val="000000"/>
                <w:sz w:val="20"/>
              </w:rPr>
              <w:t xml:space="preserve"> 1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rta Praha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ěra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ré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 Praha B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 Praha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ředí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Havířov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onín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h.Ostroh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S Brn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st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st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pl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čín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ířov C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a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.Plzeň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.Plzeň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.Král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řeclav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onín C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ind w:right="-26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ec B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.Bole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lavoj Praha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sle A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od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.Lázně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ník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ník B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toměřic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stí n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sle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důlky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 D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 Praha D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s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.Plzeň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.Plzeň D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rachatic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lča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l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hnice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inec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špe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šim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šim C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lová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na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.Králov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stí n.O. B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onín B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ré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oměř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ín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set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čín B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toměřice B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.Král./Jaroměř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.H.Králové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stí n.O.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dubice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seník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rava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ělá p.B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rnov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 C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akov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setí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erov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.Budějovic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n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 B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ázava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r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 B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atava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ubňan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jč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akonic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zeň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hla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lhřimov</w:t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an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.Dvůr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h.Hradiště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onín D</w:t>
            </w:r>
          </w:p>
        </w:tc>
      </w:tr>
      <w:tr>
        <w:trPr>
          <w:trHeight w:val="192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omut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st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blonec A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blonec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omnice n.P.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ělá p.B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ec C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ec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 Praha 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ča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čín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toměřic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nojmo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dubice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stí n.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.Brno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k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ac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ičín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tyně v Po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tomyšl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šn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eš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í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atim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žnov p.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umperk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seník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Lazce B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ub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stějov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řed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l.Němčí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ážn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rmíny jednotlivých kol jsou uvedeny kalendáři soutěží 2008/09.</w:t>
      </w:r>
    </w:p>
    <w:p>
      <w:pPr>
        <w:pStyle w:val="Normal"/>
        <w:rPr>
          <w:sz w:val="20"/>
        </w:rPr>
      </w:pPr>
      <w:r>
        <w:rPr>
          <w:sz w:val="20"/>
        </w:rPr>
        <w:t>Utkání družstev v rámci dvojičky se hrají 11.10.2008 a 14.3.2009.</w:t>
      </w:r>
    </w:p>
    <w:p>
      <w:pPr>
        <w:pStyle w:val="Normal"/>
        <w:rPr/>
      </w:pPr>
      <w:r>
        <w:rPr>
          <w:sz w:val="20"/>
        </w:rPr>
        <w:t>Pořadí utkání bude podle Bergerových tabulek s tím, že 1.kolo se hraje jako poslední (začíná se 2.kole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Pozn.: Úplné názvy družstev budou uvedeny v adresáři a dalších materiálech k soutě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Extraliga mužů – „Zprávy APK k extralize mužů“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Oznamujeme, že výsledky ELM, program utkání a příp. další informace k extralize mužů (soutěž řídí APK), budou zveřejňovány ve „Zprávách APK k extralize mužů“.</w:t>
      </w:r>
    </w:p>
    <w:p>
      <w:pPr>
        <w:pStyle w:val="Normal"/>
        <w:rPr>
          <w:sz w:val="20"/>
        </w:rPr>
      </w:pPr>
      <w:r>
        <w:rPr>
          <w:sz w:val="20"/>
        </w:rPr>
        <w:t xml:space="preserve">Tyto informace budou rozesílány e-mailovou poštou </w:t>
      </w:r>
    </w:p>
    <w:p>
      <w:pPr>
        <w:pStyle w:val="Normal"/>
        <w:rPr>
          <w:sz w:val="20"/>
        </w:rPr>
      </w:pPr>
      <w:r>
        <w:rPr>
          <w:sz w:val="20"/>
        </w:rPr>
        <w:t>- organizačním pracovníkům družstev ELM</w:t>
      </w:r>
    </w:p>
    <w:p>
      <w:pPr>
        <w:pStyle w:val="Normal"/>
        <w:rPr>
          <w:sz w:val="20"/>
        </w:rPr>
      </w:pPr>
      <w:r>
        <w:rPr>
          <w:sz w:val="20"/>
        </w:rPr>
        <w:t>- statutárním zástupcům družstev ELM</w:t>
      </w:r>
    </w:p>
    <w:p>
      <w:pPr>
        <w:pStyle w:val="Normal"/>
        <w:rPr>
          <w:sz w:val="20"/>
        </w:rPr>
      </w:pPr>
      <w:r>
        <w:rPr>
          <w:sz w:val="20"/>
        </w:rPr>
        <w:t>- členům VV ČAST</w:t>
      </w:r>
    </w:p>
    <w:p>
      <w:pPr>
        <w:pStyle w:val="Normal"/>
        <w:rPr>
          <w:sz w:val="20"/>
        </w:rPr>
      </w:pPr>
      <w:r>
        <w:rPr>
          <w:sz w:val="20"/>
        </w:rPr>
        <w:t>- dalším zájemc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estliže některý z výše uvedených činovníků nechce tyto Zprávy dostávat, oznamte prosím řediteli ELM a budete vyřazeni z adresáře.</w:t>
      </w:r>
    </w:p>
    <w:p>
      <w:pPr>
        <w:pStyle w:val="Normal"/>
        <w:rPr/>
      </w:pPr>
      <w:r>
        <w:rPr>
          <w:sz w:val="20"/>
        </w:rPr>
        <w:t xml:space="preserve">Pokud budou mít o zasílání těchto Zpráv zájem další činovníci v oddílech, komisích a výborech svazů, mohou požádat na adresu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a budou jim zasílány (elektronickou poštou)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e o ELM a APK nebudou zveřejňovány ve Zprávách ani Infu ČAST (mimo záležitosti týkající se celé asociace)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vod místa v soutěž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Převod v 1.lize mužů mezi US Steinerová Choceň – DTJ Hradec Králové,</w:t>
      </w:r>
    </w:p>
    <w:p>
      <w:pPr>
        <w:pStyle w:val="Normal"/>
        <w:rPr>
          <w:sz w:val="20"/>
        </w:rPr>
      </w:pPr>
      <w:r>
        <w:rPr>
          <w:sz w:val="20"/>
        </w:rPr>
        <w:t>uvedený ve Zprávách č.3 jako pozastavený, byl schvá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Rozšířené názvy družste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3.liga mužů sk.A – rozšířený název družstva – ČZ Strakonice Elektrostav</w:t>
      </w:r>
    </w:p>
    <w:p>
      <w:pPr>
        <w:pStyle w:val="Normal"/>
        <w:rPr>
          <w:sz w:val="20"/>
        </w:rPr>
      </w:pPr>
      <w:r>
        <w:rPr>
          <w:sz w:val="20"/>
        </w:rPr>
        <w:t>3.liga mužů sk.C – úplný název družstva – TTC Sokol Slavk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Střídavé starty schválené KS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Žádám KSST, o nahlášení schválených střídavých startů v rámci svého kraje (pokud možno i za své regionální svazy) - do 30.7.2008 na adresu ředitele soutěží. Děku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Aktiv ligových družstev 19.7.2008 – závěry z disku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účastnění zástupci ligových družstev a KSST navrhují (požaduj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>Začátky ligových utkání konaných v sobot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0"/>
        </w:rPr>
        <w:tab/>
        <w:t>-</w:t>
        <w:tab/>
        <w:t xml:space="preserve">do 28.července je možno podat k řediteli soutěží návrh na příp. změnu začátků sobotních utkán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  <w:tab/>
        <w:tab/>
        <w:t>v rozmezí 14-16 hod. (oddíly již většinou uváděly na přihlášká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  <w:t>SK Dobré žádá o začátky utkání A družstva v sobotu v 17.00 hod. – předseda doporučí na schůzi ST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0"/>
        </w:rPr>
        <w:t xml:space="preserve">upozorněno na délku utkání žen, v sobotu přizpůsobit začátky utkání – pokud navazuje v jedné herně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rPr>
          <w:sz w:val="20"/>
        </w:rPr>
      </w:pPr>
      <w:r>
        <w:rPr>
          <w:sz w:val="20"/>
        </w:rPr>
        <w:tab/>
        <w:t>více utká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Lepení potahů v nové sezóně – o odpověď na dotaz bude požádán VV, zveřejněno bude ve Zprávách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>pokud možno co nejdřív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sz w:val="20"/>
        </w:rPr>
      </w:pPr>
      <w:r>
        <w:rPr>
          <w:sz w:val="20"/>
        </w:rPr>
        <w:t>Český pohár   -</w:t>
        <w:tab/>
        <w:t xml:space="preserve">účastníci požadují pořádat soutěž i v následujících sezónách (i když by nebyl zájem u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extraligových družstev),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 xml:space="preserve">- </w:t>
        <w:tab/>
        <w:t>účastníci aktivu požadují potrestání družstva, které nedodržuje rozpis soutěže,</w:t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- doporučeno zachovat dosavadní systém soutěže (návrh na skupiny mužů nedoporučen)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2:00Z</dcterms:created>
  <dc:creator>Drozda</dc:creator>
  <dc:description/>
  <cp:keywords/>
  <dc:language>en-US</dc:language>
  <cp:lastModifiedBy>Drozda</cp:lastModifiedBy>
  <cp:lastPrinted>2008-07-21T13:38:00Z</cp:lastPrinted>
  <dcterms:modified xsi:type="dcterms:W3CDTF">2008-07-21T12:02:00Z</dcterms:modified>
  <cp:revision>13</cp:revision>
  <dc:subject/>
  <dc:title> </dc:title>
</cp:coreProperties>
</file>