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6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6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Na konferenci ČAST 6.6.2009 – mimo jiné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- </w:t>
        <w:tab/>
        <w:t xml:space="preserve">byli zvoleni novými členy VV ČAST  </w:t>
        <w:tab/>
        <w:tab/>
        <w:t>Ivo Petříček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</w:tabs>
        <w:rPr>
          <w:sz w:val="20"/>
        </w:rPr>
      </w:pPr>
      <w:r>
        <w:rPr>
          <w:sz w:val="20"/>
        </w:rPr>
        <w:tab/>
        <w:tab/>
        <w:t>Stanislav Dolejší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</w:tabs>
        <w:rPr>
          <w:sz w:val="20"/>
        </w:rPr>
      </w:pPr>
      <w:r>
        <w:rPr>
          <w:sz w:val="20"/>
        </w:rPr>
        <w:tab/>
        <w:tab/>
        <w:t>Jan Brothánek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sz w:val="20"/>
        </w:rPr>
        <w:t xml:space="preserve">- </w:t>
        <w:tab/>
        <w:t>novými členy Dozorčí rady byli schváleni</w:t>
        <w:tab/>
        <w:t>Vít Ratajský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Linda Ivanová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>-</w:t>
        <w:tab/>
        <w:t>byly schváleny změny v Soutěžním řádu – viz bod č.2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 xml:space="preserve">- </w:t>
        <w:tab/>
        <w:t xml:space="preserve">byla schválena změna systému nadstavby o 8.- 11.místo v 1-3.lize mužů a 1-2.lize žen, hrát se bude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vylučovacím systémem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sz w:val="20"/>
        </w:rPr>
        <w:tab/>
        <w:t>Pozn.STK : Upřesnění vylučovacího systému bude zveřejněno po nejbližší schůzi STK (změna rozpisu)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>Usnesení z konference je v příloze těchto Zpráv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odatek č.2 Soutěžního řádu stolního tenisu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Na konferenci ČAST 6.6.2009 byly schváleny změny v Soutěžním řádu stolního tenisu, platném od 25.9.2007.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Dodatek SŘ č. 2 je v příloze těchto Zpráv.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rmínová listina soutěží 2009/10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VV ČAST schválil termínový kalendář soutěží 2009/10, který je v příloze těchto Zpráv.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Termíny označené červeně jsou předběžné, potvrzeny, příp. změněny budou po doplnění kalendáře ETTU o akce mládeže pořádané v 1.pololetí 2010.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 – zrušení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9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Komise mládeže ruší udělení pokut zveřejněných ve Zprávách č.43 (po dodatečném doložení splnění podmínky „aktivní mládež“) těmto oddílům :</w:t>
      </w:r>
    </w:p>
    <w:p>
      <w:pPr>
        <w:pStyle w:val="Normal"/>
        <w:tabs>
          <w:tab w:val="clear" w:pos="709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SK Jihlava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Sokol Neředín.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Usnesení konference ČAST 6.6.2009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Dodatek č.2  Soutěžního řádu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Termínová listina soutěží 2009/10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ab/>
        <w:t>Václav Drozda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8:00Z</dcterms:created>
  <dc:creator>Drozda</dc:creator>
  <dc:description/>
  <cp:keywords/>
  <dc:language>en-US</dc:language>
  <cp:lastModifiedBy>Drozda</cp:lastModifiedBy>
  <cp:lastPrinted>2009-05-31T17:32:00Z</cp:lastPrinted>
  <dcterms:modified xsi:type="dcterms:W3CDTF">2009-06-11T14:38:00Z</dcterms:modified>
  <cp:revision>11</cp:revision>
  <dc:subject/>
  <dc:title> </dc:title>
</cp:coreProperties>
</file>