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6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1.7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1. Žebříček Č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KVS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datek č. 1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96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– nezařazeni </w:t>
        <w:tab/>
        <w:t xml:space="preserve">  40 N</w:t>
        <w:tab/>
        <w:t>Diduch Viktor</w:t>
        <w:tab/>
        <w:t>TJ Mittal Ostrava 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96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50 N</w:t>
        <w:tab/>
        <w:t>Karabec Ivan    SKST Baník Havířov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ab/>
        <w:t>100 N</w:t>
        <w:tab/>
        <w:t>Goga Daniel     TJ Agrotec Hustopeče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řestupy mládeže schválené KSST (RSST)</w:t>
      </w:r>
    </w:p>
    <w:p>
      <w:pPr>
        <w:pStyle w:val="Normal"/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Žádáme KSST o nahlášení přestupů schválených v rámci kraje (i RSST) - hráčů kategorie mládeže (ml. a st.žactvo, dorost), kteří jsou zařazeni na republikových žebříčcích za sezónu 2007/08. </w:t>
      </w:r>
    </w:p>
    <w:p>
      <w:pPr>
        <w:pStyle w:val="Normal"/>
        <w:rPr>
          <w:sz w:val="20"/>
        </w:rPr>
      </w:pPr>
      <w:r>
        <w:rPr>
          <w:sz w:val="20"/>
        </w:rPr>
        <w:t xml:space="preserve">Zprávu podejte do 10.8.2008 na adresu předsedy KM </w:t>
      </w:r>
      <w:hyperlink r:id="rId3">
        <w:r>
          <w:rPr>
            <w:rStyle w:val="InternetLink"/>
            <w:sz w:val="20"/>
          </w:rPr>
          <w:t>uslebe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seznam.cz</w:t>
        </w:r>
      </w:hyperlink>
      <w:r>
        <w:rPr>
          <w:sz w:val="20"/>
        </w:rPr>
        <w:t xml:space="preserve"> 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Střídavé starty projednané ČAST</w:t>
      </w:r>
    </w:p>
    <w:p>
      <w:pPr>
        <w:pStyle w:val="Normal"/>
        <w:rPr>
          <w:sz w:val="20"/>
        </w:rPr>
      </w:pPr>
      <w:r>
        <w:rPr>
          <w:sz w:val="20"/>
        </w:rPr>
        <w:t xml:space="preserve">(zpráva registrační subkomis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2"/>
          <w:u w:val="single"/>
        </w:rPr>
        <w:t>3.1. Schválené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08"/>
        <w:gridCol w:w="2540"/>
        <w:gridCol w:w="862"/>
        <w:gridCol w:w="2694"/>
        <w:gridCol w:w="992"/>
      </w:tblGrid>
      <w:tr>
        <w:trPr>
          <w:trHeight w:val="250" w:hRule="atLeast"/>
        </w:trPr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éno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r.</w:t>
            </w:r>
          </w:p>
        </w:tc>
        <w:tc>
          <w:tcPr>
            <w:tcW w:w="2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řský oddíl</w:t>
            </w:r>
          </w:p>
        </w:tc>
        <w:tc>
          <w:tcPr>
            <w:tcW w:w="8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zákl.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třídavý start v družstvu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utěž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řina Jiř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Neředín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ndač Mart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Slezan Opava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uma Jindř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Robot Mokré Lazce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ázdil Jiř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ávia Kroměříž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ornyjová Danie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M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hnal Matěj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Matve Uh.Ostr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íček Tomáš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rálův Dvůr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 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Gembala J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H.Králové 2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jgr J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 Zábřeh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MYA KST Jeseník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áň J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Robot Mokré Lazce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runka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H.Králové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TJ Baník Rtyně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kubcová Rad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Jiskra Jaroměř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Vršovan Voděrady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rásek Bronislav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IKO Orlov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czmarczyk Mich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TŽ Třinec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Ostrava-Poru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ybel Kam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P 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G Odra GAS Vratim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mač Petr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Znoj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beda Mich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H.Králové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idlová Iva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j Ústí n.L./SKST Děčín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erta David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rta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Tesla Pardubice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motiva Pardub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kulcová Kristý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Frýdlant n.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anský J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Děčín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Slavoj Ústí n.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ínková Danie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Hl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lehobrová Simo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nglová Eliš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Orel Č.Budějovice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Kapl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nglová Vendu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Orel Č.Budějovice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avoj Pra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anová Tama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r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pal Zdeněk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E.N.Praha 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třepálek Mich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E.N.Praha 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ítka Patrik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Mor.Třebová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Jiskra Litomy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3.2. Pozastave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i Jia Bao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grotec Hustopeč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Střídavé starty schválené KSS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třídavé starty nahlášené KSST a RS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tředočeský KSST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/>
      </w:pPr>
      <w:r>
        <w:rPr>
          <w:sz w:val="20"/>
        </w:rPr>
        <w:t>Blažek Jan</w:t>
        <w:tab/>
        <w:t>1989</w:t>
        <w:tab/>
        <w:t>S.Mnich. Hradiště B</w:t>
        <w:tab/>
        <w:t>KP II    do</w:t>
        <w:tab/>
        <w:t>AŠ Ml.Boleslav B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/>
      </w:pPr>
      <w:r>
        <w:rPr>
          <w:sz w:val="20"/>
        </w:rPr>
        <w:t>Hoďák Václav</w:t>
        <w:tab/>
        <w:t>1990</w:t>
        <w:tab/>
        <w:t>S.Mnich. Hradiště C</w:t>
        <w:tab/>
        <w:t>KP II</w:t>
        <w:tab/>
        <w:t>AŠ Ml.Boleslav C</w:t>
        <w:tab/>
        <w:t>KP 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Křiváček Aleš</w:t>
        <w:tab/>
        <w:t>1990</w:t>
        <w:tab/>
        <w:t>SK Chraštice A</w:t>
        <w:tab/>
        <w:t>RP I</w:t>
        <w:tab/>
        <w:t>TTC Příbram A</w:t>
        <w:tab/>
        <w:t>KP 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  <w:u w:val="single"/>
        </w:rPr>
      </w:pPr>
      <w:r>
        <w:rPr>
          <w:sz w:val="20"/>
          <w:u w:val="single"/>
        </w:rPr>
        <w:t>Jihočeský KSST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Černý Jiří</w:t>
        <w:tab/>
        <w:t>1990</w:t>
        <w:tab/>
        <w:t>TJ Blatná</w:t>
        <w:tab/>
        <w:t>KP I</w:t>
        <w:tab/>
        <w:t>SK ZD Pojbuky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Le Guang Huy</w:t>
        <w:tab/>
        <w:t>1993</w:t>
        <w:tab/>
        <w:t>Sokol Boršov</w:t>
        <w:tab/>
        <w:t>KP I</w:t>
        <w:tab/>
        <w:t>SK Ped.Č.Budějovice</w:t>
        <w:tab/>
        <w:t>KP 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Peterka Ondřej</w:t>
        <w:tab/>
        <w:t>1994</w:t>
        <w:tab/>
        <w:t>VS Tábor</w:t>
        <w:tab/>
        <w:t>RP</w:t>
        <w:tab/>
        <w:t>SK ZD Pojbuky</w:t>
        <w:tab/>
        <w:t>KP 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iberecký KSST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Ježek Michal</w:t>
        <w:tab/>
        <w:tab/>
        <w:t>Sokol Turnov</w:t>
        <w:tab/>
        <w:tab/>
        <w:t>Sokol Železný Brod A</w:t>
        <w:tab/>
        <w:t>Diviz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rálovéhradecký KSS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Foff Lukáš</w:t>
        <w:tab/>
        <w:t>1995</w:t>
        <w:tab/>
        <w:t>DTJ Hradec Králové</w:t>
        <w:tab/>
        <w:t>RP II</w:t>
        <w:tab/>
        <w:t>Sokol Stará Paka A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Foff Miroslav</w:t>
        <w:tab/>
        <w:t>1994</w:t>
        <w:tab/>
        <w:t>Sokol Kr.Králové 2</w:t>
        <w:tab/>
        <w:t>RP I</w:t>
        <w:tab/>
        <w:t>TJ Dvůr Králové B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Grof Lukáš</w:t>
        <w:tab/>
        <w:t>1988</w:t>
        <w:tab/>
        <w:t>TJ Nová Paka</w:t>
        <w:tab/>
        <w:t>RP II</w:t>
        <w:tab/>
        <w:t>Sokol Stará Paka B</w:t>
        <w:tab/>
        <w:t>KP I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Luňák Michal</w:t>
        <w:tab/>
        <w:t>1989</w:t>
        <w:tab/>
        <w:t>TJ Nová Paka B</w:t>
        <w:tab/>
        <w:t xml:space="preserve">RP </w:t>
        <w:tab/>
        <w:t>TJ Jičín C</w:t>
        <w:tab/>
        <w:t>KP I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Stránský Luděk</w:t>
        <w:tab/>
        <w:t>1990</w:t>
        <w:tab/>
        <w:t>TTC KB Vrchlabí C</w:t>
        <w:tab/>
        <w:t>KP II</w:t>
        <w:tab/>
        <w:t>Tatran Hostinné A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Voňka Jakub</w:t>
        <w:tab/>
        <w:t>1994</w:t>
        <w:tab/>
        <w:t>TTC KB Vrchlabí C</w:t>
        <w:tab/>
        <w:t>KP II</w:t>
        <w:tab/>
        <w:t>Tatran Hostinné B</w:t>
        <w:tab/>
        <w:t>KP 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  <w:u w:val="single"/>
        </w:rPr>
      </w:pPr>
      <w:r>
        <w:rPr>
          <w:sz w:val="20"/>
          <w:u w:val="single"/>
        </w:rPr>
        <w:t>Pardubický KSST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Langr Lukáš</w:t>
        <w:tab/>
        <w:t>1988</w:t>
        <w:tab/>
        <w:t>TJ Lanškroun</w:t>
        <w:tab/>
        <w:t>KP II</w:t>
        <w:tab/>
        <w:t>Sokol Česká Třebová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/>
      </w:pPr>
      <w:r>
        <w:rPr>
          <w:sz w:val="20"/>
        </w:rPr>
        <w:t>Pečinka Lukáš</w:t>
        <w:tab/>
        <w:t>1994</w:t>
        <w:tab/>
        <w:t>Jiskra Holice</w:t>
        <w:tab/>
        <w:t>RP</w:t>
        <w:tab/>
        <w:t>US Choceň</w:t>
        <w:tab/>
        <w:t>KP I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  <w:u w:val="single"/>
        </w:rPr>
      </w:pPr>
      <w:r>
        <w:rPr>
          <w:sz w:val="20"/>
          <w:u w:val="single"/>
        </w:rPr>
        <w:t>KSST Vysočin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Chudoba Jakub</w:t>
        <w:tab/>
        <w:t>1990</w:t>
        <w:tab/>
        <w:t>Sokol Brtnice</w:t>
        <w:tab/>
        <w:t>RP I</w:t>
        <w:tab/>
        <w:t>KK Panská Lhota A</w:t>
        <w:tab/>
        <w:t>KP II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Šikula Jan</w:t>
        <w:tab/>
        <w:t>1991</w:t>
        <w:tab/>
        <w:t>Sokol Bystřice p.H.</w:t>
        <w:tab/>
        <w:t>KP II</w:t>
        <w:tab/>
        <w:t>Sokol Rovečné A</w:t>
        <w:tab/>
        <w:t>KP 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Zejda Petr</w:t>
        <w:tab/>
        <w:t>1990</w:t>
        <w:tab/>
        <w:t>Sokol Studená</w:t>
        <w:tab/>
        <w:t>KP I</w:t>
        <w:tab/>
        <w:t>SK Telč B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  <w:u w:val="single"/>
        </w:rPr>
        <w:t>Jihomoravský KSST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Javůrek Tomáš</w:t>
        <w:tab/>
        <w:t>1990</w:t>
        <w:tab/>
        <w:t>MS Brno</w:t>
        <w:tab/>
        <w:t>KP I</w:t>
        <w:tab/>
        <w:t>SK Slatina Brno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Štofka Filip</w:t>
        <w:tab/>
        <w:t>1991</w:t>
        <w:tab/>
        <w:t xml:space="preserve">MSK Břeclav </w:t>
        <w:tab/>
        <w:t xml:space="preserve">RP </w:t>
        <w:tab/>
        <w:t>Sokol Lanžhot</w:t>
        <w:tab/>
        <w:t>KP I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lomoucký KSS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Demeter Dušan</w:t>
        <w:tab/>
        <w:t>1992</w:t>
        <w:tab/>
        <w:t xml:space="preserve">TTC Mohelnice </w:t>
        <w:tab/>
        <w:t>RP I</w:t>
        <w:tab/>
        <w:t>Loko Zábřeh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Hrubý Martin</w:t>
        <w:tab/>
        <w:t>1991</w:t>
        <w:tab/>
        <w:t>Sokol Tovačov</w:t>
        <w:tab/>
        <w:tab/>
        <w:t>Sokol Buk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Kovačík Jakub</w:t>
        <w:tab/>
        <w:t>1992</w:t>
        <w:tab/>
        <w:t>DDM Olomouc</w:t>
        <w:tab/>
        <w:tab/>
        <w:t>Sokol Neředín B</w:t>
        <w:tab/>
        <w:t>Divi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Moravskoslezský KSST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Kubík Dušan</w:t>
        <w:tab/>
        <w:t>1993</w:t>
        <w:tab/>
        <w:t>Baník Havířov D</w:t>
        <w:tab/>
        <w:t>KP II</w:t>
        <w:tab/>
        <w:t>SSK Komorní Lhotka</w:t>
        <w:tab/>
        <w:t>Diviz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Levický Jakub</w:t>
        <w:tab/>
        <w:t>1992</w:t>
        <w:tab/>
        <w:t>SDDM Ostrava</w:t>
        <w:tab/>
        <w:t>MP IV</w:t>
        <w:tab/>
        <w:t>Don Bosco Ostrava   MP III (reg.Ostrava)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/>
      </w:pPr>
      <w:r>
        <w:rPr>
          <w:sz w:val="20"/>
        </w:rPr>
        <w:t>V krajích K.Vary a Ústí n.L. nebyl hlášen žádný střídavý start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5954" w:leader="none"/>
          <w:tab w:val="left" w:pos="8080" w:leader="none"/>
        </w:tabs>
        <w:rPr>
          <w:sz w:val="20"/>
        </w:rPr>
      </w:pPr>
      <w:r>
        <w:rPr>
          <w:sz w:val="20"/>
        </w:rPr>
        <w:t>KSST Praha, Plzeň a Zlín nepodaly zprávu.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lebed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6:00Z</dcterms:created>
  <dc:creator>Drozda</dc:creator>
  <dc:description/>
  <cp:keywords/>
  <dc:language>en-US</dc:language>
  <cp:lastModifiedBy>Drozda</cp:lastModifiedBy>
  <cp:lastPrinted>2008-07-25T14:09:00Z</cp:lastPrinted>
  <dcterms:modified xsi:type="dcterms:W3CDTF">2008-07-31T11:23:00Z</dcterms:modified>
  <cp:revision>31</cp:revision>
  <dc:subject/>
  <dc:title> </dc:title>
</cp:coreProperties>
</file>