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11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5.9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 ČAST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1.1. Soupisky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oupisky ligových družstev pro sezónu 2009/10 byly schváleny, mimo 3LM  PS Lomnice n.P. – nedodáno.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tvrzené soupisky jsou v těchto dnech rozesílány do oddílů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sílány jsou společně pro všechna družstva oddílu na adresu org.pracovníka družstva v nejvyšší soutěž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padné změny jsou možné podle Soutěžního řádu (čl.330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Upozornění</w:t>
      </w:r>
      <w:r>
        <w:rPr>
          <w:sz w:val="20"/>
        </w:rPr>
        <w:t xml:space="preserve"> : Podle schválených střídavých startů v podzimním přestupním termínu (viz bod 3.2.1.) je možno doplnit ligové soupisky ještě před zahájením 1.- 3.ligy – i při schůzi STK 2.10.2009 – po předchozím projednání s předsedou STK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 Delegace rozhodčích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>V přílohách zasíláme rozlosování 1.- 3.ligy mužů, extraligy a 1.- 2.ligy žen s delegací rozhodčí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V případě připomínek či dotazů v záležitosti rozhodčích je možno se obrátit na předsedu KR ing.Pavelka </w:t>
      </w:r>
      <w:hyperlink r:id="rId3">
        <w:r>
          <w:rPr>
            <w:rStyle w:val="InternetLink"/>
            <w:rFonts w:cs="Arial"/>
            <w:sz w:val="20"/>
          </w:rPr>
          <w:t>lpavelek</w:t>
        </w:r>
        <w:r>
          <w:rPr>
            <w:rStyle w:val="InternetLink"/>
            <w:rFonts w:cs="Arial"/>
            <w:sz w:val="20"/>
            <w:lang w:val="en-US"/>
          </w:rPr>
          <w:t>@</w:t>
        </w:r>
        <w:r>
          <w:rPr>
            <w:rStyle w:val="InternetLink"/>
            <w:rFonts w:cs="Arial"/>
            <w:sz w:val="20"/>
          </w:rPr>
          <w:t>centrum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Hostování mládeže a žen v družstvech jiných TJ (klubů)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1. Hostování schválené ČAST – mládež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803"/>
        <w:gridCol w:w="2601"/>
        <w:gridCol w:w="2260"/>
      </w:tblGrid>
      <w:tr>
        <w:trPr>
          <w:trHeight w:val="255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jmení, jméno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.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řský oddíl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stování do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neš Denis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ta David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Vodňan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Z Strakonice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ff Mirosla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Hradec Králové 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J Dvůr Králové n.L.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imek Vojtěch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tal Ostrav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Havířov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bel Fil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ovan Jindřichův Hradec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Soběslav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bík Jiří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lek Tomá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zura Luká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ášek Pavel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itšpies David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ndelář Daniel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říšek Tomá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ámková Kari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rno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Havířov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ešová Dagma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Ondrati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eředín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ašková Dagma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Libín 1096 Prachati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Praha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ornyjová Daniel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itoměři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Most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dová Luci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KST Brno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no I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lišová Kateřin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Nový Lískovec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no I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lová Zuzan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Třebíč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rtak Pelhřimov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ísková Ev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skra Strážni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SAD Hodonín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čapková Martin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Nový Lískovec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no I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hlíková Petr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kol Pocinovi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Plzeň V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hlerová Karolin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idlová Iv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Severotuk Ústí n/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KST Děčín 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genthalová Petr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K Břeclav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 Brno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ěmečková Monik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F SKK El Niňo Praha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yskatá Deni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8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Lanžho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K Břeclav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ková Natáli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rno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usle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iková Martin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Severotuk Ústí n/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Most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vadilová Jitk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</w:tr>
    </w:tbl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2. Hostování schválené ČAST – ženy</w:t>
      </w:r>
    </w:p>
    <w:p>
      <w:pPr>
        <w:pStyle w:val="Normal"/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60"/>
        <w:gridCol w:w="2621"/>
        <w:gridCol w:w="2129"/>
      </w:tblGrid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brechtová Ren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  <w:r>
              <w:rPr>
                <w:rFonts w:cs="Arial"/>
                <w:sz w:val="20"/>
              </w:rPr>
              <w:t>z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Žacléř                    do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motiva Trutnov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atná Al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 Brno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no I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udinská Jana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ea Chrudim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motiva Trutnov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dová Kateř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al Tišnov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no I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rvinková Pet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Polnička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K Jihlava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jglová Kami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ník Břez. Chomutov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Jirkov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usková Vě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Týnec nad Labem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K Kolín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mlová Jarmi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Týnec nad Labem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K Kolín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fmanová Iv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ovan Broumov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usle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obotová Vě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Týnec nad Labem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K Kolín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llesová Kristý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Sokolov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on Plzeň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kubcová Rad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šovan Voděrady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skra Jaroměř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išová Al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ezan Frýdek Místek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Přerov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belová Rom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Čechovice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eředín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ubová Micha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um Frýdlant n.O.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Frýdlant n.O.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ušová Iv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Jablonec n.N.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Turnov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dzinská Pet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Dolní Ředice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motiva Pardubice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ůžičková Pavlí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Třešť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Jihlava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áčalová Kateř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motiva Nymburk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K Kolín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lhanová Mar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TJ Hradec Králové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skra Jaroměř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ulová Mo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Nový Lískovec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no I</w:t>
            </w:r>
          </w:p>
        </w:tc>
      </w:tr>
      <w:tr>
        <w:trPr>
          <w:trHeight w:val="25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ánová Mar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Chrast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motiva Trutnov</w:t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 xml:space="preserve">2.3. </w:t>
      </w:r>
      <w:r>
        <w:rPr/>
        <w:t>Hostování schválená KSST a RSST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60"/>
        <w:gridCol w:w="2620"/>
        <w:gridCol w:w="2260"/>
        <w:gridCol w:w="1575"/>
      </w:tblGrid>
      <w:tr>
        <w:trPr>
          <w:trHeight w:val="85" w:hRule="exac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nář Vojtě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1995 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       do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chňák Dav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tnová Ma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zicová Mar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útora Mich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útorová Tetre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lund Jak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zr Františ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zr Vác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apát Jak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trbová Anež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žíšek Jak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áža Jak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háček Oldři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loun Mar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vrátil Jiř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ěmeček Jak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řold Kryšto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guyen Ngoc 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stějovská L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poš Jak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řivánek Pet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chlík 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chan Micha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ýs A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oltés Dav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paček 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öpfer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vlík Duš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Rakovník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ála Tom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Sokolov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skra Aš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V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ufar 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 Brno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no I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tochvíl Mich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tal Ostrav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Nový Jičín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warz Mich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tal Ostrav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Nový Jičín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tyčková Vero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skra Zruč n.S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C Zruč n.S.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SST K.Hora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3.</w:t>
        <w:tab/>
        <w:t xml:space="preserve">Střídavé starty 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2"/>
          <w:u w:val="single"/>
        </w:rPr>
        <w:t>3.1.  Střídavé starty schválené JČ KSST v letním přestupním termínu</w:t>
      </w:r>
      <w:r>
        <w:rPr>
          <w:b/>
          <w:sz w:val="20"/>
          <w:u w:val="single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(dodatek ke Zprávám ČAST č.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245" w:leader="none"/>
          <w:tab w:val="left" w:pos="6237" w:leader="none"/>
          <w:tab w:val="left" w:pos="8222" w:leader="none"/>
        </w:tabs>
        <w:rPr>
          <w:sz w:val="20"/>
          <w:u w:val="single"/>
        </w:rPr>
      </w:pPr>
      <w:r>
        <w:rPr>
          <w:sz w:val="20"/>
          <w:u w:val="single"/>
        </w:rPr>
        <w:t>Jméno</w:t>
        <w:tab/>
        <w:t>nar.</w:t>
        <w:tab/>
        <w:t>v základu družstva</w:t>
        <w:tab/>
        <w:t>soutěž</w:t>
        <w:tab/>
        <w:t xml:space="preserve">stř.start v družstvu </w:t>
        <w:tab/>
        <w:t>v soutěž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245" w:leader="none"/>
          <w:tab w:val="left" w:pos="6237" w:leader="none"/>
          <w:tab w:val="left" w:pos="8222" w:leader="none"/>
        </w:tabs>
        <w:rPr>
          <w:sz w:val="20"/>
        </w:rPr>
      </w:pPr>
      <w:r>
        <w:rPr>
          <w:sz w:val="20"/>
        </w:rPr>
        <w:t>Havlík Vojtěch</w:t>
        <w:tab/>
        <w:t>1994</w:t>
        <w:tab/>
        <w:t>STK Dačice</w:t>
        <w:tab/>
        <w:t>RP</w:t>
        <w:tab/>
        <w:t>Sokol Studená B</w:t>
        <w:tab/>
        <w:t>K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245" w:leader="none"/>
          <w:tab w:val="left" w:pos="6237" w:leader="none"/>
          <w:tab w:val="left" w:pos="8222" w:leader="none"/>
        </w:tabs>
        <w:rPr>
          <w:sz w:val="20"/>
        </w:rPr>
      </w:pPr>
      <w:r>
        <w:rPr>
          <w:sz w:val="20"/>
        </w:rPr>
        <w:t>Zach Samuel</w:t>
        <w:tab/>
        <w:t>1995</w:t>
        <w:tab/>
        <w:t>Slavoj Protivín</w:t>
        <w:tab/>
        <w:t>RP</w:t>
        <w:tab/>
        <w:t>Sokol Vodňany</w:t>
        <w:tab/>
        <w:t>K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2. Střídavé starty v podzimním přestupním termín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3.2.1.</w:t>
        <w:tab/>
        <w:t xml:space="preserve">Střídavé starty v ligových soutěžích schvaluje ČAST v průběhu celého podzimního přestupního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ab/>
        <w:t>termínu, zveřejněny budou společně po skončení přestupního termínu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Žádáme KSST o nahlášení střídavých startů schválených KSST a svými RSST na adresu </w:t>
      </w:r>
      <w:hyperlink r:id="rId4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– do 15ti dnů po skončení přestupního termínu (SŘ 461.07), tj do 21.10.2009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0"/>
        </w:rPr>
      </w:pPr>
      <w:r>
        <w:rPr>
          <w:sz w:val="20"/>
        </w:rPr>
        <w:t>Zprávu podejte i v případě, že nebudou v kraji schváleny žádné střídavé start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řílohy :</w:t>
      </w:r>
    </w:p>
    <w:p>
      <w:pPr>
        <w:pStyle w:val="Normal"/>
        <w:rPr/>
      </w:pPr>
      <w:r>
        <w:rPr>
          <w:sz w:val="20"/>
        </w:rPr>
        <w:t>- delegace rozhodčích – 1-3.LM</w:t>
      </w:r>
    </w:p>
    <w:p>
      <w:pPr>
        <w:pStyle w:val="Normal"/>
        <w:rPr>
          <w:sz w:val="20"/>
        </w:rPr>
      </w:pPr>
      <w:r>
        <w:rPr>
          <w:sz w:val="20"/>
        </w:rPr>
        <w:t>- delegace rozhodčích – ELŽ, 1-2.LŽ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u w:val="singl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pavelek@centrum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08:00Z</dcterms:created>
  <dc:creator>Drozda</dc:creator>
  <dc:description/>
  <cp:keywords/>
  <dc:language>en-US</dc:language>
  <cp:lastModifiedBy>Drozda</cp:lastModifiedBy>
  <cp:lastPrinted>2009-08-11T15:26:00Z</cp:lastPrinted>
  <dcterms:modified xsi:type="dcterms:W3CDTF">2009-09-15T11:54:00Z</dcterms:modified>
  <cp:revision>31</cp:revision>
  <dc:subject/>
  <dc:title> </dc:title>
</cp:coreProperties>
</file>