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13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5.9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Soupisky – liga 2009/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sz w:val="20"/>
        </w:rPr>
        <w:t>Potvrzena chybějící soupiska pro ligu 2009/10 – 3LMC PS Lomnice n.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ab/>
        <w:t>Předložení soupisky po termínu určeném rozpisem soutěže bude projednáno na schůzi STK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1.2. </w:t>
        <w:tab/>
        <w:t>Do řídícího programu na internetu byly zadány soupisky všech ligových družste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28"/>
          <w:szCs w:val="28"/>
          <w:u w:val="single"/>
        </w:rPr>
        <w:t>2. Delegace rozhodčích - změ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omise rozhodčích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R provedla některé změny v delegaci rozhodčích na ligová utkání mužů (2LB, 3LC, 3LD). Rozlosování s delegací rozhodčích je v příloze, změny jsou barevně označeny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3. Český pohár – hromadná soupisk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ředitele soutěží)</w:t>
      </w:r>
    </w:p>
    <w:p>
      <w:pPr>
        <w:pStyle w:val="Normal"/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oplnění hromadné soupisky z 11.8.2009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Union Plzeň B – doplněna hráčka  </w:t>
      </w:r>
      <w:r>
        <w:rPr>
          <w:rFonts w:cs="Arial"/>
          <w:color w:val="000000"/>
          <w:sz w:val="20"/>
        </w:rPr>
        <w:t>č.8 Lorencová Lucie – nar. 1992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  <w:u w:val="single"/>
        </w:rPr>
        <w:t xml:space="preserve">4. Kontrola úhrady pokut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ředitele soutěží)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vedena kontrola zaslaných dokladů o úhradě pokut. 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Výsledek kontroly : V pořádku, mimo pokutu PS Lomnice n.P. 4.000 Kč od KM, za nedoložení splnění podmínky „aktivní mládež“ – viz Zprávy č.43 z 27.5.2009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stavení činnosti (Zprávy č.12/2009-10) nadále trvá.</w:t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říloha : Opravená delegace rozhodčích na 1.- 3.ligu mužů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1:00Z</dcterms:created>
  <dc:creator>Drozda</dc:creator>
  <dc:description/>
  <cp:keywords/>
  <dc:language>en-US</dc:language>
  <cp:lastModifiedBy>Drozda</cp:lastModifiedBy>
  <cp:lastPrinted>2009-08-11T15:26:00Z</cp:lastPrinted>
  <dcterms:modified xsi:type="dcterms:W3CDTF">2009-09-25T11:00:00Z</dcterms:modified>
  <cp:revision>11</cp:revision>
  <dc:subject/>
  <dc:title> </dc:title>
</cp:coreProperties>
</file>