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u w:val="single"/>
              </w:rPr>
              <w:t>ZPRÁVY ČAST č. 14 / 2009-10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.10.20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1. Uvolnění činnost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/>
      </w:pPr>
      <w:r>
        <w:rPr>
          <w:rFonts w:cs="Arial"/>
          <w:sz w:val="20"/>
        </w:rPr>
        <w:t>Podle zprávy KM pominul 29.9.2009 důvod na úhradu pokuty udělené oddílu PS Lomnice n.P. ve Zprávách ČAST č. 43 / 2008-09 dne 27.5.2009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 tohoto důvodu uvolňuji od 9.10.2009 činnost družstvu mužů PS Lomnice ve 3.lize (10 dnů od splnění podmínky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2. Ligové soutěž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2.1. Schválení výsledků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chváleny výsledky utkání extraligy žen odehraných do 27.9.2009.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2.2. Odklad utkání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LŽ :  Ferrum Frýdlant n.O. – SK Frýdlant n.O. – nový termín 25.11.2009 od 18.00 ho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2.3. Změny pořadatelství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chválená změna pořadatelů utkání 1.kol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2A :  Tatran Sedlčany B.D. – Libín Prachatice, hraje se v Prachaticích, odvetné utkání v Sedlčanech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3C :  Sokol Kostelec n.O. – Jiskra Holice, hraje se v Holicích, odvetné utkání v Kostelci n.O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Český pohár – II. stupeň 19. ročníku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(zpráva ředitele soutěží)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3.1. Výsledky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3.1.1.</w:t>
        <w:tab/>
        <w:t xml:space="preserve">Schváleny výsledky 2.kola mužů a 1.kola žen uvedené v Infu (s úpravou podle 3.1.4. a 3.1.5.).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3.1.2. Schválen výsledek dohrávaného utkání mužů SKST Liberec C – Lokomotiva Vršovice Aquecon 3 : 7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sz w:val="20"/>
        </w:rPr>
        <w:t>3.1.3.</w:t>
        <w:tab/>
        <w:t>Kontumace utkání mužů TTC Znojmo – Pedagog Č.Budějovice z důvodu nedostavení družstva hostí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sz w:val="20"/>
        </w:rPr>
        <w:tab/>
        <w:t>Dále bude projednáno na schůzi STK.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3.1.4.</w:t>
        <w:tab/>
        <w:t>Úprava výsledku ženy : Union Plzeň B – Orel Č.Budějovice 1 : 6 – chybný součet bodů v zápisu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sz w:val="20"/>
        </w:rPr>
        <w:t>3.1.5.</w:t>
        <w:tab/>
        <w:t xml:space="preserve">Úprava výsledku muži : Sokol Michle – SKST Liberec B 1 : 6 – Český pohár je vypsán na 10 zápasů </w:t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v utkání, do konečného výsledku je nutno započítat všechny odehrané zápasy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3.2.  3.kolo mužů 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/>
          <w:color w:val="000000"/>
          <w:sz w:val="20"/>
        </w:rPr>
        <w:t>10.10.2009 15.00 hod.</w:t>
        <w:tab/>
        <w:t>Avia Čakovice – SKST Liberec B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Jiskra Raspenava – SKST Liberec A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Sokol Králův Dvůr B – Sparta Praha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 xml:space="preserve">Sokol Hradec Králové 2 Imeda – MS Brno B   </w:t>
        <w:tab/>
        <w:t>*/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>
          <w:rFonts w:cs="Arial"/>
          <w:color w:val="000000"/>
          <w:sz w:val="20"/>
        </w:rPr>
        <w:tab/>
        <w:t>TTC Znojmo – MS Brno A</w:t>
      </w:r>
    </w:p>
    <w:p>
      <w:pPr>
        <w:pStyle w:val="Normal"/>
        <w:tabs>
          <w:tab w:val="clear" w:pos="708"/>
          <w:tab w:val="left" w:pos="2268" w:leader="none"/>
          <w:tab w:val="left" w:pos="6379" w:leader="none"/>
        </w:tabs>
        <w:rPr/>
      </w:pPr>
      <w:r>
        <w:rPr>
          <w:rFonts w:cs="Arial"/>
          <w:color w:val="000000"/>
          <w:sz w:val="20"/>
        </w:rPr>
        <w:tab/>
        <w:t>MSV Studénka – Sokol Čechovice</w:t>
        <w:tab/>
        <w:t>**/</w:t>
      </w:r>
    </w:p>
    <w:p>
      <w:pPr>
        <w:pStyle w:val="Normal"/>
        <w:tabs>
          <w:tab w:val="clear" w:pos="708"/>
          <w:tab w:val="left" w:pos="2268" w:leader="none"/>
        </w:tabs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o 13.10.09 18.00 hod.</w:t>
        <w:tab/>
        <w:t xml:space="preserve">Baník Březenecká Chomutov – Lokomotiva Vršovice Aquecon </w:t>
        <w:tab/>
        <w:t>***/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OP Prostějov – Mittal Ostrava</w:t>
        <w:tab/>
        <w:t>***/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*/ </w:t>
        <w:tab/>
        <w:t>V roce 2008 hráno utkání těchto družstev v Brně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**/</w:t>
        <w:tab/>
        <w:t>Určení pořadatelství : obě družstva ve stejné soutěži 08/09 i 09/10,v divizi 08/09 na 1.místě,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Sokol Čechovice získal 64 bodů z 22 utkání (22-21-0-1), bodový zisk 2,909 bodu na utkání,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MSV Studénka (při bodování 3-2-1-0) 72 bodů z 26 utkání (26-21-4-1), bodový zisk 2,769 na utkání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 w:val="10"/>
          <w:szCs w:val="10"/>
        </w:rPr>
      </w:pPr>
      <w:r>
        <w:rPr>
          <w:rFonts w:eastAsia="Arial" w:cs="Arial"/>
          <w:color w:val="000000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color w:val="000000"/>
          <w:sz w:val="20"/>
        </w:rPr>
        <w:t>***/</w:t>
        <w:tab/>
        <w:t xml:space="preserve">Utkání povolena odehrát po termínu – do 13.10.2009 (z důvodu termínu extraligy a BTM v Ostravě)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Pokud nedojde k dohodě na předehrání, platí termín  13.10.2009, zač. 18.00 hod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color w:val="000000"/>
          <w:sz w:val="10"/>
          <w:szCs w:val="22"/>
          <w:u w:val="single"/>
        </w:rPr>
      </w:pPr>
      <w:r>
        <w:rPr>
          <w:rFonts w:cs="Arial"/>
          <w:b/>
          <w:color w:val="000000"/>
          <w:sz w:val="10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/>
          <w:b/>
          <w:color w:val="000000"/>
          <w:szCs w:val="22"/>
          <w:u w:val="single"/>
        </w:rPr>
        <w:t>3.3.  2.kolo žen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color w:val="000000"/>
          <w:sz w:val="10"/>
          <w:szCs w:val="10"/>
          <w:u w:val="single"/>
        </w:rPr>
      </w:pPr>
      <w:r>
        <w:rPr>
          <w:rFonts w:cs="Arial"/>
          <w:b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7.11.2009 15.00 hod.</w:t>
        <w:tab/>
        <w:t>Sokol Neředín – SK Dobré A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SK Dobré B – Ferrum Frýdlant n.O.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Slavoj Praha C – Union Plzeň A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>Slavoj Praha B – SKST Děčín</w:t>
      </w:r>
    </w:p>
    <w:p>
      <w:pPr>
        <w:pStyle w:val="Normal"/>
        <w:rPr>
          <w:rFonts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ozn.: Hrací plány soutěže mužů i žen jsou v příloze.</w:t>
      </w:r>
    </w:p>
    <w:p>
      <w:pPr>
        <w:pStyle w:val="Normal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u w:val="single"/>
        </w:rPr>
        <w:t>4. Adresář ČAS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měna č. 3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/>
          <w:sz w:val="20"/>
        </w:rPr>
        <w:t>Muži 2.liga sk.B Robot Mokré Lazce B – nyní :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0"/>
        </w:rPr>
        <w:t xml:space="preserve">Ing.Petr Kudela, Malá Strana 14, 747 62 Mokré Lazce, tel.: 737 231 445, e-mail : </w:t>
      </w:r>
      <w:hyperlink r:id="rId3">
        <w:r>
          <w:rPr>
            <w:rStyle w:val="InternetLink"/>
            <w:rFonts w:cs="Arial"/>
            <w:sz w:val="20"/>
          </w:rPr>
          <w:t>mokre.lazce@kstrobot.cz</w:t>
        </w:r>
      </w:hyperlink>
      <w:r>
        <w:rPr>
          <w:rFonts w:cs="Arial"/>
          <w:sz w:val="20"/>
        </w:rPr>
        <w:t>.</w:t>
      </w:r>
    </w:p>
    <w:p>
      <w:pPr>
        <w:pStyle w:val="Normal"/>
        <w:rPr>
          <w:rFonts w:cs="Arial"/>
          <w:b/>
          <w:b/>
          <w:sz w:val="20"/>
          <w:szCs w:val="28"/>
          <w:u w:val="single"/>
        </w:rPr>
      </w:pPr>
      <w:r>
        <w:rPr>
          <w:rFonts w:cs="Arial"/>
          <w:b/>
          <w:sz w:val="20"/>
          <w:szCs w:val="28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5. Žebříček ČAST – dodatečné zařaze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KM)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odatek č. 3</w:t>
      </w:r>
    </w:p>
    <w:p>
      <w:pPr>
        <w:pStyle w:val="Normal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odatečné zařazení do redukovaného žebříčku mládeže (CSP)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396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Dorostenky</w:t>
        <w:tab/>
        <w:t>N 1</w:t>
        <w:tab/>
        <w:t>Pelcmanová Ivana</w:t>
        <w:tab/>
        <w:t>1992</w:t>
        <w:tab/>
        <w:t>ČSAD Hodonín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396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>N 8</w:t>
        <w:tab/>
        <w:t>Kalužná Natália</w:t>
        <w:tab/>
        <w:t>1992</w:t>
        <w:tab/>
        <w:t>ČSAD Hodonín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39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396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Starší žáci</w:t>
        <w:tab/>
        <w:t>N 4</w:t>
        <w:tab/>
        <w:t>Turček Peter</w:t>
        <w:tab/>
        <w:t>1996</w:t>
        <w:tab/>
        <w:t>ČSAD Hodonín</w:t>
        <w:tab/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3969" w:leader="none"/>
          <w:tab w:val="left" w:pos="48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3969" w:leader="none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  <w:t>Starší žákyně</w:t>
        <w:tab/>
        <w:t>N 16</w:t>
        <w:tab/>
        <w:t>Haringová Monika</w:t>
        <w:tab/>
        <w:t>1996</w:t>
        <w:tab/>
        <w:t>ČSAD Hodonín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6. Mistrovství ČR družstev st.žactva a dorostu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KM a STK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/>
          <w:sz w:val="20"/>
        </w:rPr>
        <w:t>Termíny</w:t>
        <w:tab/>
        <w:t>:  3.- 4.4.2010 starší žactvo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/>
          <w:sz w:val="20"/>
        </w:rPr>
        <w:tab/>
        <w:t xml:space="preserve">   4.- 5.4.2010 dorost.</w:t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>Právo startu</w:t>
        <w:tab/>
        <w:t xml:space="preserve">:  14 postupujících z KP + 2 přímo nominovaná družstva (podle zařazení do reduk.žebříčků), </w:t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 xml:space="preserve">   příp. náhradníci podle rozpisu.</w:t>
      </w:r>
    </w:p>
    <w:p>
      <w:pPr>
        <w:pStyle w:val="Normal"/>
        <w:tabs>
          <w:tab w:val="clear" w:pos="708"/>
          <w:tab w:val="left" w:pos="1276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97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ímá nominace : </w:t>
        <w:tab/>
        <w:t>Dorostenci</w:t>
        <w:tab/>
        <w:t>KST Zlín (17), Mittal Ostrava (21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97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Dorostenky</w:t>
        <w:tab/>
        <w:t>ČSAD Hodonín (5,5), MSK Břeclav (16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97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St. žáci</w:t>
        <w:tab/>
        <w:t>DDM Kotlářka (18), KST Zlín (20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2977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St. žákyně</w:t>
        <w:tab/>
        <w:t>Slavoj Praha (5), SKST Vlašim (11)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ermín pro nahlášení postupujících družstev z krajů : do 15.3.2010 na adresu ředitele soutěží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7. Upozornění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(zpráva ředitele soutěž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novu upozorňuji, že všechny doručené informace (např. hlášení změn termínů, žádosti atp.) i zápisy o utkání, doručené na moji e-mailovou adresu, jsou zpětně potvrzovány. Bez této zpětné zprávy nepovažujte prosím za doručené a znovu mne kontaktujte (tato informace byla již ve Zprávách č.9).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Příloha : Hrací plány II.st.ČP </w:t>
      </w:r>
    </w:p>
    <w:p>
      <w:pPr>
        <w:pStyle w:val="Normal"/>
        <w:tabs>
          <w:tab w:val="clear" w:pos="708"/>
          <w:tab w:val="left" w:pos="8022" w:leader="none"/>
          <w:tab w:val="left" w:pos="8364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 xml:space="preserve">za ČAST : 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</w:rPr>
      </w:pPr>
      <w:r>
        <w:rPr>
          <w:sz w:val="20"/>
        </w:rPr>
        <w:tab/>
        <w:t>Drozda Václav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u w:val="singl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kre.lazce@kstrobo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1:00Z</dcterms:created>
  <dc:creator>Drozda</dc:creator>
  <dc:description/>
  <cp:keywords/>
  <dc:language>en-US</dc:language>
  <cp:lastModifiedBy>Drozda</cp:lastModifiedBy>
  <cp:lastPrinted>2009-10-01T14:39:00Z</cp:lastPrinted>
  <dcterms:modified xsi:type="dcterms:W3CDTF">2009-10-02T05:29:00Z</dcterms:modified>
  <cp:revision>36</cp:revision>
  <dc:subject/>
  <dc:title> </dc:title>
</cp:coreProperties>
</file>