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17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1.10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b/>
          <w:sz w:val="28"/>
          <w:szCs w:val="28"/>
          <w:u w:val="single"/>
        </w:rPr>
        <w:t xml:space="preserve">1. Jednorázové soutěže ČAST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(zpráva VV)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>VV ČAST schválil místa konání jednorázových soutěží ČAST 2009/10 :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>
          <w:sz w:val="20"/>
          <w:u w:val="single"/>
        </w:rPr>
      </w:pPr>
      <w:r>
        <w:rPr>
          <w:sz w:val="20"/>
          <w:u w:val="single"/>
        </w:rPr>
        <w:t>Soutěž</w:t>
        <w:tab/>
        <w:t>termín</w:t>
        <w:tab/>
        <w:t>místo      .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/>
      </w:pPr>
      <w:r>
        <w:rPr>
          <w:sz w:val="20"/>
        </w:rPr>
        <w:t>Mistrovství ČR jednotlivců juniorů „21“</w:t>
        <w:tab/>
        <w:t>22.5.2010</w:t>
        <w:tab/>
        <w:t>Hostinné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>
          <w:sz w:val="20"/>
        </w:rPr>
      </w:pPr>
      <w:r>
        <w:rPr>
          <w:sz w:val="20"/>
        </w:rPr>
        <w:t>Mistrovství ČR jednotlivců dorostu</w:t>
        <w:tab/>
        <w:t>5.- 6.6.2010</w:t>
        <w:tab/>
        <w:t>Havířov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>
          <w:b/>
          <w:b/>
          <w:sz w:val="28"/>
          <w:szCs w:val="28"/>
          <w:u w:val="single"/>
        </w:rPr>
      </w:pPr>
      <w:r>
        <w:rPr>
          <w:sz w:val="20"/>
        </w:rPr>
        <w:t>Mistrovství ČR jednotlivců st.žactva</w:t>
        <w:tab/>
        <w:t>22.- 23.5.2010</w:t>
        <w:tab/>
        <w:t>Liberec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/>
      </w:pPr>
      <w:r>
        <w:rPr>
          <w:sz w:val="20"/>
        </w:rPr>
        <w:t>Mistrovství ČR jednotlivců ml.žactva</w:t>
        <w:tab/>
        <w:t>5.- 6.6.2010</w:t>
        <w:tab/>
        <w:t>Hluk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/>
      </w:pPr>
      <w:r>
        <w:rPr>
          <w:sz w:val="20"/>
        </w:rPr>
        <w:t>Mistrovství ČR družstev žactva a dorostu</w:t>
        <w:tab/>
        <w:t>3.- 5.4.2010</w:t>
        <w:tab/>
        <w:t>Ostrava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/>
      </w:pPr>
      <w:r>
        <w:rPr>
          <w:sz w:val="20"/>
        </w:rPr>
        <w:t>Žebříčkový turnaj dorostu</w:t>
        <w:tab/>
        <w:t>20.12.2009</w:t>
        <w:tab/>
        <w:t>Havířov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/>
      </w:pPr>
      <w:r>
        <w:rPr>
          <w:sz w:val="20"/>
        </w:rPr>
        <w:t>Žebříčkový turnaj staršího žactva</w:t>
        <w:tab/>
        <w:t>5.12.2009</w:t>
        <w:tab/>
        <w:t>Havířov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/>
      </w:pPr>
      <w:r>
        <w:rPr>
          <w:sz w:val="20"/>
        </w:rPr>
        <w:t>Žebříčkový turnaj mladšího žatva</w:t>
        <w:tab/>
        <w:t>19.12.2009</w:t>
        <w:tab/>
        <w:t>Havířov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/>
      </w:pPr>
      <w:r>
        <w:rPr>
          <w:sz w:val="20"/>
        </w:rPr>
        <w:t>TOP – kontrolní turnaj dorostu</w:t>
        <w:tab/>
        <w:t>25.4.2010</w:t>
        <w:tab/>
        <w:t>Rychnov (poř.SK Dobré)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/>
      </w:pPr>
      <w:r>
        <w:rPr>
          <w:sz w:val="20"/>
        </w:rPr>
        <w:t>TOP – kontrolní turnaj staršího žactva</w:t>
        <w:tab/>
        <w:t>17.4.2010</w:t>
        <w:tab/>
        <w:t>Hustopeče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/>
      </w:pPr>
      <w:r>
        <w:rPr>
          <w:sz w:val="20"/>
        </w:rPr>
        <w:t>TOP – kontrolní turnaj mladšího žactva</w:t>
        <w:tab/>
        <w:t>11.4.2010</w:t>
        <w:tab/>
        <w:t>Strážnice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>
          <w:sz w:val="20"/>
        </w:rPr>
      </w:pPr>
      <w:r>
        <w:rPr>
          <w:sz w:val="20"/>
        </w:rPr>
        <w:t>TOP – kontrolní turnaj mužů</w:t>
        <w:tab/>
        <w:t>15.- 16.12.2009</w:t>
        <w:tab/>
        <w:t>Havířov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rPr/>
      </w:pPr>
      <w:r>
        <w:rPr>
          <w:sz w:val="20"/>
        </w:rPr>
        <w:t>Finále Českého poháru</w:t>
        <w:tab/>
        <w:t>19.12.2009</w:t>
        <w:tab/>
        <w:t>Hostinné</w:t>
      </w:r>
    </w:p>
    <w:p>
      <w:pPr>
        <w:pStyle w:val="Normal"/>
        <w:tabs>
          <w:tab w:val="clear" w:pos="708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Ligové soutěže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y STK 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2"/>
          <w:u w:val="single"/>
        </w:rPr>
        <w:t>2.1. Schválení výsledků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Výsledky ligových utkání odehraných do 18.10.2009 zveřejněné v Infu č.13 – 15. byly schváleny mimo : 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Muži 3.liga sk.B</w:t>
        <w:tab/>
        <w:t>TJ Šanov – Sokol Líbeznice, TJ Šanov – Lokomotiva Č.Lípa  - chybí zápis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>Muži 3.liga sk.C</w:t>
        <w:tab/>
        <w:t>Sokol Hr.Králové 2 B Imeda – PS Lomnice n.P.  - pozastaven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Ženy 2.liga sk.B </w:t>
        <w:tab/>
        <w:t>SKST Vlašim B – KST Jirkov  - pozastaveno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2.2. Úprava výsledku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 xml:space="preserve">Muži 3.liga sk.E  </w:t>
        <w:tab/>
        <w:t>MSV Studénka – KST Zlín B  8 : 10, oprava výsledku sad, správně 34:38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>(při kontumaci zápasu se započítávají odehrané sady i míčky)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2"/>
          <w:u w:val="single"/>
        </w:rPr>
        <w:t>2.3. Organizační nedostatky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0"/>
        </w:rPr>
        <w:t>Muži 3.liga sk.A</w:t>
        <w:tab/>
        <w:t>Sokol Michle – Pedagog Č.Budějovice  4 : 10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Start družstva hostí bez reg.průkazů hráčů Jandy, Houšky a Bakaláře. Platnost RP ověřena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0"/>
        </w:rPr>
      </w:pPr>
      <w:r>
        <w:rPr>
          <w:sz w:val="20"/>
        </w:rPr>
        <w:tab/>
        <w:t>ředitelem soutěží, výsledek schválen. Dále viz „Pokuty“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u w:val="single"/>
        </w:rPr>
        <w:t>3. Český pohár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 a ředitele soutěží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2"/>
          <w:u w:val="single"/>
        </w:rPr>
        <w:t>3.1.  3.kolo mužů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sz w:val="20"/>
        </w:rPr>
      </w:pPr>
      <w:r>
        <w:rPr>
          <w:sz w:val="20"/>
        </w:rPr>
        <w:t xml:space="preserve">STK projednala kontumaci ve 3.kole mužů TTC Znojmo A – MS Brno A a rozhodla udělit za nedostavení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/>
      </w:pPr>
      <w:r>
        <w:rPr>
          <w:sz w:val="20"/>
        </w:rPr>
        <w:t xml:space="preserve">k utkání družstvu MS Brno A pokutu 400 Kč (snížená pokuta vzhledem k omluvě a jednání o předehrání). 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rPr>
          <w:sz w:val="20"/>
        </w:rPr>
      </w:pPr>
      <w:r>
        <w:rPr>
          <w:sz w:val="20"/>
        </w:rPr>
        <w:t>Dále viz „Pokuty“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.2. Losování 5.kola mužů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Změna termínu losování 5.kola mužů (Zprávy ČAST č.15, bod 2.4.) – veřejné losování proběhne na Valné hromadě APK dne 12.11.2009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třídavé starty – podzimní přestupní termín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Střídavý start schválený KSST v podzimním přestupním termínu :</w:t>
      </w:r>
    </w:p>
    <w:p>
      <w:pPr>
        <w:pStyle w:val="Normal"/>
        <w:tabs>
          <w:tab w:val="clear" w:pos="708"/>
          <w:tab w:val="left" w:pos="708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 xml:space="preserve">Kraj HK  :  Kvasnička Tomáš nar.1989 Sokol Stěžery (RP2) – do Salamandr Hr.Králové (KP2)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Pokuty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>(zpráva STK)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  <w:t>Pedagog Č.Budějovice (muži A) – start v lig.utkání 18.10.2009 s neúplnými doklady............</w:t>
        <w:tab/>
        <w:t>200 Kč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0"/>
        </w:rPr>
        <w:t>Moravská Slavia Brno (muži A) – nedostavení k utkání 3.kola Českého poháru ...................</w:t>
        <w:tab/>
        <w:t>400 Kč</w:t>
      </w:r>
    </w:p>
    <w:p>
      <w:pPr>
        <w:pStyle w:val="Normal"/>
        <w:tabs>
          <w:tab w:val="clear" w:pos="708"/>
          <w:tab w:val="left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>
          <w:sz w:val="20"/>
        </w:rPr>
      </w:pPr>
      <w:r>
        <w:rPr>
          <w:sz w:val="20"/>
        </w:rPr>
        <w:t xml:space="preserve">Splatnost pokut do 9.11.2009. Do tohoto termínu nutno zaslat doklad o úhradě pokuty (kopii) na adresu : </w:t>
      </w:r>
    </w:p>
    <w:p>
      <w:pPr>
        <w:pStyle w:val="Normal"/>
        <w:tabs>
          <w:tab w:val="clear" w:pos="708"/>
          <w:tab w:val="left" w:pos="2977" w:leader="none"/>
          <w:tab w:val="left" w:pos="9072" w:leader="none"/>
        </w:tabs>
        <w:rPr/>
      </w:pPr>
      <w:r>
        <w:rPr>
          <w:sz w:val="20"/>
        </w:rPr>
        <w:t xml:space="preserve">STK ČAST, pošt.schránka 40, 353 01 Mariánské Lázně, nebo faxem na 354 628 008, nebo e-mailem na </w:t>
      </w:r>
      <w:hyperlink r:id="rId3">
        <w:r>
          <w:rPr>
            <w:rStyle w:val="InternetLink"/>
            <w:sz w:val="20"/>
          </w:rPr>
          <w:t>v.drozda@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59:00Z</dcterms:created>
  <dc:creator>Drozda</dc:creator>
  <dc:description/>
  <cp:keywords/>
  <dc:language>en-US</dc:language>
  <cp:lastModifiedBy>Drozda</cp:lastModifiedBy>
  <cp:lastPrinted>2009-10-14T19:53:00Z</cp:lastPrinted>
  <dcterms:modified xsi:type="dcterms:W3CDTF">2009-10-21T13:03:00Z</dcterms:modified>
  <cp:revision>16</cp:revision>
  <dc:subject/>
  <dc:title> </dc:title>
</cp:coreProperties>
</file>