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2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12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Ligové soutěže </w:t>
      </w:r>
    </w:p>
    <w:p>
      <w:pPr>
        <w:pStyle w:val="Heading1"/>
        <w:rPr/>
      </w:pPr>
      <w:r>
        <w:rPr>
          <w:u w:val="none"/>
        </w:rPr>
        <w:t>(zpráva ředitele soutěží)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1. Výsledky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Výsledky ligových utkání odehraných do 6.12.2009 byly schváleny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/>
      </w:pPr>
      <w:r>
        <w:rPr>
          <w:b/>
          <w:sz w:val="20"/>
          <w:u w:val="single"/>
        </w:rPr>
        <w:t xml:space="preserve">1.2. Organizační nedostatky 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Muži 1.liga : Sokol Hr.Králové 2 Imeda – Slavoj STZ Ústí n.L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>
          <w:sz w:val="20"/>
        </w:rPr>
      </w:pPr>
      <w:r>
        <w:rPr>
          <w:sz w:val="20"/>
        </w:rPr>
        <w:t xml:space="preserve">- </w:t>
        <w:tab/>
        <w:t>Start hráče Seibert Jakub (Sj Ústí n.L.) bez registračního průkazu. RP překontrolován ředitelem soutěží, výsledek schválen, dále viz „Pokuty“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/>
      </w:pPr>
      <w:r>
        <w:rPr>
          <w:sz w:val="20"/>
        </w:rPr>
        <w:t>-</w:t>
        <w:tab/>
        <w:t>Start družstva Slavoj Ústí n.L. v nejednotných dresech. Dále viz „Pokuty“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>
          <w:sz w:val="20"/>
        </w:rPr>
      </w:pPr>
      <w:r>
        <w:rPr>
          <w:sz w:val="20"/>
        </w:rPr>
        <w:t>Muži 3.liga sk.A : Sokol Plzeň V – Kavalier Sázav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rPr/>
      </w:pPr>
      <w:r>
        <w:rPr>
          <w:sz w:val="20"/>
        </w:rPr>
        <w:t>Start družstva Kavalier Sázava s neúplnými doklady, které byly dodatečně překontrolovány ředitelem soutěží. Výsledek schválen, dále viz „Pokuty“.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 Změny od 1.1.2010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 xml:space="preserve">Upozorňuji ligová družstva, že možnost žádat o změny pro 2.polovinu soutěží 2009/10, je do 31.12.2009 na adresu ředitele soutěží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>
          <w:sz w:val="20"/>
        </w:rPr>
      </w:pPr>
      <w:r>
        <w:rPr>
          <w:sz w:val="20"/>
        </w:rPr>
        <w:t xml:space="preserve">a/ </w:t>
        <w:tab/>
      </w:r>
      <w:r>
        <w:rPr>
          <w:b/>
          <w:sz w:val="20"/>
        </w:rPr>
        <w:t>Změny značky míčků a stolů</w:t>
      </w:r>
      <w:r>
        <w:rPr>
          <w:sz w:val="20"/>
        </w:rPr>
        <w:t xml:space="preserve"> – oznamte značku, barvu a příp. upřesnění (je-li více druhů, např. míčky Stiga Competition nebo Stiga Optimum). Značka musí být schválena ITTF, míčky pouze v kvalitě ***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rPr/>
      </w:pPr>
      <w:r>
        <w:rPr>
          <w:sz w:val="20"/>
        </w:rPr>
        <w:t xml:space="preserve">b/ </w:t>
        <w:tab/>
      </w:r>
      <w:r>
        <w:rPr>
          <w:b/>
          <w:sz w:val="20"/>
        </w:rPr>
        <w:t>Změny začátků utkání</w:t>
      </w:r>
      <w:r>
        <w:rPr>
          <w:sz w:val="20"/>
        </w:rPr>
        <w:t xml:space="preserve"> – žádat o změnu je možno pouze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>
          <w:sz w:val="20"/>
        </w:rPr>
      </w:pPr>
      <w:r>
        <w:rPr>
          <w:sz w:val="20"/>
        </w:rPr>
        <w:tab/>
        <w:t xml:space="preserve">- v rozmezí podle rozpisu (tj. 1-3LM a 1LŽ sobota 14.00 – 16.00), nebylo-li při přípravě soutěží určeno jinak, 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/>
      </w:pPr>
      <w:r>
        <w:rPr>
          <w:sz w:val="20"/>
        </w:rPr>
        <w:tab/>
        <w:t xml:space="preserve">  příp. určeno zahájení v návaznosti na přejezd mezi dvojicemi,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ind w:left="284" w:hanging="284"/>
        <w:rPr/>
      </w:pPr>
      <w:r>
        <w:rPr>
          <w:sz w:val="20"/>
        </w:rPr>
        <w:tab/>
        <w:t>- za souhlasu KSST – vyjádření nutno zaslat současně se žádostí o změnu.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. Výsledky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Schváleny výsledky 5.kola mužů a 3.kola žen – úprava výsledku v bodě 2.3, kontumace bod 2.4.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/>
      </w:pPr>
      <w:r>
        <w:rPr>
          <w:b/>
          <w:sz w:val="20"/>
          <w:u w:val="single"/>
        </w:rPr>
        <w:t>2.2. Postup do finále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Do finálového turnaje 19.12.2009 v Hostinném postupují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sz w:val="20"/>
        </w:rPr>
      </w:pPr>
      <w:r>
        <w:rPr>
          <w:sz w:val="20"/>
        </w:rPr>
        <w:t>Muži</w:t>
        <w:tab/>
        <w:t>SF SKK El Niňo Praha A, Sokol Králův Dvůr A, SF SKK El Niňo Praha B, Lokomotiva Vršovice Aquecon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sz w:val="20"/>
        </w:rPr>
      </w:pPr>
      <w:r>
        <w:rPr>
          <w:sz w:val="20"/>
        </w:rPr>
        <w:t>Ženy</w:t>
        <w:tab/>
        <w:t>Slavoj Praha A, TTC Litoměřice, Ferrum Frýdlant n.O., SK Dobré A.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/>
      </w:pPr>
      <w:r>
        <w:rPr>
          <w:b/>
          <w:sz w:val="20"/>
          <w:u w:val="single"/>
        </w:rPr>
        <w:t>2.3. Úprava výsledku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Ženy 3.kolo : Union Plzeň A – Slavoj Praha A správně 2:7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Do konečného výsledku nutno započítat všechny odehrané zápasy (ČP je vypsán na 10 zápasů v utkání)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4. Kontumace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Muži 5.kolo : Lokomotiva Vršovice Aquecon – Robot Mokré Lazce 10:0 wo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/>
      </w:pPr>
      <w:r>
        <w:rPr>
          <w:sz w:val="20"/>
        </w:rPr>
        <w:t>Kontumace z důvodu odstoupení z ČP družstva Robot M.Lazce dne 20.11.2009 (termín utkání 21.11.2009)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STK a ředitel soutěží udělují KST Robot M.Lazce pokutu podle Soutěžního řádu a rozpisu II.st. 19.ročníku ČP, bod 22g/ – dále viz „Pokuty“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1. Mistrovství ČR mužů a žen – jednotlivců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Hodonín 5.a 6.3.2010 (pátek + sobota)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ávo startu v hlavní soutěži budou mít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6 mužů a 8 žen z kvalifikace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sz w:val="20"/>
          <w:u w:val="single"/>
        </w:rPr>
        <w:t xml:space="preserve">Právo startu v kvalifikaci budou mít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na žebříčku pro MČR - do 100.místa mužů a 50.místa žen - pokud nebudou zařazeni přímo do hlavní soutěže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do základů družstev EL a 1.ligy mužů i žen - pokud nebudou zařazeni přímo do hl.soutěže,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hráči podle nominací KSST v těchto počtech :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muži PH 10, SČ 10, JČ 4, PN 2, KV 4, UL 6, LI 4, HK 2, PA 2, VY 2, JM 10, OL 4, MS 12, ZL 4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ženy PH 9, SČ 3, JČ 1, PN 5, KV 1, UL 4, LI 2, HK 4, PA 4, VY 3, JM 8, OL 3, MS 1, ZL 2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/>
      </w:pPr>
      <w:r>
        <w:rPr>
          <w:b/>
          <w:sz w:val="20"/>
          <w:u w:val="single"/>
        </w:rPr>
        <w:t xml:space="preserve">3.2. Mistrovství ČR mládeže – jednotlivců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/>
      </w:pPr>
      <w:r>
        <w:rPr>
          <w:sz w:val="20"/>
        </w:rPr>
        <w:t>VV ČAST rozhodl uspořádat M-ČR mládeže – jednotlivců pro rok 2010 systémem jednodenních turnajů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>
          <w:sz w:val="20"/>
        </w:rPr>
      </w:pPr>
      <w:r>
        <w:rPr>
          <w:sz w:val="20"/>
        </w:rPr>
        <w:t>Junioři 21</w:t>
        <w:tab/>
        <w:t>pořadatel Tatran Hostinné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/>
      </w:pPr>
      <w:r>
        <w:rPr>
          <w:sz w:val="20"/>
        </w:rPr>
        <w:t xml:space="preserve">dorost </w:t>
        <w:tab/>
        <w:t>pořadatel Baník Havířov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/>
      </w:pPr>
      <w:r>
        <w:rPr>
          <w:sz w:val="20"/>
        </w:rPr>
        <w:t>st.žactvo</w:t>
        <w:tab/>
        <w:t>pořadatel SKST Liberec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/>
      </w:pPr>
      <w:r>
        <w:rPr>
          <w:sz w:val="20"/>
        </w:rPr>
        <w:t xml:space="preserve">ml.žactvo </w:t>
        <w:tab/>
        <w:t>pořadatel Spartak Hluk.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>
          <w:sz w:val="20"/>
        </w:rPr>
      </w:pPr>
      <w:r>
        <w:rPr>
          <w:sz w:val="20"/>
        </w:rPr>
        <w:t>Upřesnění termínů jednodenních přeborů (sobota/neděle) bude zveřejněno později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/>
      </w:pPr>
      <w:r>
        <w:rPr>
          <w:sz w:val="20"/>
          <w:u w:val="single"/>
        </w:rPr>
        <w:t>Právo startu – junioři 21</w:t>
      </w:r>
    </w:p>
    <w:p>
      <w:pPr>
        <w:pStyle w:val="Datum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/>
      </w:pPr>
      <w:r>
        <w:rPr>
          <w:rFonts w:cs="Arial" w:ascii="Arial" w:hAnsi="Arial"/>
        </w:rPr>
        <w:t>Junioři</w:t>
        <w:tab/>
        <w:t>podle pořadí v BT „21“ k 1.4.2010</w:t>
        <w:tab/>
        <w:t>26 hráčů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odle nominací KSST (po 1 hráči z kraje)</w:t>
        <w:tab/>
        <w:t>14 hráčů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odle nominace KVS ČAST</w:t>
        <w:tab/>
        <w:t xml:space="preserve">  8 hráčů</w:t>
      </w:r>
    </w:p>
    <w:p>
      <w:pPr>
        <w:pStyle w:val="Zkladntext2"/>
        <w:tabs>
          <w:tab w:val="left" w:pos="0" w:leader="none"/>
          <w:tab w:val="left" w:pos="993" w:leader="none"/>
          <w:tab w:val="left" w:pos="1134" w:leader="none"/>
          <w:tab w:val="left" w:pos="2410" w:leader="none"/>
          <w:tab w:val="left" w:pos="2552" w:leader="none"/>
          <w:tab w:val="left" w:pos="2694" w:leader="none"/>
          <w:tab w:val="left" w:pos="6237" w:leader="none"/>
          <w:tab w:val="left" w:pos="8364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 xml:space="preserve">  </w:t>
      </w:r>
    </w:p>
    <w:p>
      <w:pPr>
        <w:pStyle w:val="Datum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/>
      </w:pPr>
      <w:r>
        <w:rPr>
          <w:rFonts w:cs="Arial" w:ascii="Arial" w:hAnsi="Arial"/>
        </w:rPr>
        <w:t>Juniorky</w:t>
        <w:tab/>
        <w:t xml:space="preserve">podle pořadí v BT „21“ k 1.4.2010 </w:t>
        <w:tab/>
        <w:t>14 hráček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odle nominace KVS ČAST</w:t>
        <w:tab/>
        <w:t xml:space="preserve">  4 hráčky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8364" w:leader="none"/>
        </w:tabs>
        <w:rPr/>
      </w:pPr>
      <w:r>
        <w:rPr>
          <w:sz w:val="20"/>
        </w:rPr>
        <w:t xml:space="preserve">O zařazení do soutěže z kvóty KVS možno požádat podle podmínek, které budou v rozpisu MČR.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Právo startu – dorost, st.žactvo, ml.žactvo</w:t>
      </w:r>
    </w:p>
    <w:p>
      <w:pPr>
        <w:pStyle w:val="Datum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</w:rPr>
        <w:t>Chlapci</w:t>
        <w:tab/>
        <w:t xml:space="preserve">podle žebříčku ČR k 1.4.2010 (vč.nezařazených) </w:t>
        <w:tab/>
        <w:t>32 hráčů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podle nominací KSST (po 2 hráčích z kraje)</w:t>
        <w:tab/>
        <w:t>28 hráčů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podle určení pořadatele (z pořádajícího klubu) </w:t>
        <w:tab/>
        <w:t xml:space="preserve">  1 hráč.</w:t>
        <w:tab/>
        <w:t>*/</w:t>
      </w:r>
    </w:p>
    <w:p>
      <w:pPr>
        <w:pStyle w:val="Zkladntext2"/>
        <w:tabs>
          <w:tab w:val="left" w:pos="0" w:leader="none"/>
          <w:tab w:val="left" w:pos="993" w:leader="none"/>
          <w:tab w:val="left" w:pos="1134" w:leader="none"/>
          <w:tab w:val="left" w:pos="2552" w:leader="none"/>
          <w:tab w:val="left" w:pos="2694" w:leader="none"/>
          <w:tab w:val="left" w:pos="6237" w:leader="none"/>
          <w:tab w:val="left" w:pos="7371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</w:t>
      </w:r>
    </w:p>
    <w:p>
      <w:pPr>
        <w:pStyle w:val="Datum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</w:rPr>
        <w:t>Dívky</w:t>
        <w:tab/>
        <w:t xml:space="preserve">podle žebříčku ČR k 1.4.2010 (vč.nezařazených) </w:t>
        <w:tab/>
        <w:t>30 hráček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podle určení pořadatele (z pořádajícího klubu) </w:t>
        <w:tab/>
        <w:t xml:space="preserve">  1 hráčka.</w:t>
        <w:tab/>
        <w:t>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*/ V případě, že toto místo neobsadí pořadatel hráčem svého klubu, připadne místo KM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sz w:val="20"/>
        </w:rPr>
        <w:t xml:space="preserve">**/ O zařazení do soutěže z kvóty KM možno požádat podle podmínek, které budou uvedeny v rozpisu MČR.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4. Mistrovství ČR dorostu a staršího žactva družstev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Ostrava – st.žactvo 3.- 4.4.2010, dorost 4.- 5.4.2010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/>
          <w:sz w:val="20"/>
          <w:u w:val="single"/>
        </w:rPr>
        <w:t>Právo startu</w:t>
      </w:r>
      <w:r>
        <w:rPr>
          <w:rFonts w:cs="Arial"/>
          <w:sz w:val="20"/>
        </w:rPr>
        <w:t xml:space="preserve"> (shodně pro obě kategorie)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14 postupujících z KP (po 1 družstvu z kraje) + 2 přímo nominovaná družstva, příp. náhradníci podle rozpisu.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2977" w:leader="none"/>
        </w:tabs>
        <w:rPr/>
      </w:pPr>
      <w:r>
        <w:rPr>
          <w:rFonts w:cs="Arial"/>
          <w:sz w:val="20"/>
          <w:u w:val="single"/>
        </w:rPr>
        <w:t>Přímá nominac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 w:val="20"/>
        </w:rPr>
        <w:t xml:space="preserve">Dorostenci : </w:t>
        <w:tab/>
        <w:t>KST Zlín, Mittal Ostrava, dorostenky : ČSAD Hodonín, MSK Břeclav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 w:val="20"/>
        </w:rPr>
        <w:t xml:space="preserve">starší.žáci : </w:t>
        <w:tab/>
        <w:t>DDM Kotlářka, KST Zlín, starší žákyně : Slavoj Praha, SKST Vlašim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Termín pro nahlášení postupujících družstev z krajů (+ pořadí v KP)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sz w:val="20"/>
        </w:rPr>
        <w:t>Do 15.3.2010 na adresu ředitele soutěží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828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  <w:u w:val="single"/>
        </w:rPr>
        <w:t>Systém utkání</w:t>
      </w:r>
      <w:r>
        <w:rPr>
          <w:sz w:val="20"/>
        </w:rPr>
        <w:t xml:space="preserve">  (utkání končí dosažením 3 bodů jedním družstvem)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Chlapci</w:t>
        <w:tab/>
        <w:t>1.A-X,  2.B-Y,  3.C-Z,  4.A-Y,  5.B-X.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  <w:t>Dívky</w:t>
        <w:tab/>
        <w:t>1.čtyřhra, 2.A-X,  3.B-Y,  4.A-Y,  5.B-X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4. Pokuty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410" w:leader="none"/>
          <w:tab w:val="left" w:pos="8080" w:leader="none"/>
        </w:tabs>
        <w:rPr/>
      </w:pPr>
      <w:r>
        <w:rPr>
          <w:sz w:val="20"/>
        </w:rPr>
        <w:t>KST Robot Mokré Lazce</w:t>
        <w:tab/>
        <w:t>za kontumaci z důvodu odstoupení z Českého poháru ......... 10.000 Kč</w:t>
      </w:r>
    </w:p>
    <w:p>
      <w:pPr>
        <w:pStyle w:val="Normal"/>
        <w:tabs>
          <w:tab w:val="clear" w:pos="709"/>
          <w:tab w:val="left" w:pos="2410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TJ Kavalier Sázava </w:t>
        <w:tab/>
        <w:t>start v utkání 3.ligy se Sokolem Plzeň s neúplnými doklady ......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TJ Slavoj STZ Ústí n.L. A  </w:t>
        <w:tab/>
        <w:t>start v utkání 1.ligy v Hr.Králové s neúplnými doklady ...............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8080" w:leader="none"/>
        </w:tabs>
        <w:rPr/>
      </w:pPr>
      <w:r>
        <w:rPr>
          <w:sz w:val="20"/>
        </w:rPr>
        <w:tab/>
        <w:t>start v utkání 1.ligy v Hr.Králové v nejednotných dresech ..........</w:t>
        <w:tab/>
        <w:t>100 Kč, celk.300 Kč</w:t>
      </w:r>
    </w:p>
    <w:p>
      <w:pPr>
        <w:pStyle w:val="Normal"/>
        <w:tabs>
          <w:tab w:val="clear" w:pos="709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platnost do 28.12.2009. Do tohoto termínu nutno zaslat doklad o úhradě pokuty (kopii) na adresu : </w:t>
      </w:r>
    </w:p>
    <w:p>
      <w:pPr>
        <w:pStyle w:val="Normal"/>
        <w:tabs>
          <w:tab w:val="clear" w:pos="709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0"/>
        </w:rPr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7:00Z</dcterms:created>
  <dc:creator>Drozda</dc:creator>
  <dc:description/>
  <cp:keywords/>
  <dc:language>en-US</dc:language>
  <cp:lastModifiedBy>Drozda</cp:lastModifiedBy>
  <cp:lastPrinted>2009-12-09T19:06:00Z</cp:lastPrinted>
  <dcterms:modified xsi:type="dcterms:W3CDTF">2009-12-10T07:17:00Z</dcterms:modified>
  <cp:revision>2</cp:revision>
  <dc:subject/>
  <dc:title> </dc:title>
</cp:coreProperties>
</file>