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8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Žebříčk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místopředsedy pro vrcholový sport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1.1. Nasazovací žebříčky pro Mistrovství ČR 2010 mužů a žen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schválil nasazovací žebříčky ČAST pro Mistrovství ČR mužů a žen - jednotlivců, které bude sehráno ve dnech 5.- 6.3.2010 v Hodoníně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Žebříčky jsou v příloze těchto Zpráv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Žebříček ČAST za sezónu 2008/09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datek č. 4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Ženy – nezařazeny (CSP)  :  6N Dubkova Elena  - MSK Břeclav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2. Evropská liga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schválil pořadatele Evropské ligy žen ČR – Rusko dne 2.3.2010 : TJ Sokol Jaroměř – Josefov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Začátek utkání bude v 18.00 hodin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3. Porada k extralize žen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Porada k extralize žen, která se každoročně koná při M-ČR se uskuteční v sobotu 6.3.2010 od 8.15 hodin v místě konání M-ČR v Hodoníně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Ligové soutěž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4.1. Změny termínů extraligy žen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Rozhodnutím STK, ředitele soutěží (p.Drozda) a místopředsedy ČAST pro vrcholový sport (p.Endal) se mění termíny v závěru základní části extraligy žen – z důvodu termínových kolisí utkání ELŽ s MM Německa (Pro-Tour), MM Švédska mládeže (turnaj WJC), trenérského zajištění akcí a žádostí oddílů o změnu termínů, takto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0"/>
          <w:u w:val="single"/>
        </w:rPr>
        <w:t>4.1.1. Změna termínu posledního dvoukola ELŽ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Utkání posledního dvoukola základní části se překládají z původního termínu  20.a 21.3.2010 na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center"/>
        <w:rPr/>
      </w:pPr>
      <w:r>
        <w:rPr>
          <w:rFonts w:cs="Arial"/>
          <w:b/>
          <w:sz w:val="20"/>
        </w:rPr>
        <w:t>nový termín 26. a 27.3.2010 (pátek+sobota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Pá 26.3.2010</w:t>
        <w:tab/>
        <w:t xml:space="preserve">18.00 </w:t>
        <w:tab/>
        <w:t>ČSAD Hodonín A – Ferrum Frýdlant n.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8.00</w:t>
        <w:tab/>
        <w:t>ČSAD Hodonín B – SK Frýdlant n.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/>
      </w:pPr>
      <w:r>
        <w:rPr>
          <w:rFonts w:cs="Arial"/>
          <w:sz w:val="20"/>
        </w:rPr>
        <w:tab/>
        <w:t>18.00</w:t>
        <w:tab/>
        <w:t>Sokol Bor TeVo Caesar – Spartak Hluk vsenastolnitenis.cz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8.00</w:t>
        <w:tab/>
        <w:t>Slavoj Praha – MSK ČP Břeclav Gumotex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/>
      </w:pPr>
      <w:r>
        <w:rPr>
          <w:rFonts w:cs="Arial"/>
          <w:sz w:val="20"/>
        </w:rPr>
        <w:t>So 27.3.2010</w:t>
        <w:tab/>
        <w:t>10.00</w:t>
        <w:tab/>
        <w:t>TTC Litoměřice – SKST Děčí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0.00</w:t>
        <w:tab/>
        <w:t>ČSAD Hodonín B – Ferrum Frýdlant n.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0.00</w:t>
        <w:tab/>
        <w:t>ČSAD Hodonín A – SK Frýdlant n.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/>
      </w:pPr>
      <w:r>
        <w:rPr>
          <w:rFonts w:cs="Arial"/>
          <w:sz w:val="20"/>
        </w:rPr>
        <w:tab/>
        <w:t xml:space="preserve">10.00 </w:t>
        <w:tab/>
        <w:t>Slavoj Praha – Spartak Hluk vsenastolnitenis.cz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0.00</w:t>
        <w:tab/>
        <w:t>Sokol Bor TeVo Caesar – MSK ČP Břeclav Gumotex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/>
      </w:pPr>
      <w:r>
        <w:rPr>
          <w:rFonts w:cs="Arial"/>
          <w:b/>
          <w:sz w:val="20"/>
          <w:u w:val="single"/>
        </w:rPr>
        <w:t>4.1.2. Odklad utkání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4.1.2.1. Žádost o odklad utkání SK Frýdlant n.O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yhovuje se žádosti SK Frýdlant o odklad utkání z termínu 27.a 28.2.2010. V souvislosti s tím se odkládají i utkání pořádaná TJ Ferrum Frýdlant – </w:t>
      </w:r>
      <w:r>
        <w:rPr>
          <w:rFonts w:cs="Arial"/>
          <w:b/>
          <w:sz w:val="20"/>
        </w:rPr>
        <w:t>nový termín 20.a 21.3.2010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So 20.3.2010</w:t>
        <w:tab/>
        <w:t>17.00</w:t>
        <w:tab/>
        <w:t>Ferrum Frýdlant n.O. – Sokol Bor TeVo Caesa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4.00</w:t>
        <w:tab/>
        <w:t>SK Frýdlant n.O. – Slavoj Prah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Ne 21.3.2010</w:t>
        <w:tab/>
        <w:t>10.00</w:t>
        <w:tab/>
        <w:t>SK Frýdlant n.O. – Sokol Bor TeVo Caesa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4.00</w:t>
        <w:tab/>
        <w:t>Ferrum Frýdlant n.O. – Slavoj Prah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4.1.2.2. Žádost o odklad utkání MSK ČP Břeclav Gumotex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yhovuje se žádosti MSK Břeclav o odklad utkání MSK Břeclav – Spartak Hluk z termínu 27.2.2010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vý termín : po dohodě oddílů, krajní termín 25.3.2010 od 18.00 hod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>
          <w:rFonts w:cs="Arial"/>
          <w:sz w:val="20"/>
        </w:rPr>
        <w:t>Změny uvedené v bodech 4.1.1. a 4.1.2. oznámí pořádající oddíly delegovaným rozhodčím.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Po dohodě oddílů je možno jednotlivá utkání předehrávat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4.2. Výsledky – schválení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2.1. Pozastavené výsledky ve Zprávách č.27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Výsledky ligových utkání, které byly pozastaveny ve Zprávách č.27 byly schváleny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ále viz „Pokuty“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0"/>
          <w:u w:val="single"/>
        </w:rPr>
        <w:t>4.2.2. Výsledky utkání uvedené v Infu č. 38, 39 a 40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ligových utkání, které byly uvedeny v Infu č. 38 – 40 byly schváleny mimo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- opravených výsledků – viz bod 4.3.2;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- utkání 3.ligy mužů sk.C Lomnice – Kostelec a Lomnice – Holice (chybí zápisy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4.3. Organizační nedostatk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/>
          <w:b/>
          <w:sz w:val="20"/>
          <w:u w:val="single"/>
        </w:rPr>
        <w:t>4.3.1. Start v extralize žen v neúplné sestavě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rFonts w:cs="Arial"/>
          <w:sz w:val="20"/>
        </w:rPr>
        <w:t>Ženy – extraliga</w:t>
        <w:tab/>
        <w:t xml:space="preserve">: </w:t>
        <w:tab/>
        <w:t>ČSAD Hodonín A – Slavoj Prah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Družstvo Slavoj Praha nastoupilo v neúplné sestavě (porušení rozpisu EL, bod 14 c/)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Dále viz „Pokuty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3.2. Opravy výsledk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rFonts w:cs="Arial"/>
          <w:sz w:val="20"/>
        </w:rPr>
        <w:t>Muži  1.liga</w:t>
        <w:tab/>
        <w:t>:</w:t>
        <w:tab/>
        <w:t>Sokol Hradec Králové 2 Imeda – Elizza Praha, správně 10:3  (33:19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(chybný zápis – součet bodů v zápisu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E</w:t>
        <w:tab/>
        <w:t>:</w:t>
        <w:tab/>
        <w:t>SK Přerov – Jiskra Strážnice, správně 5:10  (27:34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(zapsaný 6.bod domácích byl až po dosažení 10ti bodů hostí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3.3. Příloha zápisu o utk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 1.liga</w:t>
        <w:tab/>
        <w:t>:</w:t>
        <w:tab/>
        <w:t>Sokol Hradec Králové 2 Imeda – Elizza Prah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říloha zápisu předána komisi rozhodčích. Výsledek utkání schvál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3.4. Start s neúplnými doklad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E</w:t>
        <w:tab/>
        <w:t>:</w:t>
        <w:tab/>
        <w:t>SK Přerov – Jiskra Strážnice  5:1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Start družstva J.Strážnice bez soupisky. Soupiska překontrolována ředitelem soutěží,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výsledek schválen. Dále viz „Pokuty“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Ženy  1.liga</w:t>
        <w:tab/>
        <w:t>:</w:t>
        <w:tab/>
        <w:t>MS Brno – Slavoj Praha  5:5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Start hráčky Michaely Pikalové (Slavoj Praha) bez registračního průkazu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rFonts w:cs="Arial"/>
          <w:sz w:val="20"/>
        </w:rPr>
        <w:tab/>
        <w:tab/>
        <w:t>Platnost registrace překontrolována ředitelem soutěží, výsledek schválen. Dále viz „Pokuty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/>
          <w:b/>
          <w:sz w:val="20"/>
          <w:u w:val="single"/>
        </w:rPr>
        <w:t>4.3.5. Změna termínu – nehlášení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2.liga ženy sk.C</w:t>
        <w:tab/>
        <w:t xml:space="preserve">: </w:t>
        <w:tab/>
        <w:t>MS Brno B – SKST Dubňany B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Utkání předehráno, změna nebyla hlášena podle SŘ a rozpisu soutěže. Dále viz „Pokuty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/>
          <w:b/>
          <w:sz w:val="20"/>
          <w:u w:val="single"/>
        </w:rPr>
        <w:t>4.3.6. Pozdní odeslání zápisů o utk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Ženy – extraliga  :</w:t>
        <w:tab/>
        <w:t>MSK ČP Břeclav Gumotex – zápisy z utkání 16.- 17.1.2010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3.liga sk.C  : </w:t>
        <w:tab/>
        <w:t>PS Lomnice n.P. – zápisy z utkání 16.- 17.1.201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0"/>
        </w:rPr>
        <w:t>Muži 3.liga sk.B  :</w:t>
        <w:tab/>
        <w:t>TTC Kladno – zápisy z utkání 30.- 31.1.2010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3.7. Pozdní hlášení výsledků utk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A</w:t>
        <w:tab/>
        <w:t>: Sokol Plzeň V B – pozdě hlášené výsledky utkání 30.1.2010. Dále viz „Pokuty“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5. Adresář ČAST – změna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8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sz w:val="20"/>
        </w:rPr>
        <w:t xml:space="preserve">Ženy 1.liga – Sokol Nusle A – nyní : </w:t>
        <w:tab/>
        <w:t>Čížková Sylva, Pod Pekárnami 17, 190 00 Praha 9, tel. 724 182 157,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/>
          <w:color w:val="1F497D"/>
          <w:sz w:val="20"/>
        </w:rPr>
        <w:tab/>
      </w:r>
      <w:r>
        <w:rPr>
          <w:rFonts w:cs="Arial"/>
          <w:color w:val="000000"/>
          <w:sz w:val="20"/>
        </w:rPr>
        <w:t>e-mail</w:t>
      </w:r>
      <w:r>
        <w:rPr>
          <w:rFonts w:cs="Arial"/>
          <w:color w:val="1F497D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cizkovas@psp.cz</w:t>
        </w:r>
      </w:hyperlink>
      <w:r>
        <w:rPr>
          <w:rFonts w:cs="Arial"/>
          <w:color w:val="1F497D"/>
          <w:sz w:val="20"/>
        </w:rPr>
        <w:t xml:space="preserve"> 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color w:val="1F497D"/>
          <w:sz w:val="20"/>
        </w:rPr>
      </w:pPr>
      <w:r>
        <w:rPr>
          <w:rFonts w:cs="Arial"/>
          <w:color w:val="1F497D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364" w:leader="none"/>
        </w:tabs>
        <w:rPr/>
      </w:pPr>
      <w:r>
        <w:rPr>
          <w:rFonts w:cs="Arial"/>
          <w:sz w:val="20"/>
        </w:rPr>
        <w:t>MSK Břeclav (ženy A)</w:t>
        <w:tab/>
      </w:r>
      <w:r>
        <w:rPr>
          <w:sz w:val="20"/>
        </w:rPr>
        <w:t>pozdní odeslání zápisů o utkání z 16-17.1.2010 (viz 4.3.6.) ...........</w:t>
        <w:tab/>
        <w:t>20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364" w:leader="none"/>
        </w:tabs>
        <w:rPr/>
      </w:pPr>
      <w:r>
        <w:rPr>
          <w:sz w:val="20"/>
        </w:rPr>
        <w:t>PS Lomnice n.P. (muži)</w:t>
        <w:tab/>
        <w:t>pozdní odeslání zápisů o utkání z 16-17.1.2010 (viz 4.3.6.) ...........</w:t>
        <w:tab/>
        <w:t>20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364" w:leader="none"/>
        </w:tabs>
        <w:rPr>
          <w:sz w:val="20"/>
        </w:rPr>
      </w:pPr>
      <w:r>
        <w:rPr>
          <w:sz w:val="20"/>
        </w:rPr>
        <w:t>TTC Kladno (muži A)</w:t>
        <w:tab/>
        <w:t>pozdní odeslání zápisů o utkání z 30-31.1.2010 (viz 4.3.6.) ...........</w:t>
        <w:tab/>
        <w:t>20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364" w:leader="none"/>
        </w:tabs>
        <w:rPr/>
      </w:pPr>
      <w:r>
        <w:rPr>
          <w:sz w:val="20"/>
        </w:rPr>
        <w:t>MS Brno (ženy B)</w:t>
        <w:tab/>
        <w:t>nehlášení změny termínu utkání podle SŘ a rozpisu (viz 4.3.5.) .....</w:t>
        <w:tab/>
        <w:t>15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364" w:leader="none"/>
        </w:tabs>
        <w:rPr/>
      </w:pPr>
      <w:r>
        <w:rPr>
          <w:sz w:val="20"/>
        </w:rPr>
        <w:t>Sokol Plzeň V (ženy B)</w:t>
        <w:tab/>
        <w:t>pozdní hlášení výsledků utkání 30.1.2010 (viz 4.3.7.)......................</w:t>
        <w:tab/>
        <w:t>15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364" w:leader="none"/>
        </w:tabs>
        <w:rPr>
          <w:sz w:val="20"/>
        </w:rPr>
      </w:pPr>
      <w:r>
        <w:rPr>
          <w:sz w:val="20"/>
        </w:rPr>
        <w:t>Jiskra Strážnice (muži)</w:t>
        <w:tab/>
        <w:t>start v utkání s SK Přerov bez soupisky (viz 4.3.4.) .........................</w:t>
        <w:tab/>
        <w:t>20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080" w:leader="none"/>
        </w:tabs>
        <w:rPr/>
      </w:pPr>
      <w:r>
        <w:rPr>
          <w:sz w:val="20"/>
        </w:rPr>
        <w:t>Slavoj Praha (ženy A)</w:t>
        <w:tab/>
        <w:t>nastoupení k utkání EL v Hodoníně v neúplné sestavě (4.3.1.)..50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080" w:leader="none"/>
        </w:tabs>
        <w:rPr/>
      </w:pPr>
      <w:r>
        <w:rPr>
          <w:sz w:val="20"/>
        </w:rPr>
        <w:t>Slavoj Praha (ženy B)</w:t>
        <w:tab/>
        <w:t>start v utkání 1.ligy v Brně s neúplnými doklady (viz 4.3.4) .......20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8364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Slavoj Praha celkem</w:t>
        <w:tab/>
        <w:t>700 Kč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/>
      </w:pPr>
      <w:r>
        <w:rPr>
          <w:sz w:val="20"/>
        </w:rPr>
        <w:t xml:space="preserve">Splatnost do 22.2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Přílohy 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Nasazovací žebříčky pro MČR mužů a žen 2010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zkovas@psp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8:00Z</dcterms:created>
  <dc:creator>Drozda</dc:creator>
  <dc:description/>
  <cp:keywords/>
  <dc:language>en-US</dc:language>
  <cp:lastModifiedBy>Drozda</cp:lastModifiedBy>
  <cp:lastPrinted>2010-02-03T11:27:00Z</cp:lastPrinted>
  <dcterms:modified xsi:type="dcterms:W3CDTF">2010-02-03T10:47:00Z</dcterms:modified>
  <cp:revision>57</cp:revision>
  <dc:subject/>
  <dc:title> </dc:title>
</cp:coreProperties>
</file>