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29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1.2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Mistrovství ČR mužů a žen – právo startu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Seznamu hráčů + náhradníků, kteří mají právo startu na M-ČR mužů a žen jednotlivců v Hodoníně 5.- 6.3.2010 je v příloze těchto Zpráv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Ligové soutěže – organizační nedostatk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Pozdě odeslané zápis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Muži 3.liga sk.C - zápisy z utkání poř. TTC PS Lomnice n.P. 30. a 31.1.2010 (opakované pozdní zaslání)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2. Pozastavení schválení výsledků utkání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C, utkání PS Lomnice – Sokol Kostelec n.O., PS Lomnice – Jiskra Holice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Schválení výsledků pozastaveno, v šetření – bude projednáno STK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8"/>
          <w:szCs w:val="28"/>
          <w:u w:val="single"/>
        </w:rPr>
        <w:t>3. Adresář ČAST – změna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a č. 9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cs="Arial"/>
          <w:color w:val="1F497D"/>
          <w:sz w:val="20"/>
        </w:rPr>
      </w:pPr>
      <w:r>
        <w:rPr>
          <w:rFonts w:cs="Arial"/>
          <w:sz w:val="20"/>
        </w:rPr>
        <w:t xml:space="preserve">Ženy 2.liga sk.B – Sokol Turnov, org.pracovník Ilona Longinová, e-mail nyní : </w:t>
      </w:r>
      <w:hyperlink r:id="rId3">
        <w:r>
          <w:rPr>
            <w:rStyle w:val="InternetLink"/>
            <w:rFonts w:cs="Arial"/>
            <w:sz w:val="20"/>
          </w:rPr>
          <w:t>ilonalonginova@seznam.cz</w:t>
        </w:r>
      </w:hyperlink>
      <w:r>
        <w:rPr>
          <w:rFonts w:cs="Arial"/>
          <w:sz w:val="20"/>
        </w:rPr>
        <w:t xml:space="preserve"> .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color w:val="1F497D"/>
          <w:sz w:val="20"/>
        </w:rPr>
      </w:pPr>
      <w:r>
        <w:rPr>
          <w:rFonts w:cs="Arial"/>
          <w:color w:val="1F497D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8"/>
          <w:szCs w:val="28"/>
          <w:u w:val="single"/>
        </w:rPr>
        <w:t>4. Střídavé starty schválené KSST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Střídavé starty schválené KSST v zimním přestupním termínu dodatečně nahlásily KSST Jihočeský a Plzeňský (doplnění stř.startů ze Zpráv č.27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4962" w:leader="none"/>
          <w:tab w:val="left" w:pos="5812" w:leader="none"/>
          <w:tab w:val="left" w:pos="7655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Kraj</w:t>
        <w:tab/>
        <w:t>příjmení, jméno</w:t>
        <w:tab/>
        <w:t>nar.</w:t>
        <w:tab/>
        <w:t>v základu družstva</w:t>
        <w:tab/>
        <w:t>soutěž</w:t>
        <w:tab/>
        <w:t>stř.start v družstvu</w:t>
        <w:tab/>
        <w:t>soutěž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4962" w:leader="none"/>
          <w:tab w:val="left" w:pos="5812" w:leader="none"/>
          <w:tab w:val="left" w:pos="7655" w:leader="none"/>
        </w:tabs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4962" w:leader="none"/>
          <w:tab w:val="left" w:pos="5812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JČ</w:t>
        <w:tab/>
        <w:t>Bauer Miroslav</w:t>
        <w:tab/>
        <w:t>1995</w:t>
        <w:tab/>
        <w:t>Libín Prachatice D</w:t>
        <w:tab/>
        <w:t>RP</w:t>
        <w:tab/>
        <w:t>SKP Prachatice</w:t>
        <w:tab/>
        <w:t>KS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4962" w:leader="none"/>
          <w:tab w:val="left" w:pos="5812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PN</w:t>
        <w:tab/>
        <w:t>Votava Martin</w:t>
        <w:tab/>
        <w:t>1993</w:t>
        <w:tab/>
        <w:t>Sokol Králův Dvůr F</w:t>
        <w:tab/>
        <w:t>RP I</w:t>
        <w:tab/>
        <w:t>Sokol Plzeň V B</w:t>
        <w:tab/>
        <w:t>Diviz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977" w:leader="none"/>
          <w:tab w:val="left" w:pos="4962" w:leader="none"/>
          <w:tab w:val="left" w:pos="5812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  <w:t>PN</w:t>
        <w:tab/>
        <w:t>Čada Jan</w:t>
        <w:tab/>
        <w:t>1996</w:t>
        <w:tab/>
        <w:t>Hrádek u Rokycan</w:t>
        <w:tab/>
        <w:t>RP II</w:t>
        <w:tab/>
        <w:t>SK Nevid Plzeň</w:t>
        <w:tab/>
        <w:t>KS II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PSST zprávu nepodal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8364" w:leader="none"/>
        </w:tabs>
        <w:rPr>
          <w:sz w:val="20"/>
        </w:rPr>
      </w:pPr>
      <w:r>
        <w:rPr>
          <w:sz w:val="20"/>
        </w:rPr>
        <w:t>PS Lomnice n.P. (muži)   -</w:t>
        <w:tab/>
        <w:t>opakované pozdní odeslání zápisů o utkání (viz 2.1.)   -  300 Kč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/>
      </w:pPr>
      <w:r>
        <w:rPr>
          <w:sz w:val="20"/>
        </w:rPr>
        <w:t xml:space="preserve">Splatnost do 1.3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onalonginova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8:00Z</dcterms:created>
  <dc:creator>Drozda</dc:creator>
  <dc:description/>
  <cp:keywords/>
  <dc:language>en-US</dc:language>
  <cp:lastModifiedBy>Drozda</cp:lastModifiedBy>
  <cp:lastPrinted>2010-02-03T11:27:00Z</cp:lastPrinted>
  <dcterms:modified xsi:type="dcterms:W3CDTF">2010-02-10T21:15:00Z</dcterms:modified>
  <cp:revision>18</cp:revision>
  <dc:subject/>
  <dc:title> </dc:title>
</cp:coreProperties>
</file>