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30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1.2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4"/>
          <w:szCs w:val="24"/>
          <w:u w:val="single"/>
        </w:rPr>
        <w:t>1.1. Výsledk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1.1. Schválení výsledků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 xml:space="preserve">Výsledky ligových utkání, které byly uvedeny v Infu 42 - 45 byly schváleny s opravou uvedenou v bodě 1.1.2.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000000"/>
          <w:sz w:val="20"/>
          <w:szCs w:val="22"/>
          <w:u w:val="single"/>
        </w:rPr>
      </w:pPr>
      <w:r>
        <w:rPr>
          <w:rFonts w:cs="Arial"/>
          <w:b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0"/>
          <w:u w:val="single"/>
        </w:rPr>
        <w:t>1.1.2. Oprava výsledku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Muži 1.liga : Elizza Praha – Slavoj Severotuk Ústí n.L.  -  oprava výsledku, správně  2 : 10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4"/>
          <w:szCs w:val="24"/>
          <w:u w:val="single"/>
        </w:rPr>
        <w:t>1.2. Organizační nedostatk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0"/>
          <w:u w:val="single"/>
        </w:rPr>
        <w:t xml:space="preserve">1.2.1. Start s neúplnými doklady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C :</w:t>
        <w:tab/>
        <w:t xml:space="preserve">FK Kolín – Baník Rtyně  8 : 10.  Start družstva B.Rtyně bez soupisky a reg.průkazů. 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řekontrolováno ředitelem soutěží, výsledek utkání schválen. Dále viz „Pokuty“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0"/>
          <w:u w:val="single"/>
        </w:rPr>
        <w:t>1.2.2. Pozdě hlášené výsledky utkání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Muži 1.liga : 13-14.2.2010 B.Havířov C – El Niňo Praha C a B.Havířov C – Sparta Praha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 : 13-14.2.2010 B.Havířov – V.Voděrady a B.Havířov – SK Dobré. Dále viz „Pokuty“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0"/>
          <w:u w:val="single"/>
        </w:rPr>
        <w:t>1.2.3. Pozdě odeslané zápis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 xml:space="preserve">Muži 3.liga sk.A - zápisy z utkání poř. Sokolem Michle 13.- 14.2.2010.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3.liga sk.B - zápisy z utkání poř. TJ Šanov 13.-14.2.2010 (opakovaný případ v sezóně 2009/10).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8"/>
          <w:szCs w:val="28"/>
          <w:u w:val="single"/>
        </w:rPr>
        <w:t>2. Adresář ČAST – změna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a č. 10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C – PS Lomnice n.P., org.pracovník nyní : Kuba Josef, Werichova 1145/33, 152 00 Praha 5,</w:t>
      </w:r>
    </w:p>
    <w:p>
      <w:pPr>
        <w:pStyle w:val="Normal"/>
        <w:tabs>
          <w:tab w:val="clear" w:pos="708"/>
          <w:tab w:val="left" w:pos="3261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tel. 775 366 911, e-mail </w:t>
      </w:r>
      <w:r>
        <w:rPr>
          <w:rFonts w:cs="Tahoma" w:ascii="Tahoma" w:hAnsi="Tahoma"/>
          <w:sz w:val="15"/>
          <w:szCs w:val="15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</w:rPr>
          <w:t>stlomnice@seznam.cz</w:t>
        </w:r>
      </w:hyperlink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Pokut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rPr/>
      </w:pPr>
      <w:r>
        <w:rPr>
          <w:sz w:val="20"/>
        </w:rPr>
        <w:t>Baník Rtyně (muži)</w:t>
        <w:tab/>
        <w:t>- start v utkání 3.ligy s neúplnými doklady (viz bod 1.2.1.) ................................</w:t>
        <w:tab/>
        <w:t xml:space="preserve"> 200 Kč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rPr>
          <w:sz w:val="20"/>
        </w:rPr>
      </w:pPr>
      <w:r>
        <w:rPr>
          <w:sz w:val="20"/>
        </w:rPr>
        <w:t>Sokol Michle (muži)</w:t>
        <w:tab/>
        <w:t>- pozdní odeslání zápisů o utkání 3.ligy (viz bod 1.2.3.)  ..................................</w:t>
        <w:tab/>
        <w:t xml:space="preserve"> 200 Kč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rPr/>
      </w:pPr>
      <w:r>
        <w:rPr>
          <w:sz w:val="20"/>
        </w:rPr>
        <w:t>TJ Šanov (muži)</w:t>
        <w:tab/>
        <w:t>- opakované pozdní odeslání zápisů o utkání 3.ligy (viz bod 1.2.3.) .................</w:t>
        <w:tab/>
        <w:t xml:space="preserve"> 300 Kč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  <w:tab w:val="left" w:pos="9072" w:leader="none"/>
        </w:tabs>
        <w:rPr>
          <w:sz w:val="20"/>
        </w:rPr>
      </w:pPr>
      <w:r>
        <w:rPr>
          <w:sz w:val="20"/>
        </w:rPr>
        <w:t>Baník Havířov (muži C)</w:t>
        <w:tab/>
        <w:t>- nehlášení výsledků utkání pořádaných 13-14.2.2010 – 150 Kč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  <w:tab w:val="left" w:pos="9072" w:leader="none"/>
        </w:tabs>
        <w:rPr/>
      </w:pPr>
      <w:r>
        <w:rPr>
          <w:sz w:val="20"/>
        </w:rPr>
        <w:t>Baník Havířov (ženy)</w:t>
        <w:tab/>
        <w:t>- nehlášení výsledků utkání pořádaných 13-14.2.2010 – 150 Kč, Havířov celk..</w:t>
        <w:tab/>
        <w:t xml:space="preserve"> 300 Kč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/>
      </w:pPr>
      <w:r>
        <w:rPr>
          <w:sz w:val="20"/>
        </w:rPr>
        <w:t xml:space="preserve">Splatnost do 8.3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lomnice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4:00Z</dcterms:created>
  <dc:creator>Drozda</dc:creator>
  <dc:description/>
  <cp:keywords/>
  <dc:language>en-US</dc:language>
  <cp:lastModifiedBy>Drozda</cp:lastModifiedBy>
  <cp:lastPrinted>2010-02-21T10:10:00Z</cp:lastPrinted>
  <dcterms:modified xsi:type="dcterms:W3CDTF">2010-02-21T09:12:00Z</dcterms:modified>
  <cp:revision>22</cp:revision>
  <dc:subject/>
  <dc:title> </dc:title>
</cp:coreProperties>
</file>