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2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3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color w:val="000080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ýsledky ligových utkání z termínu 27.- 28.2.2010 byly schváleny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Termíny play-off extraligy žen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Na základě požadavku na poradě extraligových družstev žen budou připraveny termíny druhých čtvrtfinálových a semifinálových utkání na pátky  9.4. a 30.4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 xml:space="preserve">Čtvrtfinále : 3.4.2010, </w:t>
      </w:r>
      <w:r>
        <w:rPr>
          <w:rFonts w:cs="Arial"/>
          <w:b/>
          <w:sz w:val="20"/>
          <w:u w:val="single"/>
        </w:rPr>
        <w:t>9.4.2010</w:t>
      </w:r>
      <w:r>
        <w:rPr>
          <w:rFonts w:cs="Arial"/>
          <w:sz w:val="20"/>
        </w:rPr>
        <w:t>, případné 3.utkání 11.4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 xml:space="preserve">Semifinále : 24.4.2010, </w:t>
      </w:r>
      <w:r>
        <w:rPr>
          <w:rFonts w:cs="Arial"/>
          <w:b/>
          <w:sz w:val="20"/>
          <w:u w:val="single"/>
        </w:rPr>
        <w:t>30.4.2010</w:t>
      </w:r>
      <w:r>
        <w:rPr>
          <w:rFonts w:cs="Arial"/>
          <w:sz w:val="20"/>
        </w:rPr>
        <w:t>, případné 3.utkání 2.5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Finále : beze změny  8.5.2010, 11.5.2010, případné 3.utkání 13.5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o dohodě oddílů je možno utkání předehrávat, příp. využít i původně plánované termíny 10.4. a 1.5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1.3. Odklad utká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Z důvodu nominace hráček na MM ČR juniorů schválen odklad utkání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 : Baník Most – Slavoj Praha B, nový termín 17.3.2010 od 18.00 hodin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 xml:space="preserve">1.4. Organizační nedostatky - start s neúplnými doklady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C : </w:t>
        <w:tab/>
        <w:t xml:space="preserve">Spartak Pelhřimov – SKST Dubňany B  9 : 1 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tart družstva SKST Dubňany bez soupisky, překontrolováno ředitelem soutěží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Výsledek schválen, dále viz „Pokuty“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rajské přebory jednotlivců mužů a žen – informace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Žádáme KSST o podání stručné zprávy o krajských přeborech jednotlivců mužů a žen – doplněním požadovaných údajů do přiložené tabulky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Tabulku (doplněnou za váš kraj) prosíme zaslat na adresu : </w:t>
      </w:r>
      <w:hyperlink r:id="rId3">
        <w:r>
          <w:rPr>
            <w:rStyle w:val="InternetLink"/>
            <w:rFonts w:cs="Arial"/>
            <w:sz w:val="20"/>
          </w:rPr>
          <w:t>pe@psli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0"/>
        </w:rPr>
      </w:pPr>
      <w:r>
        <w:rPr>
          <w:sz w:val="20"/>
        </w:rPr>
        <w:t>SKST Dubňany (ženy B) – start v utkání 2.ligy  v Pelhřimově s neúplnými doklady – 200 Kč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29.3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@pslib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9:00Z</dcterms:created>
  <dc:creator>Drozda</dc:creator>
  <dc:description/>
  <cp:keywords/>
  <dc:language>en-US</dc:language>
  <cp:lastModifiedBy>Drozda</cp:lastModifiedBy>
  <cp:lastPrinted>2010-03-11T12:20:00Z</cp:lastPrinted>
  <dcterms:modified xsi:type="dcterms:W3CDTF">2010-03-11T11:28:00Z</dcterms:modified>
  <cp:revision>11</cp:revision>
  <dc:subject/>
  <dc:title> </dc:title>
</cp:coreProperties>
</file>