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u w:val="single"/>
              </w:rPr>
              <w:t>ZPRÁVY ČAST č. 33 / 2009-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7.3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Konference ČAST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VV ČAST stanovil termín konference ČAST – neděle 16.5.2010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Bližší údaje a podklady k jednání budou vydány později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Ligové soutěže - výsledky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/>
      </w:pPr>
      <w:r>
        <w:rPr>
          <w:rFonts w:cs="Arial"/>
          <w:color w:val="000000"/>
          <w:sz w:val="20"/>
        </w:rPr>
        <w:t>Výsledky ligových utkání z termínu 13.3.2010 (Info č.49 a 50) byly schváleny – mimo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/>
      </w:pPr>
      <w:r>
        <w:rPr>
          <w:rFonts w:cs="Arial"/>
          <w:color w:val="000000"/>
          <w:sz w:val="20"/>
        </w:rPr>
        <w:t>Muži 3.liga sk.E  TTC Poruba – Omya Jeseník B (chybí zápis)..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. Kvalifikace o postup do 2.ligy žen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0"/>
        </w:rPr>
        <w:t>STK ČAST vypisuje kvalifikace o postup do 2.ligy žen – podle Soutěžního řádu (čl. 304.08) a ustanovení v rozpisu ligových soutěží 2009/10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3.1. Termín, přihlášky</w:t>
      </w:r>
    </w:p>
    <w:p>
      <w:pPr>
        <w:pStyle w:val="Normal"/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rmín : 15.-16.5.2010.</w:t>
      </w:r>
    </w:p>
    <w:p>
      <w:pPr>
        <w:pStyle w:val="Normal"/>
        <w:rPr/>
      </w:pPr>
      <w:r>
        <w:rPr>
          <w:rFonts w:cs="Arial"/>
          <w:sz w:val="20"/>
        </w:rPr>
        <w:t xml:space="preserve">Přihlášky : do 27.4.2010 na adresu </w:t>
      </w:r>
      <w:hyperlink r:id="rId3">
        <w:r>
          <w:rPr>
            <w:rStyle w:val="InternetLink"/>
            <w:rFonts w:cs="Arial"/>
            <w:sz w:val="20"/>
          </w:rPr>
          <w:t>v.drozda@volny.cz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skopis přihlášky není vydáván, družstva se přihlašují e-mailem s uvedením názvu družstva, organizačního pracovníka, vč. e-mailové adresy a telefonu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 případě přihlášek 5ti družstev do příslušné kvalifikační skupiny, bude kvalifikace dvoudenní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ři přihlášení 4 družstev do příslušné kvalifikační skupiny, bude kvalifikace dvoudenní, potvrdí-li všechna družstva ze skupiny souhlas, bude jednodenní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ři přihlášení 3 družstev do příslušné kvalifikační skupiny, bude kvalifikace jednodenní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 uzávěrce přihlášek a výběrového řízení budou vydány bližší pokyny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3.2. Právo startu, postup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ozdělení do skupin se řídí ustanovením Soutěžního řádu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Skupina A pro postupující z krajů PH, JČ, PN, KV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skupina B pro postupující z krajů SČ,UL, LI, HK, PA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skupina C pro postupující z krajů VY, JM, OL, MS, ZL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Do kvalifikace bude přijato u každého kraje jedno družstvo podle nahlášení KSST (i v případě, že družstvo žen z některé kraje startovalo v divizi jiného kraje, nebo v soutěži s muži, nebo bude jediným zájemcem z kraje a nehrálo divizi).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Kvalifikaci nemohou hrát sestupující družstva z 2.ligy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Postup do 2.ligy je určen čl. 304.08 SŘ (min. 2 družstva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3.3. Výběrové řízení na pořadatelství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0"/>
        </w:rPr>
        <w:t>STK vypisuje výběrové řízení na uspořádání kvalifikace o postup do 2.ligy žen v termínu 15.- 16.5.2010.</w:t>
      </w:r>
    </w:p>
    <w:p>
      <w:pPr>
        <w:pStyle w:val="Normal"/>
        <w:rPr/>
      </w:pPr>
      <w:r>
        <w:rPr>
          <w:rFonts w:cs="Arial"/>
          <w:sz w:val="20"/>
        </w:rPr>
        <w:t>Kvalifikace bude jednodenní nebo dvoudenní – viz bod č.3.1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  <w:sz w:val="20"/>
        </w:rPr>
        <w:t xml:space="preserve">Žádáme družstva, která by měla zájem a možnost kvalifikační skupinu uspořádat, aby se přihlásila do 15.4.2010 na adresu </w:t>
      </w:r>
      <w:hyperlink r:id="rId4">
        <w:r>
          <w:rPr>
            <w:rStyle w:val="InternetLink"/>
            <w:rFonts w:cs="Arial"/>
            <w:sz w:val="20"/>
          </w:rPr>
          <w:t>v.drozda@volny.cz</w:t>
        </w:r>
      </w:hyperlink>
      <w:r>
        <w:rPr>
          <w:rFonts w:cs="Arial"/>
          <w:sz w:val="20"/>
        </w:rPr>
        <w:t xml:space="preserve"> , s uvedením hracích možností (adresa herny, rozměry hr.prostoru, vybavení podle „Pravidel“, značka a barva stolů – při účasti 3 družstev postačují 2, jinak 4 stoly), kontaktní adresou a telefonem na pořadatele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mínkou je zajištění hrací místnosti ve vlastní režii, úhrada jednoho delegovaného vr.rozhodčího a zajištění noclehů pro zúčastněná družstva (podle objednávek - na náklady družstev)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4. Adresář ČAST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měna č. 11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Muži 3.liga sk. E : TTC Ostrava Poruba -</w:t>
        <w:tab/>
        <w:t xml:space="preserve">organizační pracovník ing.Pospíšil Zdeněk – adresa nyní : </w:t>
      </w:r>
    </w:p>
    <w:p>
      <w:pPr>
        <w:pStyle w:val="Normal"/>
        <w:tabs>
          <w:tab w:val="clear" w:pos="708"/>
          <w:tab w:val="left" w:pos="3686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ab/>
        <w:t>Janovice č. 539, 739 11 Janovice.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5. Krajské přebory družstev dorostu a st.žactva + postup na M-ČR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>Přeborníci krajů a družstva nominovaná na MČR dorostu a st.žactva v Ostravě 3.- 5.4.2010 :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245" w:leader="none"/>
          <w:tab w:val="left" w:pos="7513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Kraj</w:t>
        <w:tab/>
        <w:t>dorostenci</w:t>
        <w:tab/>
        <w:t>dorostenky</w:t>
        <w:tab/>
        <w:t>st.žáci</w:t>
        <w:tab/>
        <w:t>st.žákyně                .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245" w:leader="none"/>
          <w:tab w:val="left" w:pos="7513" w:leader="none"/>
        </w:tabs>
        <w:rPr>
          <w:rFonts w:cs="Arial"/>
          <w:sz w:val="8"/>
          <w:szCs w:val="8"/>
          <w:u w:val="single"/>
        </w:rPr>
      </w:pPr>
      <w:r>
        <w:rPr>
          <w:rFonts w:cs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245" w:leader="none"/>
          <w:tab w:val="left" w:pos="7513" w:leader="none"/>
        </w:tabs>
        <w:rPr>
          <w:rFonts w:cs="Arial"/>
          <w:sz w:val="20"/>
        </w:rPr>
      </w:pPr>
      <w:r>
        <w:rPr>
          <w:rFonts w:cs="Arial"/>
          <w:sz w:val="20"/>
        </w:rPr>
        <w:t>PH</w:t>
        <w:tab/>
        <w:t>DDM Kotlářka</w:t>
        <w:tab/>
        <w:t>Slavoj Praha</w:t>
        <w:tab/>
        <w:t>DDM Kotlářka B</w:t>
        <w:tab/>
        <w:t>DDM Kotlářka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245" w:leader="none"/>
          <w:tab w:val="left" w:pos="7513" w:leader="none"/>
        </w:tabs>
        <w:rPr>
          <w:rFonts w:cs="Arial"/>
          <w:sz w:val="20"/>
        </w:rPr>
      </w:pPr>
      <w:r>
        <w:rPr>
          <w:rFonts w:cs="Arial"/>
          <w:sz w:val="20"/>
        </w:rPr>
        <w:t>SČ</w:t>
        <w:tab/>
        <w:t>Sokol Králův Dvůr</w:t>
        <w:tab/>
        <w:t xml:space="preserve">- - -                  </w:t>
        <w:tab/>
        <w:t>TTC Příbram</w:t>
        <w:tab/>
        <w:t>SKST Vlašim B  **/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245" w:leader="none"/>
          <w:tab w:val="left" w:pos="7513" w:leader="none"/>
        </w:tabs>
        <w:rPr>
          <w:rFonts w:cs="Arial"/>
          <w:sz w:val="20"/>
        </w:rPr>
      </w:pPr>
      <w:r>
        <w:rPr>
          <w:rFonts w:cs="Arial"/>
          <w:sz w:val="20"/>
        </w:rPr>
        <w:t>JČ</w:t>
        <w:tab/>
        <w:t>Sokol Vodňany   */</w:t>
        <w:tab/>
        <w:t>Orel Č.Budějovice</w:t>
        <w:tab/>
        <w:t>ČZ Strakonice</w:t>
        <w:tab/>
        <w:t>TTC Kovářov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245" w:leader="none"/>
          <w:tab w:val="left" w:pos="7513" w:leader="none"/>
        </w:tabs>
        <w:rPr>
          <w:rFonts w:cs="Arial"/>
          <w:sz w:val="20"/>
        </w:rPr>
      </w:pPr>
      <w:r>
        <w:rPr>
          <w:rFonts w:cs="Arial"/>
          <w:sz w:val="20"/>
        </w:rPr>
        <w:t>PN</w:t>
        <w:tab/>
        <w:t>Sokol Plzeň V </w:t>
        <w:tab/>
        <w:t>Union Plzeň</w:t>
        <w:tab/>
        <w:t>Sokol Pocinovice</w:t>
        <w:tab/>
        <w:t>Město Zbiroh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245" w:leader="none"/>
          <w:tab w:val="left" w:pos="7513" w:leader="none"/>
        </w:tabs>
        <w:rPr/>
      </w:pPr>
      <w:r>
        <w:rPr>
          <w:rFonts w:cs="Arial"/>
          <w:sz w:val="20"/>
        </w:rPr>
        <w:t>KV</w:t>
        <w:tab/>
        <w:t>Jiskra Březová</w:t>
        <w:tab/>
        <w:t>Jiskra Aš     **/</w:t>
        <w:tab/>
        <w:t>Jiskra Březová</w:t>
        <w:tab/>
        <w:t>Jiskra Aš     **/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245" w:leader="none"/>
          <w:tab w:val="left" w:pos="7513" w:leader="none"/>
        </w:tabs>
        <w:rPr/>
      </w:pPr>
      <w:r>
        <w:rPr>
          <w:rFonts w:cs="Arial"/>
          <w:sz w:val="20"/>
        </w:rPr>
        <w:t>UL</w:t>
        <w:tab/>
        <w:t>Slavoj Ústí n.L.</w:t>
        <w:tab/>
        <w:t>Slavoj Ústí n.L.</w:t>
        <w:tab/>
        <w:t>Slavoj Ústí n.L.</w:t>
        <w:tab/>
        <w:t>SKST Děčín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245" w:leader="none"/>
          <w:tab w:val="left" w:pos="7513" w:leader="none"/>
        </w:tabs>
        <w:rPr>
          <w:rFonts w:cs="Arial"/>
          <w:sz w:val="20"/>
        </w:rPr>
      </w:pPr>
      <w:r>
        <w:rPr>
          <w:rFonts w:cs="Arial"/>
          <w:sz w:val="20"/>
        </w:rPr>
        <w:t>LI</w:t>
        <w:tab/>
        <w:t>SKST Liberec</w:t>
        <w:tab/>
        <w:t>Sokol Turnov  **/</w:t>
        <w:tab/>
        <w:t>Lokomotiva Č.Lípa</w:t>
        <w:tab/>
        <w:t>SKST Liberec   **/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245" w:leader="none"/>
          <w:tab w:val="left" w:pos="7513" w:leader="none"/>
        </w:tabs>
        <w:rPr>
          <w:rFonts w:cs="Arial"/>
          <w:sz w:val="20"/>
        </w:rPr>
      </w:pPr>
      <w:r>
        <w:rPr>
          <w:rFonts w:cs="Arial"/>
          <w:sz w:val="20"/>
        </w:rPr>
        <w:t>HK</w:t>
        <w:tab/>
        <w:t>DTJ Hr.Králové</w:t>
        <w:tab/>
        <w:t>SK Dobré</w:t>
        <w:tab/>
        <w:t>Sokol Hr.Králové 2</w:t>
        <w:tab/>
        <w:t>SK Dobré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245" w:leader="none"/>
          <w:tab w:val="left" w:pos="7513" w:leader="none"/>
        </w:tabs>
        <w:rPr>
          <w:rFonts w:cs="Arial"/>
          <w:sz w:val="20"/>
        </w:rPr>
      </w:pPr>
      <w:r>
        <w:rPr>
          <w:rFonts w:cs="Arial"/>
          <w:sz w:val="20"/>
        </w:rPr>
        <w:t>PA</w:t>
        <w:tab/>
        <w:t>Tesla Pardubice</w:t>
        <w:tab/>
        <w:t>Jiskra Litomyšl</w:t>
        <w:tab/>
        <w:t>Linea Chrudim</w:t>
        <w:tab/>
        <w:t>Orel Vysoké Mýto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245" w:leader="none"/>
          <w:tab w:val="left" w:pos="7513" w:leader="none"/>
        </w:tabs>
        <w:rPr/>
      </w:pPr>
      <w:r>
        <w:rPr>
          <w:rFonts w:cs="Arial"/>
          <w:sz w:val="20"/>
        </w:rPr>
        <w:t>VY</w:t>
        <w:tab/>
        <w:t>Jiskra Havl.Brod</w:t>
        <w:tab/>
        <w:t>- - -</w:t>
        <w:tab/>
        <w:t>Sokol Výčapy</w:t>
        <w:tab/>
        <w:t xml:space="preserve">- - - 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245" w:leader="none"/>
          <w:tab w:val="left" w:pos="7513" w:leader="none"/>
        </w:tabs>
        <w:rPr>
          <w:rFonts w:cs="Arial"/>
          <w:sz w:val="20"/>
        </w:rPr>
      </w:pPr>
      <w:r>
        <w:rPr>
          <w:rFonts w:cs="Arial"/>
          <w:sz w:val="20"/>
        </w:rPr>
        <w:t>JM</w:t>
        <w:tab/>
        <w:t>MS Brno</w:t>
        <w:tab/>
        <w:t>SKST Brno</w:t>
        <w:tab/>
        <w:t>ČSAD Hodonín</w:t>
        <w:tab/>
        <w:t>ČSAD Hodonín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245" w:leader="none"/>
          <w:tab w:val="left" w:pos="7513" w:leader="none"/>
        </w:tabs>
        <w:rPr>
          <w:rFonts w:cs="Arial"/>
          <w:sz w:val="20"/>
        </w:rPr>
      </w:pPr>
      <w:r>
        <w:rPr>
          <w:rFonts w:cs="Arial"/>
          <w:sz w:val="20"/>
        </w:rPr>
        <w:t>OL</w:t>
        <w:tab/>
        <w:t>SK Přerov</w:t>
        <w:tab/>
        <w:t>SK Přerov</w:t>
        <w:tab/>
        <w:t>SK Přerov</w:t>
        <w:tab/>
        <w:t>Sokol Vrbno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245" w:leader="none"/>
          <w:tab w:val="left" w:pos="7513" w:leader="none"/>
        </w:tabs>
        <w:rPr>
          <w:rFonts w:cs="Arial"/>
          <w:sz w:val="20"/>
        </w:rPr>
      </w:pPr>
      <w:r>
        <w:rPr>
          <w:rFonts w:cs="Arial"/>
          <w:sz w:val="20"/>
        </w:rPr>
        <w:t>MS</w:t>
        <w:tab/>
        <w:t>Baník Havířov</w:t>
        <w:tab/>
        <w:t>Mittal Ostrava</w:t>
        <w:tab/>
        <w:t>Baník Havířov</w:t>
        <w:tab/>
        <w:t>Baník Havířov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245" w:leader="none"/>
          <w:tab w:val="left" w:pos="7513" w:leader="none"/>
        </w:tabs>
        <w:rPr>
          <w:rFonts w:cs="Arial"/>
          <w:sz w:val="20"/>
        </w:rPr>
      </w:pPr>
      <w:r>
        <w:rPr>
          <w:rFonts w:cs="Arial"/>
          <w:sz w:val="20"/>
        </w:rPr>
        <w:t>ZL</w:t>
        <w:tab/>
        <w:t>TJ Bystřice p.H.</w:t>
        <w:tab/>
        <w:t>MEZ Vsetín</w:t>
        <w:tab/>
        <w:t>KST Dolní Němčí</w:t>
        <w:tab/>
        <w:t>Sokol Vsetín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245" w:leader="none"/>
          <w:tab w:val="left" w:pos="7513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977" w:leader="none"/>
          <w:tab w:val="left" w:pos="5245" w:leader="none"/>
          <w:tab w:val="left" w:pos="7513" w:leader="none"/>
        </w:tabs>
        <w:rPr>
          <w:rFonts w:cs="Arial"/>
          <w:sz w:val="20"/>
        </w:rPr>
      </w:pPr>
      <w:r>
        <w:rPr>
          <w:rFonts w:cs="Arial"/>
          <w:sz w:val="20"/>
        </w:rPr>
        <w:t>ČAST</w:t>
        <w:tab/>
        <w:t>KST Zlín</w:t>
        <w:tab/>
        <w:t>ČSAD Hodonín</w:t>
        <w:tab/>
        <w:t>DDM Kotlářka</w:t>
        <w:tab/>
        <w:t>Slavoj Prah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977" w:leader="none"/>
          <w:tab w:val="left" w:pos="5245" w:leader="none"/>
          <w:tab w:val="left" w:pos="7513" w:leader="none"/>
        </w:tabs>
        <w:rPr>
          <w:rFonts w:cs="Arial"/>
          <w:sz w:val="20"/>
        </w:rPr>
      </w:pPr>
      <w:r>
        <w:rPr>
          <w:rFonts w:cs="Arial"/>
          <w:sz w:val="20"/>
        </w:rPr>
        <w:t>ČAST</w:t>
        <w:tab/>
        <w:t>Mittal Ostrava</w:t>
        <w:tab/>
        <w:t>MSK Břeclav</w:t>
        <w:tab/>
        <w:t>KST Zlín</w:t>
        <w:tab/>
        <w:t>SKST Vlašim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*/  JČ KSST oznámil neúčast kr.přeborníka, právo startu má 2.družstvo JČ kr.přeboru – TJ Libín Prachatice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**/ Kr.svazy nahlásily, že neobsadí místo na M-ČR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sz w:val="20"/>
        </w:rPr>
        <w:t>Přizvaná náhradní družstva (16.3.2010) :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Dorostenky : ČSAD Hodonín B, Vršovan Voděrady, DDM Kotlářka, Baník Most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St.žákyně  :  SKST Týn n.Vl., MSK Břeclav, SKST Dubňany, Mittal Ostrava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ozn.: V případě, že se některá družstva nepřihlásí, budou přizváni další náhradníci. 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cs="Arial"/>
          <w:b/>
          <w:b/>
          <w:sz w:val="20"/>
          <w:szCs w:val="28"/>
          <w:u w:val="single"/>
        </w:rPr>
      </w:pPr>
      <w:r>
        <w:rPr>
          <w:rFonts w:cs="Arial"/>
          <w:b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02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singl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b/>
      <w:sz w:val="24"/>
      <w:lang w:val="cs-CZ" w:bidi="ar-SA"/>
    </w:rPr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53:00Z</dcterms:created>
  <dc:creator>Drozda</dc:creator>
  <dc:description/>
  <cp:keywords/>
  <dc:language>en-US</dc:language>
  <cp:lastModifiedBy>Drozda</cp:lastModifiedBy>
  <cp:lastPrinted>2010-03-11T12:20:00Z</cp:lastPrinted>
  <dcterms:modified xsi:type="dcterms:W3CDTF">2010-03-17T09:54:00Z</dcterms:modified>
  <cp:revision>18</cp:revision>
  <dc:subject/>
  <dc:title> </dc:title>
</cp:coreProperties>
</file>