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u w:val="single"/>
              </w:rPr>
              <w:t>ZPRÁVY ČAST č. 35 / 2009-10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5.3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Pozastavení činnosti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(zpráva VV)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/>
      </w:pPr>
      <w:r>
        <w:rPr>
          <w:rFonts w:cs="Arial"/>
          <w:color w:val="000000"/>
          <w:sz w:val="20"/>
        </w:rPr>
        <w:t xml:space="preserve">Česká asociace stolního tenisu oznamuje, že na základě „Oznámení porušení antidopingového pravidla“ v průběhu Mistrovství České republiky jednotlivců dospělých v Hodoníně, zaslaného Antidopingovým výborem ČR dne 24.3.2010 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ozastavuje závodní činnost jednoho sportovce.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jc w:val="center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/>
      </w:pPr>
      <w:r>
        <w:rPr>
          <w:rFonts w:cs="Arial"/>
          <w:color w:val="000000"/>
          <w:sz w:val="20"/>
        </w:rPr>
        <w:t>Dle Směrnice pro kontrolu a postih dopingu ve sportu v České republice však dle článku 14.4 nesmí veřejně jmenovat sportovce, u jehož vzorku byly zjištěny pozitivní laboratorní nálezy až do doby, kdy bude potvrzen kontrolní analýzou vzorku B pozitivní laboratorní nález a kdy bude v řízení v souladu s článkem 8 (Disciplinární řízení) určeno, že bylo porušeno antidopingové pravidlo.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. Mistrovství ČR družstev dorostu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/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  <w:t>Odhlášení : Dorostenci KST Zlín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/>
          <w:sz w:val="20"/>
        </w:rPr>
        <w:t>Zařazen náhradník : Sokol Hradec Králové 2.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cs="Arial"/>
          <w:sz w:val="20"/>
          <w:szCs w:val="12"/>
        </w:rPr>
      </w:pPr>
      <w:r>
        <w:rPr>
          <w:rFonts w:cs="Arial"/>
          <w:sz w:val="20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02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u w:val="singl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b/>
      <w:sz w:val="24"/>
      <w:lang w:val="cs-CZ" w:bidi="ar-SA"/>
    </w:rPr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04:00Z</dcterms:created>
  <dc:creator>Drozda</dc:creator>
  <dc:description/>
  <cp:keywords/>
  <dc:language>en-US</dc:language>
  <cp:lastModifiedBy>Drozda</cp:lastModifiedBy>
  <cp:lastPrinted>2010-03-24T19:13:00Z</cp:lastPrinted>
  <dcterms:modified xsi:type="dcterms:W3CDTF">2010-03-25T20:13:00Z</dcterms:modified>
  <cp:revision>9</cp:revision>
  <dc:subject/>
  <dc:title> </dc:title>
</cp:coreProperties>
</file>