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6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3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Výsledky a tabulky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>Výsledky ligových utkání základní části r. 2009/10 byly schváleny s opravou (1.2.2.) a podmínkou (viz 1.2.3.)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abulky po základní části jsou v příloze č.1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1.2. Organizační nedostatky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1.2.1. Kontumace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10"/>
          <w:szCs w:val="10"/>
          <w:u w:val="single"/>
        </w:rPr>
      </w:pPr>
      <w:r>
        <w:rPr>
          <w:rFonts w:cs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Ženy 2.liga sk.C : </w:t>
        <w:tab/>
        <w:t>SKST Dubňany A – Sokol Neředín B  10:0 w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>
          <w:rFonts w:cs="Arial"/>
          <w:color w:val="000000"/>
          <w:sz w:val="20"/>
        </w:rPr>
        <w:tab/>
        <w:t xml:space="preserve">Kontumace z důvodu příjezdu družstva Sok.Neředín po čekací době (bez zavinění vyšší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mocí). Dále bude projednáno STK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1.2.2. Oprava výsledku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10"/>
          <w:szCs w:val="10"/>
          <w:u w:val="single"/>
        </w:rPr>
      </w:pPr>
      <w:r>
        <w:rPr>
          <w:rFonts w:cs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ži 2.liga sk.B :</w:t>
        <w:tab/>
        <w:t>MEZ Vsetín – Sokol Brušperk, správně  6:10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Zápasy se započítávají v pořadí uvedeném v zápisu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7.bod domácích je až po dosažení 10ti bodů hostí. Opraveno do tabulky v příloze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1.2.3. Chybějící zápisy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cs="Arial"/>
          <w:color w:val="000000"/>
          <w:sz w:val="10"/>
          <w:szCs w:val="10"/>
          <w:u w:val="single"/>
        </w:rPr>
      </w:pPr>
      <w:r>
        <w:rPr>
          <w:rFonts w:cs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uži 1.liga </w:t>
        <w:tab/>
        <w:t>: KST Zlín – Baník Most 10:2, KST Zlín – Slavoj Ústí n.L. 10: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  Nedoručeny zápisy, výsledky schváleny podmíněně s výhradou příp. dodatečných úprav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Play-off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3.1. Odhlášení z play-off</w:t>
      </w:r>
    </w:p>
    <w:p>
      <w:pPr>
        <w:pStyle w:val="Normal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 účasti v play-off se odhlásila družstva 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  <w:sz w:val="20"/>
        </w:rPr>
        <w:t xml:space="preserve">Muži 2.liga sk.B </w:t>
        <w:tab/>
        <w:t>: Omya Jeseník 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  <w:sz w:val="20"/>
        </w:rPr>
        <w:t xml:space="preserve">muži 3.liga sk.E </w:t>
        <w:tab/>
        <w:t>: Omya Jeseník B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eny 2.liga sk.A </w:t>
        <w:tab/>
        <w:t>: Slovan Bohnice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to neúčast v play-off je uvedena i v přiloženém rozpisu utkání.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n.: Podle rozpisu je možno oznámit odstoupení z play-off  nejpozději 8 dní před termínem 1.semifinále nebo finále (ne na jednotlivá utkání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3.2. Změny pořadatelství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Podle zásad v rozpisu soutěže požádala o změnu pořadatelství prvního a druhého utkání tato družstva 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  <w:sz w:val="20"/>
        </w:rPr>
        <w:t xml:space="preserve">Muži 2.liga sk.B </w:t>
        <w:tab/>
        <w:t xml:space="preserve">: Siko Orlová 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extraliga</w:t>
        <w:tab/>
        <w:t>: Ferrum Frýdlant n.O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: SK Dobré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: Baník Havířov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B</w:t>
        <w:tab/>
        <w:t>: SK Dobré B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1.3.3. Rozpis utkání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 w:val="20"/>
        </w:rPr>
        <w:t>Pořad utkání play-off všech ligových soutěží je v příloze č.2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3.4. Začátky utkání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čátky utkání byly stanoveny podle nahlášených začátků na přihláškách, příp. podle žádostí o změnu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(v sobotu v rozmezí 14.00-16.00, které je stanoveno rozpisem)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Nedělní začátky (3.utkání) jsou stanoveny na 10.00, při přejezdu mezi místy konání 2. a 3. utkání – pokud je větší přejezdová vzdálenost (podle vyhledávače tras delší než 2 hodiny) byl stanoven začátek na 14.00 hod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případě obsazení herny dalším ligovým utkáním je provedena změna ředitelem soutěží.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Po dohodě družstev je možno nahlásit změnu podle SŘ (změna začátku, místa, příp. předehrání)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b/>
          <w:szCs w:val="22"/>
          <w:u w:val="single"/>
        </w:rPr>
        <w:t>1.4. Play-out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1.4.1. Pořadí na 8.- 11. místě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Družstvům na 8-11.místě po základní části určeno nové pořadí podle jejich vzájemných utkání – viz příloha č.1.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  <w:u w:val="single"/>
        </w:rPr>
        <w:t>1.4.2. Určení soupeřů</w:t>
      </w:r>
      <w:r>
        <w:rPr>
          <w:sz w:val="20"/>
        </w:rPr>
        <w:t xml:space="preserve">  (viz Zprávy č.4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>Varianta A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liga žen sk.B  (play-out pro 1.ligu mužů zrušeno – viz bod č. 1.4.3.)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 xml:space="preserve">1. kolo </w:t>
        <w:tab/>
        <w:t>- utkání č.1, soupeři : družstva 8-11. z „nové tabulky“ – pro vítězné družstvo soutěž končí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- utkání č.2, soupeři : družstva 9-10. z „nové tabulky“ – pro vítězné družstvo soutěž končí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2. kolo </w:t>
        <w:tab/>
        <w:t>- soupeři : poražení z utkání č.1 - č.2  – poražené družstvo = 11.místo (sestup)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Vítěz 2.kola obsadí 10. místo, pořadí na 8 a 9. místě bude určeno z vítězů 1.kola podle umístění v I.části.</w:t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>Varianta B/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2. a 3.liga mužů, 1.liga žen, 2.liga žen sk.A a C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 xml:space="preserve">1. kolo </w:t>
        <w:tab/>
        <w:t>- utkání č.1, soupeři : družstva 8-9. z „nové tabulky“ – vítěz obsadí 8.místo, poražený hraje 2.kolo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- utkání č.2, soupeři : družstva 10-11. z „nové tabulky“ – vítěz hraje 2.kolo, poražený obsadí 11.místo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2.kolo</w:t>
        <w:tab/>
        <w:t xml:space="preserve">- soupeři : poražený z utkání č.1 – vítěz z utkání č.2 ; vítěz = 9.místo, poražený 10.místo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(v 1.lize žen a 3.lize mužů 10.družstvo sestupuje, v 2.lize mužů hraje 10.družstvo III.část = kvalifikaci, v 2.lize žen sk.A a C je sestup závislý na počtu sestupujících z 1.ligy – do příslušné skupiny)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4.3. Odhlášení z play-out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Muži – 1.liga : Baník Havířov C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Družstvo Baníku Havířov C sestupuje, play-out v 1.lize mužů se ruší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4.4. Změny pořadatelství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dle zásad v rozpisu soutěže požádala o změnu pořadatelství prvního a druhého utkání tato družstva :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B</w:t>
        <w:tab/>
        <w:t>: Sokol Brušperk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B</w:t>
        <w:tab/>
        <w:t>: TŽ Třinec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</w:t>
        <w:tab/>
        <w:t>: Spartak Pelhřimov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: SKST Vlašim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1.4.5. Rozpis utkání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Pořad utkání play-out všech ligových soutěží je v příloze č.3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>Začátky a příp. změny – jako při play-out – viz 1.3.4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1.4.6. Předčasné ukončení play-out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- při odstoupení některého družstva z play-out - bude-li tím rozhodnuto o všech sestupujících v soutěži, nebo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- v případě rozhodnutí o sestupujících po 1.kole play-out,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soutěž končí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Příp. odstoupení je možné pouze z celého kola, není možné po odehrání prvního utkání a musí být ohlášeno min. 8 dní předem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2. Zprávy komise rozhodčích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Školení rozhodčích licence A a B</w:t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mise rozhodčích ČAST pořádá v termínu 12</w:t>
      </w:r>
      <w:r>
        <w:rPr>
          <w:rFonts w:cs="Arial"/>
          <w:bCs/>
          <w:color w:val="000000"/>
          <w:sz w:val="20"/>
        </w:rPr>
        <w:t>. – 13.6.2010 ve Vlašimi</w:t>
      </w:r>
      <w:r>
        <w:rPr>
          <w:rFonts w:cs="Arial"/>
          <w:color w:val="000000"/>
          <w:sz w:val="20"/>
        </w:rPr>
        <w:t xml:space="preserve"> školení a zkoušky pro rozhodčí stolního tenisu licence "A" a "B". Školení je pořádáno dle Směrnice ČAST č.3/2006 stanovující požadavky a osnovy pro udělování licencí rozhodčích stolního tenisu. </w:t>
        <w:br/>
      </w:r>
      <w:r>
        <w:rPr>
          <w:rFonts w:cs="Arial"/>
          <w:bCs/>
          <w:color w:val="000000"/>
          <w:sz w:val="20"/>
        </w:rPr>
        <w:t xml:space="preserve">Zájemci zašlou závazné písemné přihlášky na adresu: Jozef Michal , Pražská 13, 43983 Lubenec,nebo po internetu na adresu </w:t>
      </w:r>
      <w:hyperlink r:id="rId3">
        <w:r>
          <w:rPr>
            <w:rStyle w:val="InternetLink"/>
            <w:rFonts w:cs="Arial"/>
            <w:bCs/>
            <w:sz w:val="20"/>
          </w:rPr>
          <w:t>michaljozef@seznam.cz</w:t>
        </w:r>
      </w:hyperlink>
      <w:r>
        <w:rPr>
          <w:rFonts w:cs="Arial"/>
          <w:bCs/>
          <w:color w:val="000000"/>
          <w:sz w:val="20"/>
        </w:rPr>
        <w:t xml:space="preserve"> . </w:t>
        <w:br/>
        <w:t>Uzávěrka přihlášek je 30. května 2010.</w:t>
      </w:r>
      <w:r>
        <w:rPr>
          <w:rFonts w:cs="Arial"/>
          <w:color w:val="000000"/>
          <w:sz w:val="20"/>
        </w:rPr>
        <w:t xml:space="preserve"> </w:t>
        <w:br/>
        <w:t xml:space="preserve">Po tomto datu Vám bude zaslána pozvánka s programem školení. 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 závazné přihlášce musí být uvedeno 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říjmení a jmén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adres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datum narození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oddí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- telefonní kontakt, e-mail (v případě, že existuje)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očet noclehů (je možné objednat na Pá a So)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očet jídel (je možné objednat pátek večeře, sobota celodenní, neděle snídaně a oběd).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Školení bude zahájeno v sobotu 12.6.2010 v 8.00 hod., ukončení v neděli do 15.00 hodin.</w:t>
        <w:br/>
      </w:r>
    </w:p>
    <w:p>
      <w:pPr>
        <w:pStyle w:val="Normal"/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u w:val="single"/>
        </w:rPr>
        <w:t>2.2. Doškolení rozhodčích</w:t>
      </w:r>
    </w:p>
    <w:p>
      <w:pPr>
        <w:pStyle w:val="Normal"/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/>
      </w:pPr>
      <w:r>
        <w:rPr>
          <w:rFonts w:cs="Arial"/>
          <w:color w:val="000000"/>
          <w:sz w:val="20"/>
        </w:rPr>
        <w:t>KR připravuje doškolení :</w:t>
        <w:tab/>
        <w:t xml:space="preserve">21.5.2010 </w:t>
        <w:tab/>
        <w:t>od 17.00 hod. v Liberci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4.6.2010 </w:t>
        <w:tab/>
        <w:t xml:space="preserve">od 17.00 hod </w:t>
        <w:tab/>
        <w:t>v Havířově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4.9.2010 </w:t>
        <w:tab/>
        <w:t>od 10.00 hod. v Praze (Strahov)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ližší informace podá předseda KR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/>
          <w:color w:val="000000"/>
          <w:sz w:val="20"/>
        </w:rPr>
        <w:tab/>
      </w:r>
      <w:r>
        <w:rPr>
          <w:rFonts w:cs="Arial"/>
          <w:sz w:val="20"/>
        </w:rPr>
        <w:t>Předseda komise rozhodčích : Ladislav Pavelek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družstev st.žactva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Odhlášení : Sokol Plzeň V (st.žáci)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zařazený náhradník : Baník Havířov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lohy -</w:t>
        <w:tab/>
        <w:t>č.1 Tabulky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č.2 Rozpis utkání play-off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č.3 Rozpis utkání play-out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sz w:val="20"/>
        </w:rPr>
      </w:pPr>
      <w:r>
        <w:rPr>
          <w:rFonts w:cs="Arial"/>
          <w:color w:val="000000"/>
          <w:sz w:val="20"/>
        </w:rPr>
        <w:tab/>
        <w:tab/>
      </w:r>
      <w:r>
        <w:rPr>
          <w:sz w:val="20"/>
        </w:rPr>
        <w:t xml:space="preserve">za ČAST 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/>
      </w:pPr>
      <w:r>
        <w:rPr>
          <w:sz w:val="20"/>
        </w:rPr>
        <w:tab/>
        <w:tab/>
        <w:t>Václav Drozda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jozef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5:00Z</dcterms:created>
  <dc:creator>Drozda</dc:creator>
  <dc:description/>
  <cp:keywords/>
  <dc:language>en-US</dc:language>
  <cp:lastModifiedBy>Drozda</cp:lastModifiedBy>
  <cp:lastPrinted>2010-03-24T19:13:00Z</cp:lastPrinted>
  <dcterms:modified xsi:type="dcterms:W3CDTF">2010-03-31T09:03:00Z</dcterms:modified>
  <cp:revision>33</cp:revision>
  <dc:subject/>
  <dc:title> </dc:title>
</cp:coreProperties>
</file>