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37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.4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1. Základní čá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1.1. Schválení výsledk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ligy mužů 27.3.2010 KST Zlín - Baník Most/Slavoj Ústí n.L.(chybějící zápisy) – viz Zprávy 36, bod 1.2.3. byly schváleny. Dále viz „Organizační nedostatky“ a „Pokuty“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1.1.2. Organizační nedostatky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1.2.1. Start s neúplnými doklady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color w:val="000000"/>
          <w:sz w:val="8"/>
          <w:szCs w:val="8"/>
          <w:u w:val="single"/>
        </w:rPr>
      </w:pPr>
      <w:r>
        <w:rPr>
          <w:rFonts w:cs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uži 1.liga :</w:t>
        <w:tab/>
        <w:t>KST Zlín – Baník Most   10:2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KST Zlín – Slavoj Ústí n.L.  10:2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Start hráče Havla (Zlín) bez registračního průkazu. Platnost registrace ověřena ředitelem soutěží,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výsledky schváleny. Dále viz „Pokuty“. 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  <w:t>1.1.2.2. Pozdě odeslané zápisy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8"/>
          <w:szCs w:val="8"/>
          <w:u w:val="single"/>
        </w:rPr>
      </w:pPr>
      <w:r>
        <w:rPr>
          <w:rFonts w:cs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/>
      </w:pPr>
      <w:r>
        <w:rPr>
          <w:rFonts w:cs="Arial"/>
          <w:color w:val="000000"/>
          <w:sz w:val="20"/>
        </w:rPr>
        <w:t>Muži 1.liga :</w:t>
        <w:tab/>
        <w:t>Utkání pořádaná KST Zlín 27.3.2010 KST Zlín – Baník Most / Slavoj Ústí n.L.</w:t>
        <w:tab/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Dále viz „Pokuty“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Nadstavba ligových soutěží – Play-off a Play-out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1.2.1. Odhlášení z play-off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účasti v play-off se odhlásila družstva 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C </w:t>
        <w:tab/>
        <w:t>: TTC Bělá pod Bezdězem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C </w:t>
        <w:tab/>
        <w:t>: Spartak Pelhřimov.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edchozí odhlášení (Play-off M Jeseník A, M Jeseník B, Ž Bohnice, Play-out M Baník Havířov C) byla uvedena ve Zprávách č.36 a rozpisu utká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pozornění pořadatelům utkání : Oznamte nekonání utkání delegovaným rozhodčí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1.2.2. Změna pořadatelství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2.liga sk.A : Schvaluji změnu pořadatelství (dohodou družstev) 1. a 2. utkání Play-off mezi družstvy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TJ Libín Prachatice a SKST Liberec B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řadatelé zajistí informování delegovaných rozhodčích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2.3. Delegace rozhodčích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Delegace rozhodčích na utkání Play-off a Play-out je v příloze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Upozornění pořadatelům 3. utkání : O konání či nekonání 3. utkání informujte delegované rozhodčí ihned po dohrání 2. odvetného utkání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Hodnocení soutěží 2009/10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(zpráva STK) 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V příloze zasíláme ligovým družstvům formulář k hodnocení sezóny 2009/10.</w:t>
      </w:r>
    </w:p>
    <w:p>
      <w:pPr>
        <w:pStyle w:val="Normal"/>
        <w:rPr/>
      </w:pPr>
      <w:r>
        <w:rPr>
          <w:rStyle w:val="StrongEmphasis"/>
          <w:sz w:val="20"/>
        </w:rPr>
        <w:t xml:space="preserve">Hodnocení je povinné </w:t>
      </w:r>
      <w:r>
        <w:rPr>
          <w:rStyle w:val="StrongEmphasis"/>
          <w:b w:val="false"/>
          <w:sz w:val="20"/>
        </w:rPr>
        <w:t>(i pro sestupující do divizí), zpracujte jej podle pokynů na tiskopisu a v SŘ čl.108.03 - za každé ligové družstvo samostatně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Jestliže by některé družstvo hodnocení nezaslalo, bude potrestáno adm. pořádkovou pokutou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Současně bude toto družstvo hodnoceno – z hlediska plnění podmínky SŘ čl.322.01 c/ (aktivní mládež) jako když tuto podmínku nesplňuje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Bod č.8 (aktivní mládež) stačí vyplnit jen u jednoho z družstev oddílu (klubu).</w:t>
      </w:r>
    </w:p>
    <w:p>
      <w:pPr>
        <w:pStyle w:val="Normal"/>
        <w:rPr/>
      </w:pPr>
      <w:r>
        <w:rPr>
          <w:rStyle w:val="StrongEmphasis"/>
          <w:b w:val="false"/>
          <w:sz w:val="20"/>
        </w:rPr>
        <w:t xml:space="preserve">Zaslání hodnocení : do 20.4.2010, na adresu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(doručení bude zpětně potvrzeno).</w:t>
      </w:r>
      <w:r>
        <w:rPr>
          <w:rStyle w:val="StrongEmphasis"/>
          <w:b w:val="false"/>
          <w:sz w:val="20"/>
        </w:rPr>
        <w:t xml:space="preserve"> nebo faxem na 354 628 008, možné je i zaslání poštou na adresu STK ČAST, p.p.40, 353 01 Mar.Lázně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b/>
          <w:sz w:val="20"/>
        </w:rPr>
        <w:t xml:space="preserve">Upozornění </w:t>
      </w:r>
      <w:r>
        <w:rPr>
          <w:sz w:val="20"/>
        </w:rPr>
        <w:t>– do hodnocení neuvádějte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- hodnocení soutěží mládeže (bude prováděno KM po odehrání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- návrhy a připomínky k SŘ, Reg.řádu, Přest.řádu, Stanovám – k tomuto jsou vydávány samostatné pokyny.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istrovství ČR družstev mláde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Starší žáci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dhlášení : KST Zlín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ařazený náhradník : TJ Nový Jičín</w:t>
      </w:r>
    </w:p>
    <w:p>
      <w:pPr>
        <w:pStyle w:val="Normal"/>
        <w:tabs>
          <w:tab w:val="clear" w:pos="708"/>
          <w:tab w:val="left" w:pos="70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Starší žákyně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>Odhlášení</w:t>
        <w:tab/>
        <w:t>: DDM Kotlářka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TJ Lanškroun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zařazeni náhradníci</w:t>
        <w:tab/>
        <w:t>: Sokol Česká Skalice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ab/>
        <w:t xml:space="preserve">  SK Frýdlant n.O.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u w:val="single"/>
        </w:rPr>
      </w:pPr>
      <w:r>
        <w:rPr>
          <w:sz w:val="20"/>
          <w:u w:val="single"/>
        </w:rPr>
        <w:t>Dorostenky :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Odhlášení : ČSAD Hodonín B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ařazený náhradník : Orel Vysoké Mýto</w:t>
      </w:r>
    </w:p>
    <w:p>
      <w:pPr>
        <w:pStyle w:val="Normal"/>
        <w:tabs>
          <w:tab w:val="clear" w:pos="708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Pozn.: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left="284" w:hanging="284"/>
        <w:rPr/>
      </w:pPr>
      <w:r>
        <w:rPr>
          <w:sz w:val="20"/>
        </w:rPr>
        <w:t xml:space="preserve">1. </w:t>
        <w:tab/>
        <w:t>Po odhlášení B družstva dorostenek bude mít ČSAD Hodonín v soutěži jen jedno družstvo, čímž nepotřebuje soupisku. Původní údaj o soupiskách tohoto klubu se ruší.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left="284" w:hanging="284"/>
        <w:rPr/>
      </w:pPr>
      <w:r>
        <w:rPr>
          <w:sz w:val="20"/>
        </w:rPr>
        <w:t xml:space="preserve">2. </w:t>
        <w:tab/>
        <w:t>Další změny byly zveřejněny ve Zprávách č.35 a 36.</w:t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ávrh nového „Přestupního řádu“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VV ČAST připravil návrh nového Přestupního řádu – viz příloha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</w:rPr>
        <w:t xml:space="preserve">Připomínky od svazů, komisí, oddílů i jednotlivých činovníků je možno zasílat do 20.4.2010 na adresu </w:t>
      </w:r>
      <w:hyperlink r:id="rId4">
        <w:r>
          <w:rPr>
            <w:rStyle w:val="InternetLink"/>
            <w:sz w:val="20"/>
          </w:rPr>
          <w:t>souteznirad@ping-pong.cz</w:t>
        </w:r>
      </w:hyperlink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</w:rPr>
        <w:t>Přestupní řád bude zveřejněn i na webových stránkách ČAST. Záměr je připravit PŘ pro konferenci 2010 a platnost od sezóny 2011/12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5. Návrhy na změny „Stanov ČAST“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Návrhy na změny Stanov ČAST (k příp. projednání na konferenci ČAST) je možno podávat do 20.4.2010 1.místopředsedovi ČAST ing.Jiráskovi - </w:t>
      </w:r>
      <w:hyperlink r:id="rId5">
        <w:r>
          <w:rPr>
            <w:rStyle w:val="InternetLink"/>
            <w:sz w:val="20"/>
          </w:rPr>
          <w:t>zjirasek@csas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Avíza přestupů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Avíza přestupů – podle SŘ čl. 453, podaná k 31.3.2010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1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3"/>
        <w:gridCol w:w="2469"/>
        <w:gridCol w:w="425"/>
      </w:tblGrid>
      <w:tr>
        <w:trPr>
          <w:trHeight w:val="250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jmení, jméno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díl / klub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j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eš Michal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pro Petr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änner Michael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žálek J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ever Žat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ádek Marti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H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uša Rom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ačik Jakub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ějka Kamil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 DDM Olomouc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ta Davi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tyčka J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Hodon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k Michal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anškrou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otný Jiří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lad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ndeš Marti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Slavkov u Br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ala Antoní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korová Kamil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kup Jan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Jirk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obodová Barbor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TŽ Chomut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tula Ad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šlová Veronik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15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emina Jiří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Zásmu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Hlášení výsledků krajských přeborů mláde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V příloze zasíláme tabulku na nahlášení výsledků krajských přeborů mládeže – žádáme KSST o doplnění a zaslání na adresu ing.Petříčka :  </w:t>
      </w:r>
      <w:hyperlink r:id="rId6">
        <w:r>
          <w:rPr>
            <w:rStyle w:val="InternetLink"/>
            <w:sz w:val="20"/>
          </w:rPr>
          <w:t>pe@pslib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STK)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/>
      </w:pPr>
      <w:r>
        <w:rPr>
          <w:rFonts w:cs="Arial"/>
          <w:color w:val="000000"/>
          <w:sz w:val="20"/>
        </w:rPr>
        <w:t xml:space="preserve">KST Zlín (muži A) </w:t>
        <w:tab/>
        <w:t>- pozdní odeslání zápisů o utkání z 27.3.2010 ................................</w:t>
        <w:tab/>
        <w:t xml:space="preserve">200 Kč 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- start v utkání 1.ligy s Baníkem Most s neúplnými doklady ............</w:t>
        <w:tab/>
        <w:t>200 Kč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ab/>
        <w:t>- start v utkání 1.ligy se Slavojem Ústí n.L. s neúplnými doklady.....</w:t>
        <w:tab/>
      </w:r>
      <w:r>
        <w:rPr>
          <w:rFonts w:cs="Arial"/>
          <w:color w:val="000000"/>
          <w:sz w:val="20"/>
          <w:u w:val="single"/>
        </w:rPr>
        <w:t>200 Kč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/>
          <w:color w:val="000000"/>
          <w:sz w:val="20"/>
        </w:rPr>
        <w:t xml:space="preserve">celkem </w:t>
        <w:tab/>
        <w:t>600 Kč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7655" w:leader="none"/>
          <w:tab w:val="left" w:pos="8789" w:leader="none"/>
          <w:tab w:val="left" w:pos="9072" w:leader="none"/>
        </w:tabs>
        <w:rPr>
          <w:sz w:val="20"/>
        </w:rPr>
      </w:pPr>
      <w:r>
        <w:rPr>
          <w:sz w:val="20"/>
        </w:rPr>
        <w:t xml:space="preserve">Splatnost do 19.4.2010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7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lohy :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elegace rozhodčích na play-off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Delegace rozhodčích na play-out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Tiskopis „Hodnocení soutěží 2009/10“ (pro lig.družstva)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Tabulka na zprávu o KP mládeže (pro KSST)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Návrh nového Přestupního řádu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>
          <w:sz w:val="20"/>
        </w:rPr>
      </w:pPr>
      <w:r>
        <w:rPr>
          <w:rFonts w:cs="Arial"/>
          <w:color w:val="000000"/>
          <w:sz w:val="20"/>
        </w:rPr>
        <w:tab/>
        <w:tab/>
      </w:r>
      <w:r>
        <w:rPr>
          <w:sz w:val="20"/>
        </w:rPr>
        <w:t xml:space="preserve">za ČAST 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rPr/>
      </w:pPr>
      <w:r>
        <w:rPr>
          <w:sz w:val="20"/>
        </w:rPr>
        <w:tab/>
        <w:tab/>
        <w:t>Václav Drozda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souteznirad@ping-pong.cz" TargetMode="External"/><Relationship Id="rId5" Type="http://schemas.openxmlformats.org/officeDocument/2006/relationships/hyperlink" Target="mailto:zjirasek@csas.cz" TargetMode="External"/><Relationship Id="rId6" Type="http://schemas.openxmlformats.org/officeDocument/2006/relationships/hyperlink" Target="mailto:pe@pslib.cz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8:00Z</dcterms:created>
  <dc:creator>Drozda</dc:creator>
  <dc:description/>
  <cp:keywords/>
  <dc:language>en-US</dc:language>
  <cp:lastModifiedBy>Drozda</cp:lastModifiedBy>
  <cp:lastPrinted>2010-04-02T21:57:00Z</cp:lastPrinted>
  <dcterms:modified xsi:type="dcterms:W3CDTF">2010-04-02T20:18:00Z</dcterms:modified>
  <cp:revision>38</cp:revision>
  <dc:subject/>
  <dc:title> </dc:title>
</cp:coreProperties>
</file>