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8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4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1. Mistrovství ČR družstev žactva a dorostu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Ostrava, 3.- 5.4.2010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ýsledky utkání při M-ČR uvedené v Infu ČAST č.55 byly schváleny.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Mistři ČR : 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Starší žáci</w:t>
        <w:tab/>
        <w:t xml:space="preserve">:  DDM Kotlářka Praha  </w:t>
        <w:tab/>
        <w:t>(Reitšpies David, Málek Tomáš, Bochňák David, Harapát Jakub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Starší žákyně</w:t>
        <w:tab/>
        <w:t>:  Slavoj Praha</w:t>
        <w:tab/>
        <w:t>(Štefcová Kristýna, Hošková Denisa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Dorostenci</w:t>
        <w:tab/>
        <w:t>:  Mittal Ostrava</w:t>
        <w:tab/>
        <w:t>(Bajger Ondřej, Beneš Michal, Klimek Vojtěch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Dorostenky</w:t>
        <w:tab/>
        <w:t>:  Slavoj Ústí nad Labem</w:t>
        <w:tab/>
        <w:t>(Meidlová Iva, Štiková Martina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2. Mistrovství ČR mládeže – jednotlivců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2.1. Mistrovství ČR staršího žactva a juniorů (21) – jednotlivců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 příloze zasíláme rozpis M-ČR staršího žactva a juniorů (s nabídkou ubytování v Hostinném) + formulář na nominace KSST.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/>
      </w:pPr>
      <w:r>
        <w:rPr>
          <w:sz w:val="20"/>
        </w:rPr>
        <w:t xml:space="preserve">Termín na nominace KSST </w:t>
        <w:tab/>
        <w:t xml:space="preserve">: do </w:t>
        <w:tab/>
        <w:t xml:space="preserve">28.4.2010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sz w:val="20"/>
        </w:rPr>
      </w:pPr>
      <w:r>
        <w:rPr>
          <w:sz w:val="20"/>
        </w:rPr>
        <w:t>Příp. žádosti o „divokou kartu“</w:t>
        <w:tab/>
        <w:t>:</w:t>
        <w:tab/>
        <w:t xml:space="preserve">  3.5.2010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sz w:val="20"/>
        </w:rPr>
      </w:pPr>
      <w:r>
        <w:rPr>
          <w:sz w:val="20"/>
        </w:rPr>
        <w:t>Uzávěrka přihlášek</w:t>
        <w:tab/>
        <w:t>:</w:t>
        <w:tab/>
        <w:t>12.5.2010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Cs w:val="22"/>
          <w:u w:val="single"/>
        </w:rPr>
        <w:t>2.2. Mistrovství ČR mladšího žactva a dorostu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0"/>
        </w:rPr>
        <w:t>V příloze zasíláme rozpis M-ČR mladšího žactva a dorostu + formulář na nominace KSST.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/>
      </w:pPr>
      <w:r>
        <w:rPr>
          <w:sz w:val="20"/>
        </w:rPr>
        <w:t xml:space="preserve">Termín na nominace KSST </w:t>
        <w:tab/>
        <w:t>: do</w:t>
        <w:tab/>
        <w:t>12.5.2010</w:t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sz w:val="20"/>
        </w:rPr>
      </w:pPr>
      <w:r>
        <w:rPr>
          <w:sz w:val="20"/>
        </w:rPr>
        <w:t>Příp. žádosti o „divokou kartu“</w:t>
        <w:tab/>
        <w:t>:</w:t>
        <w:tab/>
        <w:t>17.5.2010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sz w:val="20"/>
        </w:rPr>
      </w:pPr>
      <w:r>
        <w:rPr>
          <w:sz w:val="20"/>
        </w:rPr>
        <w:t>Uzávěrka přihlášek</w:t>
        <w:tab/>
        <w:t>:</w:t>
        <w:tab/>
        <w:t>26.5.2010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3. Hlášení postupujících družstev – vítězů divizí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Žádáme KSST o nahlášení vítězů divizí mužů a žen 2009/10. V případě, že vítěz divize nereflektuje na postup, nahlaste jiné postupující družstvo – muži do 3.ligy, ženy do kvalifikace o 2.ligu – do 20.4.2010 na adresu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Uveďte úplný název družstva + e-mailovou adresu a telefon na organizačního pracovníka.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 soutěži žen bude do kvalifikace přijato z každého kraje jedno družstvo podle nahlášení KSST (i v případě, že družstvo žen některého kraje bude startovat v divizi jiného kraje, nebo v soutěži s muži, nebo bude jediným zájemcem z kraje a nehrálo divizi). Do kvalifikace nemohou být zařazena sestupující družstva v 2.ligy.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>Jihomoravský a Středočeský KSST žádáme o nahlášení druhého družstva z divize mužů do kvalifikace o postup do 3.ligy. Účast předem projednejte s nahlášeným družstvem. Pokud do termínu hlášení nebude ještě divize dohrána, projednejte s oběma finalisty play-off a do soutěže bude zařazeno příslušné postupující družstvo (2).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Pozn.: V případě, že v některém kraji nebude soutěž mužů do 20.4.2010 dohrána, oznamte termín dohrání a následně postupující družstvo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Hlášení postupujících z I.stupně Českého poháru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Žádáme KSST o nahlášení postupujících do II.stupně Českého poháru 2010 – podle úkolu z rámcového rozpisu 20.ročníku ČP z 13.7.2009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Oznamte 2 postupující družstva mužů a 2 družstva žen, jejich organizačního pracovníka, e-mailovou adresu, mistrovskou soutěž, kterou družstvo hrálo a umístění v r. 2009/10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Termín na nahlášení : do 30.6.2010 na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Doporučení : Pokud postupující z kraje získal místo v II.st.ČP i postupem do ligy, nahlaste družstvo další (možno nahlásit až po odehrání kvalifikací)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Avíza přestupů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Avíza přestupů – podle SŘ čl. 453, podaná k 31.3.2010 – pokračování (1.část ve Zprávách č.37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3"/>
        <w:gridCol w:w="2469"/>
        <w:gridCol w:w="425"/>
      </w:tblGrid>
      <w:tr>
        <w:trPr>
          <w:trHeight w:val="250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jmení, jméno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díl / klub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aj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dnář Matěj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Holešov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rňák Zdeněk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anský Ja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ěčí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lohy :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Rozpisy MČR mž, sž, dor, jun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Tiskopis na  nominace KSST sž+jun, mž+dor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sz w:val="20"/>
        </w:rPr>
      </w:pPr>
      <w:r>
        <w:rPr>
          <w:rFonts w:cs="Arial"/>
          <w:color w:val="000000"/>
          <w:sz w:val="20"/>
        </w:rPr>
        <w:tab/>
        <w:tab/>
      </w:r>
      <w:r>
        <w:rPr>
          <w:sz w:val="20"/>
        </w:rPr>
        <w:t xml:space="preserve">za ČAST 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/>
      </w:pPr>
      <w:r>
        <w:rPr>
          <w:sz w:val="20"/>
        </w:rPr>
        <w:tab/>
        <w:tab/>
        <w:t>Václav Drozda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02:00Z</dcterms:created>
  <dc:creator>Drozda</dc:creator>
  <dc:description/>
  <cp:keywords/>
  <dc:language>en-US</dc:language>
  <cp:lastModifiedBy>Drozda</cp:lastModifiedBy>
  <cp:lastPrinted>2010-04-06T15:43:00Z</cp:lastPrinted>
  <dcterms:modified xsi:type="dcterms:W3CDTF">2010-04-06T13:48:00Z</dcterms:modified>
  <cp:revision>22</cp:revision>
  <dc:subject/>
  <dc:title> </dc:title>
</cp:coreProperties>
</file>