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4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4.7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 Změna rozpisu 1.- 3. ligy mužů a 1.- 2. ligy žen  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(změna hracího systému nadstavby – play-ou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a základě usnesení konference ČAST se mění rozpis 1.- 3.ligy mužů a 1.- 2.ligy ž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Bod č. 10 Systém soutěže – bod bc/</w:t>
      </w:r>
      <w:r>
        <w:rPr>
          <w:sz w:val="20"/>
        </w:rPr>
        <w:t xml:space="preserve"> se mění takto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c/ Družstva na 8. - 11. míst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Družstvům na 8.- 11. místě bude určeno pořadí (nová tabulka) podle jejich vzájemných utkání v I.části.</w:t>
      </w:r>
    </w:p>
    <w:p>
      <w:pPr>
        <w:pStyle w:val="Normal"/>
        <w:rPr/>
      </w:pPr>
      <w:r>
        <w:rPr>
          <w:sz w:val="20"/>
        </w:rPr>
        <w:t>V soutěži budou pokračovat nadstavbou play-out (na dvě vítězná utkání) tímto systémem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/ 1.liga mužů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1. kolo </w:t>
        <w:tab/>
        <w:t>- soupeři č.1 : družstva 8-11. z „nové tabulky“ – pro vítězné družstvo soutěž konč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ab/>
        <w:t>- soupeři č.2 : družstva 9-10. z „nové tabulky“ – pro vítězné družstvo soutěž konč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 xml:space="preserve">2. kolo </w:t>
        <w:tab/>
        <w:t>- soupeři : poražení z utkání č.1 - č.2  – poražené družstvo = 11.místo (sestup)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Vítěz 2.kola obsadí 10. místo, pořadí na 8 a 9. místě bude určeno z vítězů 1.kola podle umístění v I.části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u w:val="single"/>
        </w:rPr>
        <w:t>B/  1.liga žen, 2.a 3.liga mužů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 xml:space="preserve">1. kolo </w:t>
        <w:tab/>
        <w:t>- soupeři č.1 : družstva 8-9. z „nové tabulky“ – vítěz obsadí 8.místo, poražený hraje 2.kol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ab/>
        <w:t>- soupeři č.2 : družstva 10-11. z „nové tabulky“ – vítěz hraje 2.kolo, poražený obsadí 11.míst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>2.kolo</w:t>
        <w:tab/>
        <w:t xml:space="preserve">- soupeři č.3 : soupeři : poražený z utkání č.1 – vítěz z utkání č.2 ; vítěz = 9.místo, poražený 10.místo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(v 1.lize žen a 3.lize mužů 10.družstvo sestupuje, v 2.lize mužů hraje 10.družstvo III.část = kvalifikac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2.liga ž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>Bude-li po dohrání I.části jisté, že ze skupiny budou sestupovat 2 družstva – systém podle varianty A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>Nebude-li po dohrání I.části jistý počet sestupujících, bude systém play-out podle varianty B/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rají se dvě utkání (bodování 3-2-1-0), při nerozhodném stavu bodů z utkání (např. 4:4) se hraje třetí rozhodující utkání.</w:t>
      </w:r>
    </w:p>
    <w:p>
      <w:pPr>
        <w:pStyle w:val="Normal"/>
        <w:rPr>
          <w:sz w:val="20"/>
        </w:rPr>
      </w:pPr>
      <w:r>
        <w:rPr>
          <w:sz w:val="20"/>
        </w:rPr>
        <w:t>Pořadí utkání play-out : Způsob určování pořadatelství je shodný jako v play-off.</w:t>
      </w:r>
    </w:p>
    <w:p>
      <w:pPr>
        <w:pStyle w:val="Normal"/>
        <w:rPr>
          <w:sz w:val="20"/>
        </w:rPr>
      </w:pPr>
      <w:r>
        <w:rPr>
          <w:sz w:val="20"/>
        </w:rPr>
        <w:t>Start hráčů na střídavý start : V každém kole může hráč na střídavý start nastoupit 1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od č. 11 – Systém utkání</w:t>
      </w:r>
    </w:p>
    <w:p>
      <w:pPr>
        <w:pStyle w:val="Normal"/>
        <w:rPr>
          <w:sz w:val="20"/>
        </w:rPr>
      </w:pPr>
      <w:r>
        <w:rPr>
          <w:sz w:val="20"/>
        </w:rPr>
        <w:t>V play-out se hrají utkání stejným systémem jako v play-off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od č. 12 – Určování pořadí</w:t>
      </w:r>
    </w:p>
    <w:p>
      <w:pPr>
        <w:pStyle w:val="Normal"/>
        <w:rPr>
          <w:sz w:val="20"/>
        </w:rPr>
      </w:pPr>
      <w:r>
        <w:rPr>
          <w:sz w:val="20"/>
        </w:rPr>
        <w:t>Určování pořadí na 8.- 11. místě – změna – viz popis systému soutěž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od č. 15 – Odklady utkání</w:t>
      </w:r>
    </w:p>
    <w:p>
      <w:pPr>
        <w:pStyle w:val="Normal"/>
        <w:rPr>
          <w:sz w:val="20"/>
        </w:rPr>
      </w:pPr>
      <w:r>
        <w:rPr>
          <w:sz w:val="20"/>
        </w:rPr>
        <w:t>Odklad utkání play-out – pouze po dohodě družstev, není-li tím narušeno další kolo play-out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Termínová listina soutěží 2009/1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</w:rPr>
        <w:t>Termínový kalendář pro sezónu 2009/10 – s doplněním a částečnými změnami je v příloze těchto Zpráv (Příloha č.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Výběrové řízení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</w:rPr>
        <w:t>ČAST vypisuje výběrové řízení na pořádání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Mezinárodní mistrovství kadetů 5.-7.2.20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0"/>
        </w:rPr>
        <w:t>Mezinárodní mistrovství juniorů 12.-14.3.2010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za těchto základních podmínek 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"/>
          <w:sz w:val="20"/>
        </w:rPr>
        <w:t>Pořadatel zajistí na vlastní nákl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1. </w:t>
        <w:tab/>
        <w:t xml:space="preserve">hlavní halu se 16 stoly a tréninkovou halu s minimálně 6 stoly v termínu 4.- 7.2.2010, resp. 11.- 14.3.2010 </w:t>
        <w:br/>
        <w:t>2.</w:t>
        <w:tab/>
        <w:t xml:space="preserve">pobytové náklady české reprezentace v počtu 25 osob </w:t>
        <w:br/>
        <w:t xml:space="preserve">3.  tým výpočetní techniky k zajištění turnaje včetně ubytování a stravování </w:t>
        <w:br/>
        <w:t xml:space="preserve">4.  ubytování, stravování, cestovné a výplatu kapesného rozhodčích z ČR a zahraničí dle rozhodnutí KR ČAST </w:t>
        <w:br/>
        <w:t xml:space="preserve">5.  dovoz, instalaci a odvoz stolů s příslušenstvím </w:t>
        <w:br/>
        <w:t>6.</w:t>
        <w:tab/>
        <w:t xml:space="preserve">zorganizuje dopravu pro účastníky z letišť či nádraží a zpět (bude hrazena účastníky) a případně dopravu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hotel - hala a zpět v potřebných intervalech, bude-li vzdálenost větší než  500 m; totéž platí v případě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ab/>
        <w:t xml:space="preserve">stravování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sz w:val="20"/>
        </w:rPr>
        <w:t>7.</w:t>
        <w:tab/>
        <w:t xml:space="preserve">zajistí ubytování a stravování evropského standardu. </w:t>
      </w:r>
    </w:p>
    <w:p>
      <w:pPr>
        <w:pStyle w:val="Normal"/>
        <w:spacing w:before="100" w:after="100"/>
        <w:rPr/>
      </w:pPr>
      <w:r>
        <w:rPr>
          <w:rFonts w:cs="Arial"/>
          <w:sz w:val="20"/>
        </w:rPr>
        <w:t>Všechny záležitosti pořadatelství budou řešeny smlouvou mezi ČAST a pořadatelem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/>
          <w:sz w:val="20"/>
        </w:rPr>
        <w:t xml:space="preserve">Přihlášky včetně přesné specifikace konkrétní nabídky zasílejte na adresu </w:t>
      </w:r>
      <w:hyperlink r:id="rId3">
        <w:r>
          <w:rPr>
            <w:rStyle w:val="InternetLink"/>
            <w:rFonts w:cs="Arial"/>
            <w:sz w:val="20"/>
          </w:rPr>
          <w:t>zdenekjirasek@iol.cz</w:t>
        </w:r>
      </w:hyperlink>
      <w:r>
        <w:rPr>
          <w:rFonts w:cs="Arial"/>
          <w:sz w:val="20"/>
        </w:rPr>
        <w:t xml:space="preserve"> do 11.8.20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Český pohá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4.1. 19. ročník – 2. stupeň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</w:rPr>
        <w:t>Rozpis 2.stupně 19.ročníku Českého poháru (s přihláškou) je v příloze těchto Zpráv (Příloha č.2).</w:t>
      </w:r>
    </w:p>
    <w:p>
      <w:pPr>
        <w:pStyle w:val="Normal"/>
        <w:rPr/>
      </w:pPr>
      <w:r>
        <w:rPr>
          <w:sz w:val="20"/>
        </w:rPr>
        <w:t xml:space="preserve">Přihlášky do 6.8.2009 na </w:t>
      </w:r>
      <w:hyperlink r:id="rId4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– viz rozp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2"/>
          <w:u w:val="single"/>
        </w:rPr>
        <w:t>4.2. Rámcový rozpis 20. ročník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Rámcový rozpis 20.ročníku ČR 2009-10 je v příloze těchto Zpráv (Příloha č.3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4.3. Hlášení postupujících družstev z I. stupně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odle rozpisu 19.ročníku ČP měly KSST do 30.6.2009 nahlásit dvě postupující družstva z kraje v soutěži mužů i žen – org.pracovníka, adresu (e-mail), mistrovskou soutěž kterou družstvo hrálo a jeho umístění v konečné tabulce 2008/09.</w:t>
      </w:r>
    </w:p>
    <w:p>
      <w:pPr>
        <w:pStyle w:val="Normal"/>
        <w:rPr>
          <w:sz w:val="20"/>
        </w:rPr>
      </w:pPr>
      <w:r>
        <w:rPr>
          <w:sz w:val="20"/>
        </w:rPr>
        <w:t>Zprávu nepodaly tyto kraje : Praha, Plzeňský, Hrálovéhradecký, Pardubický, Jihomoravský, Zlínský.</w:t>
      </w:r>
    </w:p>
    <w:p>
      <w:pPr>
        <w:pStyle w:val="Normal"/>
        <w:rPr>
          <w:sz w:val="20"/>
        </w:rPr>
      </w:pPr>
      <w:r>
        <w:rPr>
          <w:sz w:val="20"/>
        </w:rPr>
        <w:t>KSST Vysočina – nahlášeni postupující, kteří mají právo hrát na základě účasti v lize.</w:t>
      </w:r>
    </w:p>
    <w:p>
      <w:pPr>
        <w:pStyle w:val="Normal"/>
        <w:rPr>
          <w:sz w:val="20"/>
        </w:rPr>
      </w:pPr>
      <w:r>
        <w:rPr>
          <w:sz w:val="20"/>
        </w:rPr>
        <w:t>KSST Ústí n.L. – nahlášeni jen muži.</w:t>
      </w:r>
    </w:p>
    <w:p>
      <w:pPr>
        <w:pStyle w:val="Normal"/>
        <w:rPr/>
      </w:pPr>
      <w:r>
        <w:rPr>
          <w:sz w:val="20"/>
        </w:rPr>
        <w:t>Prosím o doplnění obratem. Děku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</w:rPr>
        <w:t xml:space="preserve">č.1 </w:t>
        <w:tab/>
        <w:t>Termínová listina ČAST k 14.7.2009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č.2</w:t>
        <w:tab/>
        <w:t>Rozpis 2.stupně 19.r. Českého poháru s přihláškou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č.3</w:t>
        <w:tab/>
        <w:t>Rámcový rozpis 20. ročníku Českého pohá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77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ekjirasek@iol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49:00Z</dcterms:created>
  <dc:creator>Drozda</dc:creator>
  <dc:description/>
  <cp:keywords/>
  <dc:language>en-US</dc:language>
  <cp:lastModifiedBy>Drozda</cp:lastModifiedBy>
  <cp:lastPrinted>2009-07-14T22:09:00Z</cp:lastPrinted>
  <dcterms:modified xsi:type="dcterms:W3CDTF">2009-07-14T20:10:00Z</dcterms:modified>
  <cp:revision>22</cp:revision>
  <dc:subject/>
  <dc:title> </dc:title>
</cp:coreProperties>
</file>