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40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1.4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1.1. Výsledky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Výsledky nadstavby ligových soutěží uvedené v Infu č.57 a 58 vč. výsledků neschválených ve Zprávách č.39 (chyběly zápisy) byly schváleny mimo :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Muži 3.liga sk.B </w:t>
        <w:tab/>
        <w:t>Lokomotiva Č.Lípa – Baník Bř.Chomutov (chybí zápis) a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muži 3.liga sk.B</w:t>
        <w:tab/>
        <w:t>Batesta Chodov – TTC Kladno (chybí zápis)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Nutno zaslat obratem, pokud bylo zasláno prosím přeposlat znovu původní zprávu s datem odeslání (nebo podací lístek od doporučeného dopisu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Pokračování ligových soutěží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 w:val="20"/>
          <w:u w:val="single"/>
        </w:rPr>
        <w:t>1.2.1. Play-off, play-out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Pokračování ligových soutěží – v příloze těchto Zpráv zasíláme rozpis finálových utkání play-off (Příloha č.1) a 2.kola play-out (Příloha č.2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2. Ukončení play-out v 1.lize že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>Slavoj Praha B odstoupil z 2.kola play-out 1.ligy žen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Slavoj Praha B obsadil 10. místo a sestupuje do 2.ligy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3. Ukončení play-off v 2.lize žen sk.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>Sokol Nusle B odstoupil z finále 2.ligy žen sk.A a obsadil 2.míst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Do 1.ligy postupuje vítěz – Slavoj Praha C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 w:val="20"/>
          <w:u w:val="single"/>
        </w:rPr>
        <w:t>1.2.4. Ukončení play-out v 2.lize žen sk.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Vzhledem k průběhu play-out 1.ligy žen (sestup do 2.ligy žen sk.A jedno družstvo), bylo zrušeno pokračování play-out 2.ligy žen sk.A.  Sestupuje 11. a 12. družstv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1.3. Organizační nedostatk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Pozdě odeslaný zápis z utkání 1.ligy mužů 10.4.2010 Sokol Hr.Králové 2 Imeda  – ČSAD Hodonín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Dále viz „Pokuty“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Turnaje kategorie A 2010/11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Turnaje kategorie A dospělých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ájemcům o pořádání turnajů kategorie A v sezóně 2010/11 připomínáme, že podle SŘ je možno podávat žádosti o schválení do 15.5.2010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Formulář na schválení bude zaslán pořadatelům turnajů ktg.A v letošní sezóně, noví zájemci si jej mohou vyžádat na adrese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>.</w:t>
      </w:r>
      <w:r>
        <w:rPr>
          <w:rFonts w:cs="Arial"/>
          <w:color w:val="80008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.2. Turnaje kategorie A mládeže (včetně BTM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KM připravuje organizaci turnajů kategorie A mládeže v sezóně 2010/1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 xml:space="preserve">Pořadatelství BTM bude určeno formou výběrového řízení. Formulář na přihlášení je v příloze (Příloha č.3), přihlášky do 15.5.2010 na adresu </w:t>
      </w:r>
      <w:hyperlink r:id="rId4">
        <w:r>
          <w:rPr>
            <w:rStyle w:val="InternetLink"/>
            <w:sz w:val="20"/>
          </w:rPr>
          <w:t>linert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eznam.cz</w:t>
        </w:r>
      </w:hyperlink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K žádostem o schválení pořádání ostatních turnajů mládeže je možno použít stejný tiskopis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rPr/>
      </w:pPr>
      <w:r>
        <w:rPr>
          <w:sz w:val="20"/>
        </w:rPr>
        <w:t>Sokol Hr.Králové 2 (muži A) - pozdě odeslaný zápis o utkání z 10.4.2010 ......................</w:t>
        <w:tab/>
        <w:t>200 Kč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10.5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č.1 </w:t>
        <w:tab/>
        <w:t>Finále Play-off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č.2 </w:t>
        <w:tab/>
        <w:t>2.kolo Play-out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č.3 </w:t>
        <w:tab/>
        <w:t>Přihl poř.turnajů mládeže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0:00Z</dcterms:created>
  <dc:creator>Drozda</dc:creator>
  <dc:description/>
  <cp:keywords/>
  <dc:language>en-US</dc:language>
  <cp:lastModifiedBy>Drozda</cp:lastModifiedBy>
  <cp:lastPrinted>2010-04-21T11:16:00Z</cp:lastPrinted>
  <dcterms:modified xsi:type="dcterms:W3CDTF">2010-04-21T09:18:00Z</dcterms:modified>
  <cp:revision>14</cp:revision>
  <dc:subject/>
  <dc:title> </dc:title>
</cp:coreProperties>
</file>