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41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4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Výsledky utkání nadstavby ligových soutěží, které byly ve Zprávách č.40 uvedené jako chybějící byly   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chváleny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 xml:space="preserve">Pozdě odeslané zápisy z utkání 3.ligy mužů sk.B 17.4.2010 – pořádané Lok.Česká Lípa a Batesta Chodov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Dále viz „Pokuty“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Zpráva STK - kontumac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STK ČAST projednala dříve zveřejněné kontumace ligových utkání, za jejichž zavinění uděluje pokuty 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Ženy extraliga (čtvrtfinále) : </w:t>
        <w:tab/>
        <w:t xml:space="preserve">Ferrum Frýdlant – ČSAD Hodonín B, kontumace z důvodu nedostavení družstva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ab/>
        <w:t>ČSAD Hodonín B (omluva nemocí 2 hráček základu družstva) – 2.000 Kč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Ženy 2.liga sk.C : </w:t>
        <w:tab/>
        <w:t xml:space="preserve">SKST Dubňany A – Sokol Neředín B, kontumace z důvodu pozdního příjezdu družstva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Neředína (omluva – zabloudění po cestě) – 300 Kč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Hodnocení soutěží 2009/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yhodnocení STK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STK ČAST na své schůzi 24.4.2010 vyhodnotila soutěže 2009/1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>
          <w:rFonts w:cs="Arial"/>
          <w:sz w:val="20"/>
        </w:rPr>
        <w:t>Zpracováno bylo „Hodnocení“ prováděné účastníky soutěží a zprávy vrchních rozhodčích akcí ČAST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Materiál připravený STK byl předán k projednání VV ČAST (SŘ 108.04)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Hodnocení nezaslala družstva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muži : Slavoj Ústí n.L.A, Lázně Fr.Lázně, Batesta Chodov, Sokol Líbeznice, Slavoj Ústí n.L.B, Loko Č.Lípa, TTC Kladno, Baník Rtyně, SK Jihlava, SK Přerov,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ženy : Slovan Bohnice, Sokol Turnov. STK uděluje uvedeným družstvům pokutu – dále viz „Pokuty“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Dodatečně (po vyhodnocení v STK – do vydání těchto Zpráv) zaslala družstva mužů Tatran Sedlčany, SKST Děčín, Sokol Slavkov, Linea Chrudim – STK uděluje těmto družstvům DŮTKU za nedodržení termínu odeslání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Hodnocení zaslaná oddíly předává STK k dalšímu projednání KM, KR, VV ČAST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V hodnocení STK je mimo jiné rozhodnutí komise k přípravě ligových soutěží 2010/11 – dále bod 2.2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Dotazník k přípravě 1.- 3.ligy mužů a 1.- 2.ligy žen 2010/11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>
          <w:rFonts w:cs="Arial"/>
          <w:sz w:val="20"/>
        </w:rPr>
        <w:t xml:space="preserve">STK projednala „Hodnocení“ zaslané účastníky ligových soutěží, ve kterých byly mimo jiné uvedené klady letošního ročníku a rovněž připomínky k systému soutěží. Od některých družstev ale „Hodnocení“ nebylo doručeno, nebo bylo vyplněno jen formálně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STK má zájem o zajištění co nejregulérnějšího průběhu ligy a rovněž se snaží vyhovět požadavkům našich družstev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>
          <w:rFonts w:cs="Arial"/>
          <w:sz w:val="20"/>
        </w:rPr>
        <w:t>Z toho důvodu zasíláme všem ligovým družstvům 2009/10 dotazník k nadstavbě. Podle souhrnu odpovědí připraví STK návrh rozpisu příštího ročníku soutěže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>
          <w:rFonts w:cs="Arial"/>
          <w:sz w:val="20"/>
        </w:rPr>
        <w:t xml:space="preserve">Prosíme o označení odpovědi (hlasu) za své družstvo a zaslání do 10.5.2010 na </w:t>
      </w:r>
      <w:hyperlink r:id="rId3">
        <w:r>
          <w:rPr>
            <w:rStyle w:val="InternetLink"/>
            <w:rFonts w:cs="Arial"/>
            <w:sz w:val="20"/>
          </w:rPr>
          <w:t>v.drozd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volny.cz</w:t>
        </w:r>
      </w:hyperlink>
      <w:r>
        <w:rPr>
          <w:rFonts w:cs="Arial"/>
          <w:sz w:val="20"/>
        </w:rPr>
        <w:t xml:space="preserve">, nebo fax 354 628 008, nebo poštou na STK ČAST, pošt.schránka 40, 353 01 Mar.Lázně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Dotazník je v příloze těchto Zpráv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juniorů a staršího žactva – právo startu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Startovní listiny M-ČR jednotlivců juniorů 21 a staršího žactva vč.seznamu nominovaných náhradníků jsou v příloze těchto Zpráv. Byly předány k zadání do přihlašovacího programu webmasterovi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MČR starší žactvo – Liberec – 22.5.2010 :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  <w:lang w:val="en-US"/>
        </w:rPr>
      </w:pPr>
      <w:r>
        <w:rPr>
          <w:sz w:val="20"/>
        </w:rPr>
        <w:t xml:space="preserve">- </w:t>
        <w:tab/>
        <w:t xml:space="preserve">chybí nominace MS kraje, doplnění projednejte přímo s webmasterem  </w:t>
      </w:r>
      <w:hyperlink r:id="rId4">
        <w:r>
          <w:rPr>
            <w:rStyle w:val="InternetLink"/>
            <w:sz w:val="20"/>
          </w:rPr>
          <w:t>webmaster</w:t>
        </w:r>
        <w:r>
          <w:rPr>
            <w:rStyle w:val="InternetLink"/>
            <w:sz w:val="20"/>
            <w:lang w:val="en-US"/>
          </w:rPr>
          <w:t>@ping</w:t>
        </w:r>
        <w:r>
          <w:rPr>
            <w:rStyle w:val="InternetLink"/>
            <w:sz w:val="20"/>
          </w:rPr>
          <w:t>-pong.cz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/>
      </w:pPr>
      <w:r>
        <w:rPr>
          <w:sz w:val="20"/>
        </w:rPr>
        <w:t>-</w:t>
        <w:tab/>
        <w:t>kraj VY neobsadil místo v soutěži dívek, zařazena náhradnice Šubíková (Břeclav) – nejvýše na žebříčku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- </w:t>
        <w:tab/>
        <w:t>doplnění hráčů nominovaných KM a průběžné doplňování náhradníků bude na webu ČAST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ab/>
      </w:r>
      <w:hyperlink r:id="rId5">
        <w:r>
          <w:rPr>
            <w:rStyle w:val="InternetLink"/>
            <w:sz w:val="20"/>
          </w:rPr>
          <w:t>http://mcr.ping-pong.cz/prihlasovani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Seznamy nominovaných náhradníků jsou sestaveny podle nominací KSST. Za hráče, kteří mají právo startu podle žebříčku jsou náhradníky další hráči v pořadí na žebříčku k 1.4.2010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Jestliže bude zařazen do MČR náhradník podle žebříčku, který již byl nominován svým KSST, získává jeho místo v krajské nominaci další hráč v pořadí nominovaných.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MČR juniorů 21 – Hostinné – 23.5.2010 :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Doplnění hráčů z kvóty KVS a průběžné doplňování náhradníků bude na </w:t>
      </w:r>
      <w:hyperlink r:id="rId6">
        <w:r>
          <w:rPr>
            <w:rStyle w:val="InternetLink"/>
            <w:sz w:val="20"/>
          </w:rPr>
          <w:t>http://mcr.ping-pong.cz/prihlasovani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Neobsazená místa krajskými svazy připadla KV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4. Kvalifikace o ligové soutěže 2010/11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M u ž 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1. Kvalifikace o účast v 2.lize mužů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>(poražená družstva play-out 2.ligy sk. A a B, utkání 1. a 8. /9./ 5.2010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Rozlosování (viz Zprávy ČAST č.31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5.5.2010</w:t>
        <w:tab/>
        <w:t>15.00</w:t>
        <w:tab/>
        <w:t>MS Brno B / TŽ Třinec – Slavoj Praha / Elizza Praha B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22.5.2010</w:t>
        <w:tab/>
        <w:t>15.00</w:t>
        <w:tab/>
        <w:t>Slavoj Praha / Elizza Praha B – MS Brno B / TŽ Třinec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Vítěz kvalifikace získá právo startu ve 2.lize 2010/11, poražené družstvo je 1.náhradník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b/>
          <w:szCs w:val="22"/>
          <w:u w:val="single"/>
        </w:rPr>
        <w:t>4.1.2. Kvalifikace o postup do 3.ligy mužů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(2.družstva z divizí SČ a JM kraje; finále play-off SČ kraje 1.a 8.5.2010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Rozlosování (viz Zprávy ČAST č.31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15.5.2010</w:t>
        <w:tab/>
        <w:t>15.00</w:t>
        <w:tab/>
        <w:t>poražený z fin.play-off SČ AŠ Ml.Boleslav B / TTC Brandýs n.L. – TTC Znojmo B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22.5.2010</w:t>
        <w:tab/>
        <w:t>15.00</w:t>
        <w:tab/>
        <w:t>TTC Znojmo B - poražený z AŠ Ml.Boleslav B / TTC Brandýs n.L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 xml:space="preserve">AŠ Mladá Boleslav "B" -  </w:t>
        <w:tab/>
        <w:t>org. prac.</w:t>
        <w:tab/>
        <w:t>: Martin Fuka, Bradlecká 734, 293 06 Kosmonosy,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ab/>
        <w:t xml:space="preserve">  </w:t>
      </w:r>
      <w:hyperlink r:id="rId7">
        <w:r>
          <w:rPr>
            <w:rStyle w:val="InternetLink"/>
            <w:sz w:val="20"/>
          </w:rPr>
          <w:t>fuji01@centrum.cz</w:t>
        </w:r>
      </w:hyperlink>
      <w:r>
        <w:rPr>
          <w:sz w:val="20"/>
        </w:rPr>
        <w:t xml:space="preserve"> , tel.: 777 886 315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>herna</w:t>
        <w:tab/>
        <w:t>: herna stolního tenisu, plechová hala, Městský stadion Mladá Boleslav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>vybavení</w:t>
        <w:tab/>
        <w:t xml:space="preserve">: stoly Butterfly zelené, míčky Stiga Competition *** bílé </w:t>
        <w:br/>
      </w:r>
      <w:r>
        <w:rPr>
          <w:sz w:val="16"/>
          <w:szCs w:val="16"/>
        </w:rPr>
        <w:br/>
      </w:r>
      <w:r>
        <w:rPr>
          <w:sz w:val="20"/>
        </w:rPr>
        <w:t xml:space="preserve">TTC Brandýs nad.Lab.. - </w:t>
        <w:tab/>
        <w:t>org. prac.</w:t>
        <w:tab/>
        <w:t xml:space="preserve">: Jaroslav Šubrt, U Sokolovny 271, 289 23 Milovice,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/>
      </w:pPr>
      <w:r>
        <w:rPr>
          <w:sz w:val="20"/>
        </w:rPr>
        <w:tab/>
        <w:tab/>
        <w:tab/>
        <w:t xml:space="preserve">  </w:t>
      </w:r>
      <w:hyperlink r:id="rId8">
        <w:r>
          <w:rPr>
            <w:rStyle w:val="InternetLink"/>
            <w:sz w:val="20"/>
          </w:rPr>
          <w:t>subrt.jaroslav@tiscali.cz</w:t>
        </w:r>
      </w:hyperlink>
      <w:r>
        <w:rPr>
          <w:sz w:val="20"/>
        </w:rPr>
        <w:t xml:space="preserve"> , tel.: 776 155 76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ab/>
        <w:t xml:space="preserve">         </w:t>
        <w:tab/>
        <w:t>herna</w:t>
        <w:tab/>
        <w:t>: tělocvična 3.ZŠ, ulice Jana Palacha 337 (u pošty), Brandýs n.L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>vybavení</w:t>
        <w:tab/>
        <w:t>: stoly Butterfly zelené, míčky Double Fish *** bílé</w:t>
        <w:br/>
      </w:r>
      <w:r>
        <w:rPr>
          <w:sz w:val="16"/>
          <w:szCs w:val="16"/>
        </w:rPr>
        <w:br/>
      </w:r>
      <w:r>
        <w:rPr>
          <w:sz w:val="20"/>
        </w:rPr>
        <w:t>TTC Znojmo B</w:t>
        <w:tab/>
        <w:t xml:space="preserve">        - </w:t>
        <w:tab/>
        <w:t>org.prac.</w:t>
        <w:tab/>
        <w:t>: Jiří Chalupník, Sokolská 12, 669 02 Znojmo,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/>
      </w:pPr>
      <w:r>
        <w:rPr>
          <w:sz w:val="20"/>
        </w:rPr>
        <w:tab/>
        <w:tab/>
        <w:tab/>
        <w:t xml:space="preserve">  </w:t>
      </w:r>
      <w:hyperlink r:id="rId9">
        <w:r>
          <w:rPr>
            <w:rStyle w:val="InternetLink"/>
            <w:sz w:val="20"/>
          </w:rPr>
          <w:t>ttcznojmo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centrum.cz</w:t>
        </w:r>
      </w:hyperlink>
      <w:r>
        <w:rPr>
          <w:sz w:val="20"/>
        </w:rPr>
        <w:t xml:space="preserve"> , tel.: 724 242 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/>
      </w:pPr>
      <w:r>
        <w:rPr>
          <w:sz w:val="20"/>
        </w:rPr>
        <w:tab/>
        <w:tab/>
        <w:t>herna</w:t>
        <w:tab/>
        <w:t>: Sokolovna, Sokolská 12, Znojmo (vedle sportovní haly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>vybavení</w:t>
        <w:tab/>
        <w:t>: stoly Donic zelené, míčky DHS *** bílé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3119" w:leader="none"/>
        </w:tabs>
        <w:rPr>
          <w:sz w:val="20"/>
        </w:rPr>
      </w:pPr>
      <w:r>
        <w:rPr>
          <w:sz w:val="20"/>
        </w:rPr>
        <w:t>Vítěz kvalifikace získá právo startu ve 3.lize 2010/11, poražené družstvo je 1.náhradník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b/>
          <w:szCs w:val="22"/>
          <w:u w:val="single"/>
        </w:rPr>
        <w:t>4.1.3. Společná ustanovení ke kvalifikacím mužů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Vrchního rozhodčího deleguje KR ČAST, rozhodčí ke stolům zajišťuje pořadatel (s platnou licencí)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Utkání se hrají na 18. zápasů v utkání (celá)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Žádám rozhodčí a vedoucí družstev o zodpovědné vyplnění a kontrolu zápisu – v 1.utkání proveďte a překontrolujte přesný výsledek vč. míčků (míčky podle potřeby i v 2.utkání)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sz w:val="20"/>
        </w:rPr>
        <w:t>Vítězem kvalifikace bude družstvo, které v součtu obou utkání získá větší počet bodů, příp. sad, příp. míčků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Při nerozhodném součtu bodů, sad i míčků po 2 utkáních, sehrají rozhodující zápas za každé družstvo jeden hráč, kterého určí vedoucí po dohrání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4.2. Ž e n 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1. Kvalifikace o postup do 2.ligy žen skupina 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řadatel, místo   : Orel Č.Budějovice – herna Střelecký ostrov, severní tribuna fotbal.stadionu ČB (od vodárny)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Termín, čas.pořad: 15.5.2010, prezentace do 10.15 h., losování 10.15, 1.kolo 10.30, 2.kolo 13.30, 3.kolo 16.30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Účastníci</w:t>
        <w:tab/>
        <w:t xml:space="preserve"> : Orel České Budějovice, Sokol Plzeň C, Stadion Žižkov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Informace, hl.pořadatel : Ing.Jaroslava Tenglová, e-mail </w:t>
      </w:r>
      <w:hyperlink r:id="rId10">
        <w:r>
          <w:rPr>
            <w:rStyle w:val="InternetLink"/>
            <w:sz w:val="20"/>
          </w:rPr>
          <w:t>j.tenglova@seznam.cz</w:t>
        </w:r>
      </w:hyperlink>
      <w:r>
        <w:rPr>
          <w:sz w:val="20"/>
        </w:rPr>
        <w:t xml:space="preserve">  tel. 724 508 932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toly</w:t>
        <w:tab/>
        <w:t xml:space="preserve"> : Butterfly – zelené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stup</w:t>
        <w:tab/>
        <w:t xml:space="preserve"> : Do 2.ligy 2010/11 postupují 2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4.2.2. Kvalifikace o postup do 2.ligy žen skupina B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řadatel, místo   : SK Dobré – herna v Obecním domě č.143, Dobré (příjezd od Podbřezí – 1.budova v obci)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rPr>
          <w:sz w:val="20"/>
        </w:rPr>
      </w:pPr>
      <w:r>
        <w:rPr>
          <w:sz w:val="20"/>
        </w:rPr>
        <w:t xml:space="preserve">Termín, čas.pořad: 15.5.2010, </w:t>
        <w:tab/>
        <w:t xml:space="preserve">do 10.45 prezentace (SKST Děčín do 14.30),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rPr/>
      </w:pPr>
      <w:r>
        <w:rPr>
          <w:sz w:val="20"/>
        </w:rPr>
        <w:tab/>
        <w:tab/>
        <w:t>11.00 1.kolo 2-5, 3-4,  15.00 2.kolo 5-3, 1-2,  17.00 3.kolo 3-1, 4-5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rPr>
          <w:sz w:val="20"/>
        </w:rPr>
      </w:pPr>
      <w:r>
        <w:rPr>
          <w:sz w:val="20"/>
        </w:rPr>
        <w:tab/>
        <w:t xml:space="preserve">   16.5.2010</w:t>
        <w:tab/>
        <w:t xml:space="preserve">  9.00 4.kolo 1-4, 2-3,  11.00 5.kolo 4-2, 5-1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Účastníci a rozlosování : 1. SKST Děčín C, 2.Jiskra Litomyšl, 3.SK Dobré C, 4.FK Kolín B, 5.SKST Liberec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Informace, hl.pořadatel, ubytování : Jan Rozínek, e-mail </w:t>
      </w:r>
      <w:hyperlink r:id="rId11">
        <w:r>
          <w:rPr>
            <w:rStyle w:val="InternetLink"/>
            <w:sz w:val="20"/>
          </w:rPr>
          <w:t>sk.dobre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  <w:r>
        <w:rPr>
          <w:sz w:val="20"/>
        </w:rPr>
        <w:t xml:space="preserve"> , tel. 602 687 140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toly</w:t>
        <w:tab/>
        <w:t xml:space="preserve"> : Stiga - modré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>Postup</w:t>
        <w:tab/>
        <w:t xml:space="preserve"> : Do 2.ligy 2010/11 postupují 3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4.2.3. Kvalifikace o postup do 2.ligy žen skupina C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řadatel, místo   : Sokol Krčmaň - herna v sokolovně, Olomoucká 123, Krčmaň (při výjezdu na Přerov)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Termín, čas.pořad: 15.5.2010, prezentace do 10.15 h., losování 10.15, 1.kolo 10.30, 2.kolo 13.30, 3.kolo 16.30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Účastníci</w:t>
        <w:tab/>
        <w:t xml:space="preserve"> : Sokol Krčmaň, Sokol Líšeň, Jiskra Humpolec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 xml:space="preserve">Informace, hl.pořadatel : Mgr. Zdeněk Jančo, </w:t>
      </w:r>
      <w:r>
        <w:rPr>
          <w:rFonts w:cs="Arial"/>
          <w:sz w:val="20"/>
        </w:rPr>
        <w:t xml:space="preserve">e-mail: </w:t>
      </w:r>
      <w:hyperlink r:id="rId12">
        <w:r>
          <w:rPr>
            <w:rStyle w:val="InternetLink"/>
            <w:rFonts w:cs="Arial"/>
            <w:sz w:val="20"/>
          </w:rPr>
          <w:t>zdenek.janco@tiscali.cz</w:t>
        </w:r>
      </w:hyperlink>
      <w:r>
        <w:rPr>
          <w:rFonts w:cs="Arial"/>
          <w:sz w:val="20"/>
        </w:rPr>
        <w:t>, tel. 724 158 541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>Stoly</w:t>
        <w:tab/>
        <w:t xml:space="preserve"> : Stiga - modré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stup</w:t>
        <w:tab/>
        <w:t xml:space="preserve"> : Do 2.ligy 2010/11 postupují 2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4. Společná ustanovení ke kvalifikacím žen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Rozhodčí</w:t>
        <w:tab/>
        <w:t xml:space="preserve"> : Vrchního rozhodčího deleguje KR, rozhodování u stolů zajistí zúčastněná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ystém</w:t>
        <w:tab/>
        <w:t xml:space="preserve"> : Hraje se systémem každý s každým. Pořadí zápasů se řídí Soutěžním řádem čl. 318.01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ab/>
        <w:t xml:space="preserve">   Utkání končí dosažením 6.bodu jedním z družstev, příp. výsledkem 5:5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ředpis</w:t>
        <w:tab/>
        <w:t xml:space="preserve"> : Hraje se podle „Pravidel“, „Sout. řádu“ a tohoto rozpisu. Míčky Stiga Competition***(bílé)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dmínky</w:t>
        <w:tab/>
        <w:t xml:space="preserve"> : Družstva se prokáží soupiskou pro r. 2009/10 (potvrzenou KSST) a reg.průkazy hráček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/>
      </w:pPr>
      <w:r>
        <w:rPr>
          <w:sz w:val="20"/>
        </w:rPr>
        <w:t>Lokomotiva Č.Lípa</w:t>
        <w:tab/>
        <w:t>- pozdě odeslaný zápis z utkání 17.4.2010 .............................</w:t>
        <w:tab/>
        <w:t>200 Kč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20"/>
        </w:rPr>
      </w:pPr>
      <w:r>
        <w:rPr>
          <w:sz w:val="20"/>
        </w:rPr>
        <w:t>Batesta Chodov</w:t>
        <w:tab/>
        <w:t>- pozdě odeslaný zápis z utkání 17.4.2010 .............................</w:t>
        <w:tab/>
        <w:t>200 Kč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20"/>
        </w:rPr>
      </w:pPr>
      <w:r>
        <w:rPr>
          <w:sz w:val="20"/>
        </w:rPr>
        <w:t>ČSAD Hodonín B</w:t>
        <w:tab/>
        <w:t>- zavinění kontumace čtvrtfinále extraligy (ženy B) ................2.</w:t>
        <w:tab/>
        <w:t>000 Kč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sz w:val="20"/>
        </w:rPr>
      </w:pPr>
      <w:r>
        <w:rPr>
          <w:sz w:val="20"/>
        </w:rPr>
        <w:t>Sokol Neředín B</w:t>
        <w:tab/>
        <w:t>- zavinění kontumace utkání 2.ligy žen – viz bod 1.3. .............</w:t>
        <w:tab/>
        <w:t>3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Slavoj Ústí n.L.A, Lázně Fr.Lázně, Batesta Chodov, Sokol Líbeznice, Slavoj Ústí n.L.B, Lokomotiva Č.Lípa, TTC Kladno, Baník Rtyně, SK Jihlava, SK Přerov (muži), Slovan Bohnice, Sokol Turnov (ženy)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sz w:val="10"/>
          <w:szCs w:val="10"/>
        </w:rPr>
      </w:pPr>
      <w:r>
        <w:rPr>
          <w:rFonts w:cs="Arial"/>
          <w:sz w:val="20"/>
        </w:rPr>
        <w:t>za nezaslání „Hodnocení“ – viz bod 2.1.  -   100 Kč 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17.5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1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tazník k nadstavbě ligových soutěží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rtovní listina MČR juniorů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rtovní listina MČR st.žactva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http://mcr.ping-pong.cz/prihlasovani" TargetMode="External"/><Relationship Id="rId6" Type="http://schemas.openxmlformats.org/officeDocument/2006/relationships/hyperlink" Target="http://mcr.ping-pong.cz/prihlasovani" TargetMode="External"/><Relationship Id="rId7" Type="http://schemas.openxmlformats.org/officeDocument/2006/relationships/hyperlink" Target="mailto:fuji01@centrum.cz" TargetMode="External"/><Relationship Id="rId8" Type="http://schemas.openxmlformats.org/officeDocument/2006/relationships/hyperlink" Target="mailto:subrt.jaroslav@tiscali.cz" TargetMode="External"/><Relationship Id="rId9" Type="http://schemas.openxmlformats.org/officeDocument/2006/relationships/hyperlink" Target="mailto:ttcznojmo@centrum.cz" TargetMode="External"/><Relationship Id="rId10" Type="http://schemas.openxmlformats.org/officeDocument/2006/relationships/hyperlink" Target="mailto:j.tenglova@seznam.cz" TargetMode="External"/><Relationship Id="rId11" Type="http://schemas.openxmlformats.org/officeDocument/2006/relationships/hyperlink" Target="mailto:sk.dobre@seznam.cz" TargetMode="External"/><Relationship Id="rId12" Type="http://schemas.openxmlformats.org/officeDocument/2006/relationships/hyperlink" Target="mailto:zdenek.janco@tiscali.cz" TargetMode="External"/><Relationship Id="rId13" Type="http://schemas.openxmlformats.org/officeDocument/2006/relationships/hyperlink" Target="mailto:v.drozda@volny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0:00Z</dcterms:created>
  <dc:creator>Drozda</dc:creator>
  <dc:description/>
  <cp:keywords/>
  <dc:language>en-US</dc:language>
  <cp:lastModifiedBy>Drozda</cp:lastModifiedBy>
  <cp:lastPrinted>2010-04-21T11:16:00Z</cp:lastPrinted>
  <dcterms:modified xsi:type="dcterms:W3CDTF">2010-04-29T13:35:00Z</dcterms:modified>
  <cp:revision>27</cp:revision>
  <dc:subject/>
  <dc:title> </dc:title>
</cp:coreProperties>
</file>