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42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5.5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2"/>
          <w:u w:val="single"/>
        </w:rPr>
        <w:t>1.1. Výsledky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Výsledky utkání nadstavby ligových soutěží odehraných do 1.5.2010 byly schváleny – mimo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1.liga muži Sokol Hradec Králové 2 Imeda – SF SKK El Niňo Praha C (chybí zápis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1.2. Finále extraligy že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6237" w:leader="none"/>
          <w:tab w:val="left" w:pos="7655" w:leader="none"/>
        </w:tabs>
        <w:rPr/>
      </w:pPr>
      <w:r>
        <w:rPr>
          <w:sz w:val="20"/>
          <w:u w:val="single"/>
        </w:rPr>
        <w:t>termín</w:t>
        <w:tab/>
        <w:t>zač.</w:t>
        <w:tab/>
        <w:t xml:space="preserve">                     domácí – hosté</w:t>
        <w:tab/>
        <w:t>vr.rozhodčí</w:t>
        <w:tab/>
        <w:t xml:space="preserve"> rozhodčí u stolu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6237" w:leader="none"/>
          <w:tab w:val="left" w:pos="7655" w:leader="none"/>
        </w:tabs>
        <w:rPr>
          <w:sz w:val="20"/>
        </w:rPr>
      </w:pPr>
      <w:r>
        <w:rPr>
          <w:sz w:val="20"/>
        </w:rPr>
        <w:t xml:space="preserve">So </w:t>
        <w:tab/>
        <w:t xml:space="preserve">  8.5.2010  </w:t>
        <w:tab/>
        <w:t>16.00</w:t>
        <w:tab/>
        <w:t>MSK ČP Břeclav Gum. – SK Frýdlant n.O.</w:t>
        <w:tab/>
        <w:t>Karasová</w:t>
        <w:tab/>
        <w:t>Juřík, Blažek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6237" w:leader="none"/>
          <w:tab w:val="left" w:pos="7655" w:leader="none"/>
        </w:tabs>
        <w:rPr>
          <w:sz w:val="20"/>
        </w:rPr>
      </w:pPr>
      <w:r>
        <w:rPr>
          <w:sz w:val="20"/>
        </w:rPr>
        <w:t>Po</w:t>
        <w:tab/>
        <w:t>11.5.2010</w:t>
        <w:tab/>
        <w:t>18.00</w:t>
        <w:tab/>
        <w:t>SK Frýdlant n.O. – MSK ČP Břeclav Gum.</w:t>
        <w:tab/>
        <w:t>Herot</w:t>
        <w:tab/>
        <w:t>Jalůvka J., Jalůvka L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6237" w:leader="none"/>
          <w:tab w:val="left" w:pos="7655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6237" w:leader="none"/>
          <w:tab w:val="left" w:pos="7655" w:leader="none"/>
        </w:tabs>
        <w:rPr/>
      </w:pPr>
      <w:r>
        <w:rPr>
          <w:sz w:val="20"/>
        </w:rPr>
        <w:t>St</w:t>
        <w:tab/>
        <w:t>13.5.2010</w:t>
        <w:tab/>
        <w:t>18.00</w:t>
        <w:tab/>
        <w:t>MSK ČP Břeclav Gum. – SK Frýdlant n.O</w:t>
        <w:tab/>
        <w:t>Mikulecký</w:t>
        <w:tab/>
        <w:t>Blažek, Kubina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1.3. Organizační nedostatk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/>
      </w:pPr>
      <w:r>
        <w:rPr>
          <w:sz w:val="20"/>
        </w:rPr>
        <w:t xml:space="preserve">1.3.1. </w:t>
        <w:tab/>
        <w:t>Pozdě hlášené předehrání a změna místa konání utkání 2.ligy žen sk.C  SK Jihlava – ČSAD Hodonín C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/>
      </w:pPr>
      <w:r>
        <w:rPr>
          <w:sz w:val="20"/>
        </w:rPr>
        <w:t xml:space="preserve">1.3.2. </w:t>
        <w:tab/>
        <w:t>Pozdě hlášené předehrání utkání 2.ligy žen sk.C ČSAD Hodonín C – SK Jihlava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/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2. Hodnocení soutěží 2009/1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STK ČAST vypracovala hodnocení soutěží 2009/10 (z hlediska sportovně-technického) a podle SŘ čl. 108.04 jej podstoupila VV ČAST. VV na své schůzi 30.4.2010 vzal hodnocení STK na vědomí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Hodnocení je v příloze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staršího žactva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0"/>
        </w:rPr>
      </w:pPr>
      <w:r>
        <w:rPr>
          <w:sz w:val="20"/>
        </w:rPr>
        <w:t>Startovní listina MČR staršího žactva vydaná 29.4.2010 jako příloha Zpráv č.41 – doplnění 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a/ </w:t>
        <w:tab/>
        <w:t>hráči dodatečně nominovaní MS KSST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/>
      </w:pPr>
      <w:r>
        <w:rPr>
          <w:sz w:val="20"/>
        </w:rPr>
        <w:tab/>
        <w:t>žáci       :</w:t>
        <w:tab/>
        <w:t>Frejvolt Dominik 1995 (Siko Orlová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ab/>
        <w:t>Sikora Filip 1997 (Siko Orlová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/>
      </w:pPr>
      <w:r>
        <w:rPr>
          <w:sz w:val="20"/>
        </w:rPr>
        <w:tab/>
        <w:t>náhr.     : Glos (Třinec), Novotný (Ostrava), Madusiok (Ostrava), Dorazil (N.Jičín), Borovský (Kopřivnice)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žákyně  :</w:t>
        <w:tab/>
        <w:t>Dvořáčková Denisa 1995 (TJ Nový Jičín) */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náhr.     :</w:t>
        <w:tab/>
        <w:t>Koblovská, Janásková (obě M.Ostrava), Trefilová (N.Jičín), Daňová, Petrovová (obě SK Frýdlant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  <w:t>b/</w:t>
        <w:tab/>
        <w:t>hráči na místa pro K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žáci       :</w:t>
        <w:tab/>
        <w:t>Podrazil Vítězslav (ČSAD Hodonín) - karta K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ab/>
        <w:t>Fiala Jakub (ČZ Strakonice) – nominován KM podle žebříčku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ab/>
        <w:t>Konečný Štěpán (ČKD Blansko) – nominován KM podle žebříčku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žákyně  :</w:t>
        <w:tab/>
        <w:t>Novotná Lucie (ČSAD Hodonín) – nominovaná KM podle žebříčku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ab/>
        <w:t>Doucková Aneta (SK Dobré) – nominovaná KM podle žebříčku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ab/>
        <w:tab/>
        <w:t>Dvořáčková Denisa (TJ Nový Jičín) – nominovaná KM podle žebříčku */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/>
      </w:pPr>
      <w:r>
        <w:rPr>
          <w:sz w:val="20"/>
        </w:rPr>
        <w:t>*/ Dvořáčková - nominovaná KM byla již nominovaná KSST. Na místo pro MS kraj bude zařazena náhradnic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088" w:leader="none"/>
        </w:tabs>
        <w:rPr>
          <w:sz w:val="20"/>
        </w:rPr>
      </w:pPr>
      <w:r>
        <w:rPr>
          <w:sz w:val="20"/>
        </w:rPr>
        <w:t>Pozn.: 1.náhradnice podle žebříčku (Šubíková - Břeclav) byla na volné místo již zařazena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Žádáme závodníky (příp. jejich oddíly), kteří jsou nominováni a nebudou se přihlašovat, aby toto nahlásili formou „odhlášení“ na přihlašovacím programu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rPr>
          <w:sz w:val="20"/>
        </w:rPr>
      </w:pPr>
      <w:r>
        <w:rPr>
          <w:sz w:val="20"/>
        </w:rPr>
        <w:t>SK Jihlava (ženy)</w:t>
        <w:tab/>
        <w:t>- pozdní hlášení změny – viz bod 1.3.1. – 150 Kč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rPr>
          <w:sz w:val="20"/>
        </w:rPr>
      </w:pPr>
      <w:r>
        <w:rPr>
          <w:sz w:val="20"/>
        </w:rPr>
        <w:t>ČSAD Hodonín (ženy C)</w:t>
        <w:tab/>
        <w:t>- pozdní hlášení změny – viz bod 1.3.2. – 150 Kč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/>
      </w:pPr>
      <w:r>
        <w:rPr>
          <w:sz w:val="20"/>
        </w:rPr>
        <w:t xml:space="preserve">Splatnost do 24.5.2010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říloha : Hodnocení soutěží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sz w:val="20"/>
        </w:rPr>
      </w:pPr>
      <w:r>
        <w:rPr>
          <w:rFonts w:cs="Arial"/>
          <w:color w:val="000000"/>
          <w:sz w:val="20"/>
        </w:rPr>
        <w:tab/>
        <w:tab/>
      </w:r>
      <w:r>
        <w:rPr>
          <w:sz w:val="20"/>
        </w:rPr>
        <w:t xml:space="preserve">za ČAST :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/>
      </w:pPr>
      <w:r>
        <w:rPr>
          <w:sz w:val="20"/>
        </w:rPr>
        <w:tab/>
        <w:tab/>
        <w:t>Václav Drozda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03:00Z</dcterms:created>
  <dc:creator>Drozda</dc:creator>
  <dc:description/>
  <cp:keywords/>
  <dc:language>en-US</dc:language>
  <cp:lastModifiedBy>Drozda</cp:lastModifiedBy>
  <cp:lastPrinted>2010-04-21T11:16:00Z</cp:lastPrinted>
  <dcterms:modified xsi:type="dcterms:W3CDTF">2010-05-05T09:05:00Z</dcterms:modified>
  <cp:revision>14</cp:revision>
  <dc:subject/>
  <dc:title> </dc:title>
</cp:coreProperties>
</file>