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43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1.5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, konečné pořadí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Výsledky utkání nadstavby ligových soutěží odehraných do 11.5.2010 byly schváleny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Oprava výsledku z Infa č.64 : M3E Sokol Zlín Kostelec – KST Zlín B  správně 7:9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Výsledky zápasů jsou na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rPr>
          <w:rFonts w:cs="Arial"/>
          <w:sz w:val="20"/>
        </w:rPr>
      </w:pPr>
      <w:hyperlink r:id="rId3">
        <w:r>
          <w:rPr>
            <w:rStyle w:val="InternetLink"/>
            <w:rFonts w:cs="Arial"/>
            <w:sz w:val="20"/>
          </w:rPr>
          <w:t>http://www.ping-pong.cz/klubove_souteze.php?sekce=ligove-souteze&amp;podsekce=dalsi-ligove-souteze</w:t>
        </w:r>
      </w:hyperlink>
    </w:p>
    <w:p>
      <w:pPr>
        <w:pStyle w:val="Normal"/>
        <w:tabs>
          <w:tab w:val="clear" w:pos="708"/>
          <w:tab w:val="left" w:pos="7088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Konečné pořadí ligových soutěží 2009/10 je v příloze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Mistři ČR družstev mužů a žen 2009/10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>
          <w:sz w:val="20"/>
        </w:rPr>
      </w:pPr>
      <w:r>
        <w:rPr>
          <w:sz w:val="20"/>
        </w:rPr>
        <w:t>Muži</w:t>
        <w:tab/>
      </w:r>
      <w:r>
        <w:rPr>
          <w:b/>
          <w:szCs w:val="22"/>
        </w:rPr>
        <w:t xml:space="preserve">SF SKK El Niňo Praha </w:t>
      </w:r>
      <w:r>
        <w:rPr>
          <w:sz w:val="20"/>
        </w:rPr>
        <w:tab/>
        <w:t>Prokopcov Dmitrij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820" w:leader="none"/>
        </w:tabs>
        <w:rPr/>
      </w:pPr>
      <w:r>
        <w:rPr>
          <w:sz w:val="20"/>
        </w:rPr>
        <w:tab/>
        <w:tab/>
        <w:tab/>
        <w:t>Konečný Tomáš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820" w:leader="none"/>
        </w:tabs>
        <w:rPr/>
      </w:pPr>
      <w:r>
        <w:rPr>
          <w:sz w:val="20"/>
        </w:rPr>
        <w:tab/>
        <w:tab/>
        <w:tab/>
        <w:t>Tregler Tomáš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820" w:leader="none"/>
        </w:tabs>
        <w:rPr/>
      </w:pPr>
      <w:r>
        <w:rPr>
          <w:sz w:val="20"/>
        </w:rPr>
        <w:tab/>
        <w:tab/>
        <w:tab/>
        <w:t>Obešlo Michal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82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     trenér</w:t>
        <w:tab/>
        <w:t>Špaček Pavel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7088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>
          <w:sz w:val="20"/>
        </w:rPr>
      </w:pPr>
      <w:r>
        <w:rPr>
          <w:sz w:val="20"/>
        </w:rPr>
        <w:t>Ženy</w:t>
        <w:tab/>
      </w:r>
      <w:r>
        <w:rPr>
          <w:b/>
          <w:szCs w:val="22"/>
        </w:rPr>
        <w:t>MSK ČP Břeclav Gumotex</w:t>
      </w:r>
      <w:r>
        <w:rPr>
          <w:sz w:val="20"/>
        </w:rPr>
        <w:tab/>
        <w:t>Štrbíková Renát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820" w:leader="none"/>
        </w:tabs>
        <w:rPr/>
      </w:pPr>
      <w:r>
        <w:rPr>
          <w:sz w:val="20"/>
        </w:rPr>
        <w:tab/>
        <w:tab/>
        <w:tab/>
        <w:t>Dubková Elen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820" w:leader="none"/>
        </w:tabs>
        <w:rPr>
          <w:sz w:val="20"/>
        </w:rPr>
      </w:pPr>
      <w:r>
        <w:rPr>
          <w:sz w:val="20"/>
        </w:rPr>
        <w:tab/>
        <w:tab/>
        <w:tab/>
        <w:t>Demianová Zuzan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820" w:leader="none"/>
        </w:tabs>
        <w:rPr>
          <w:sz w:val="20"/>
        </w:rPr>
      </w:pPr>
      <w:r>
        <w:rPr>
          <w:sz w:val="20"/>
        </w:rPr>
        <w:tab/>
        <w:tab/>
        <w:tab/>
        <w:t>Mikulcová Kristýn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82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     trenér </w:t>
        <w:tab/>
        <w:t>Nedoma Petr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Cs w:val="22"/>
          <w:u w:val="single"/>
        </w:rPr>
        <w:t>1.3. Postupy a sestupy 2009/1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  <w:t xml:space="preserve">Postupy </w:t>
        <w:tab/>
        <w:t>muži</w:t>
        <w:tab/>
        <w:t>do extraligy</w:t>
        <w:tab/>
        <w:t>SF SKK El Niňo Praha C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>do 1.ligy</w:t>
        <w:tab/>
        <w:t>Sokol Králův Dvůr B, Moravská Slavia Brn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>do 2.ligy</w:t>
        <w:tab/>
        <w:t>SF SKK El Niňo Praha E, SKST Liberec D, Jiskra Holice, TTC Znojmo, KST Zlín B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>do 3.ligy</w:t>
        <w:tab/>
        <w:t>vítězové divizí (14) + vítěz kvalifikace (1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ženy</w:t>
        <w:tab/>
        <w:t>do extraligy</w:t>
        <w:tab/>
        <w:t>SK Dobré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>do 1.ligy</w:t>
        <w:tab/>
        <w:t>Slavoj Praha C, SK Dobré B, ČSAD Hodonín C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>do 2.ligy</w:t>
        <w:tab/>
        <w:t>postupující z kvalifikace – sk.A 2, sk.B 3, sk.C 2 družstv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  <w:t>Sestupy</w:t>
        <w:tab/>
        <w:t>muži</w:t>
        <w:tab/>
        <w:t>z extraligy</w:t>
        <w:tab/>
        <w:t>Baník Havířov B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/>
      </w:pPr>
      <w:r>
        <w:rPr>
          <w:sz w:val="20"/>
        </w:rPr>
        <w:tab/>
        <w:tab/>
        <w:t>z 1.ligy</w:t>
        <w:tab/>
        <w:t>Baník Havířov C, Sparta Prah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>z 2.ligy</w:t>
        <w:tab/>
        <w:t>Avia Čakovice, SKST Děčín, Mittal Ostrava B, TTC Říčany+poražený z kvalifikac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>z 3.ligy A</w:t>
        <w:tab/>
        <w:t>DDM Soběslav, Sokol Nusle, Libín 1096 Prachatice B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>z 3.liga B</w:t>
        <w:tab/>
        <w:t>Lokomotiva Česká Lípa, Batesta Chodov, TJ Ostrov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/>
      </w:pPr>
      <w:r>
        <w:rPr>
          <w:sz w:val="20"/>
        </w:rPr>
        <w:tab/>
        <w:tab/>
        <w:t>z 3.ligy C</w:t>
        <w:tab/>
        <w:t>Sokol Stará Paka, Sokol Kostelec n.O., SKST Liberec C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>z 3.ligy D</w:t>
        <w:tab/>
        <w:t>Sokol Čechovice, SK Jihlava, Sokol Slavkov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>z 3.ligy E</w:t>
        <w:tab/>
        <w:t>KST Dolní Němčí, SK Přerov, SK Ostrava Svinov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ženy</w:t>
        <w:tab/>
        <w:t>z extraligy</w:t>
        <w:tab/>
        <w:t>Sokol Bor TeVo Caesa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/>
      </w:pPr>
      <w:r>
        <w:rPr>
          <w:sz w:val="20"/>
        </w:rPr>
        <w:tab/>
        <w:tab/>
        <w:t>z 1.ligy</w:t>
        <w:tab/>
        <w:t>Slavoj Praha B, Sokol Neředín GRM Systems, Sokol Brno 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>z 2.ligy A</w:t>
        <w:tab/>
        <w:t>Sokol Plzeň V B, Slavoj Praha D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>z 2.ligy B</w:t>
        <w:tab/>
        <w:t>KST Jirkov, FK Kolí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>z 2.ligy C</w:t>
        <w:tab/>
        <w:t>MEZ Vsetín, SK Přerov, SKST Dubňany B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Cs w:val="22"/>
          <w:u w:val="single"/>
        </w:rPr>
        <w:t>1.4. Organizační nedostatky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0"/>
        </w:rPr>
      </w:pPr>
      <w:r>
        <w:rPr>
          <w:sz w:val="20"/>
        </w:rPr>
        <w:t>Pozdě odeslaný zápis z utkání 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>1.liga muži Sokol Hradec Králové 2 Imeda – SF SKK El Niňo Praha C. Dále viz „Pokuty“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valifikace o ligové soutěže mužů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(zpráva STK a KR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Kvalifikace o účast v 2.lize mužů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(družstva na 10. místě v 2.lize sk.A a B)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 xml:space="preserve">vr. rozhodčí      </w:t>
        <w:tab/>
        <w:t>náhradník VR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none"/>
          <w:tab w:val="left" w:pos="6663" w:leader="none"/>
        </w:tabs>
        <w:rPr>
          <w:sz w:val="20"/>
        </w:rPr>
      </w:pPr>
      <w:r>
        <w:rPr>
          <w:sz w:val="20"/>
        </w:rPr>
        <w:t>15.5.2010</w:t>
        <w:tab/>
        <w:t>15.00</w:t>
        <w:tab/>
        <w:t>TŽ Třinec – Slavoj Praha</w:t>
        <w:tab/>
        <w:t>Šancer</w:t>
        <w:tab/>
        <w:t>Návrat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none"/>
          <w:tab w:val="left" w:pos="6663" w:leader="none"/>
        </w:tabs>
        <w:rPr>
          <w:sz w:val="20"/>
        </w:rPr>
      </w:pPr>
      <w:r>
        <w:rPr>
          <w:sz w:val="20"/>
        </w:rPr>
        <w:t>22.5.2010</w:t>
        <w:tab/>
        <w:t>15.00</w:t>
        <w:tab/>
        <w:t>Slavoj Praha – TŽ Třinec</w:t>
        <w:tab/>
        <w:t>Poledne</w:t>
        <w:tab/>
        <w:t>Vágner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Vítěz kvalifikace získá právo startu ve 2.lize 2010/11, poražené družstvo je 1.náhradník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Kvalifikace o postup do 3.ligy mužů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(2.družstva z divizí SČ a JM kraje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5670" w:leader="none"/>
          <w:tab w:val="left" w:pos="7088" w:leader="none"/>
        </w:tabs>
        <w:rPr>
          <w:sz w:val="20"/>
          <w:u w:val="single"/>
        </w:rPr>
      </w:pPr>
      <w:r>
        <w:rPr>
          <w:sz w:val="20"/>
        </w:rPr>
        <w:tab/>
        <w:tab/>
        <w:tab/>
      </w:r>
      <w:r>
        <w:rPr>
          <w:sz w:val="20"/>
          <w:u w:val="single"/>
        </w:rPr>
        <w:t>vr. rozhodčí</w:t>
        <w:tab/>
        <w:t>náhradník VR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670" w:leader="none"/>
          <w:tab w:val="left" w:pos="7088" w:leader="none"/>
        </w:tabs>
        <w:rPr>
          <w:sz w:val="20"/>
        </w:rPr>
      </w:pPr>
      <w:r>
        <w:rPr>
          <w:sz w:val="20"/>
        </w:rPr>
        <w:t>15.5.2010</w:t>
        <w:tab/>
        <w:t>15.00</w:t>
        <w:tab/>
        <w:t>AŠ Ml.Boleslav B – TTC Znojmo B</w:t>
        <w:tab/>
        <w:t>Kouřil</w:t>
        <w:tab/>
        <w:t>Beneš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670" w:leader="none"/>
          <w:tab w:val="left" w:pos="7088" w:leader="none"/>
        </w:tabs>
        <w:rPr>
          <w:sz w:val="20"/>
        </w:rPr>
      </w:pPr>
      <w:r>
        <w:rPr>
          <w:sz w:val="20"/>
        </w:rPr>
        <w:t>22.5.2010</w:t>
        <w:tab/>
        <w:t>15.00</w:t>
        <w:tab/>
        <w:t>TTC Znojmo B – AŠ Ml.Boleslav B</w:t>
        <w:tab/>
        <w:t>Chalupník</w:t>
        <w:tab/>
        <w:t>Bíla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sz w:val="20"/>
        </w:rPr>
      </w:pPr>
      <w:r>
        <w:rPr>
          <w:sz w:val="20"/>
        </w:rPr>
        <w:t>Vítěz kvalifikace získá právo startu v 3.lize 2010/11, poražené družstvo je 1.náhradník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istrovství ČR dorostu a mladšího žactva – právo startu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Startovní listiny M-ČR jednotlivců dorostu a mladšího žactva vč.seznamu nominovaných náhradníků jsou v příloze těchto Zpráv. Byly předány k zadání do přihlašovacího programu webmasterovi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Cs w:val="22"/>
          <w:u w:val="single"/>
        </w:rPr>
        <w:t>3.1. MČR dorostu – Havířov – 5.6.201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sz w:val="20"/>
        </w:rPr>
        <w:t>Doplnění hráčů nominovaných KM (3+3) a průběžné doplňování náhradníků bude na webu ČAST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hyperlink r:id="rId4">
        <w:r>
          <w:rPr>
            <w:rStyle w:val="InternetLink"/>
            <w:sz w:val="20"/>
          </w:rPr>
          <w:t>http://mcr.ping-pong.cz/prihlasovani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Cs w:val="22"/>
          <w:u w:val="single"/>
        </w:rPr>
        <w:t>3.2. MČR mladšího žactva – Hluk – 6.5.201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Doplnění hráčů nominovaných KM (4+4) a průběžné doplňování náhradníků bude na webu ČAST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hyperlink r:id="rId5">
        <w:r>
          <w:rPr>
            <w:rStyle w:val="InternetLink"/>
            <w:sz w:val="20"/>
          </w:rPr>
          <w:t>http://mcr.ping-pong.cz/prihlasovani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kraj VY neobsadil místo v soutěži dívek, zařazena náhradnice Fuksová (Klášterec/UL) – nejvýše v žebříčku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>Seznamy nominovaných náhradníků jsou sestaveny :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/>
      </w:pPr>
      <w:r>
        <w:rPr>
          <w:sz w:val="20"/>
        </w:rPr>
        <w:t>a/ za hráče, kteří mají právo startu podle žebříčku - další hráči v pořadí na žebříčku k 1.4.2010.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>b/ podle nominací KSST.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Jestliže bude zařazen do MČR náhradník podle žebříčku, který již byl nominován svým KSST, získává jeho místo v krajské nominaci další hráč v pořadí nominovaných. 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Žádosti o zařazení do MČR z kvóty pro KM je možno podávat do 17.5.2010 na </w:t>
      </w:r>
      <w:hyperlink r:id="rId6">
        <w:r>
          <w:rPr>
            <w:rStyle w:val="InternetLink"/>
            <w:sz w:val="20"/>
          </w:rPr>
          <w:t>linert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seznam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Mistrovství ČR juniorů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0"/>
        </w:rPr>
      </w:pPr>
      <w:r>
        <w:rPr>
          <w:sz w:val="20"/>
        </w:rPr>
        <w:t>Startovní listina MČR juniorů vydaná 29.4.2010 jako příloha Zpráv č.41 – doplnění o hráče nominované KVS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"/>
        <w:gridCol w:w="1963"/>
        <w:gridCol w:w="715"/>
        <w:gridCol w:w="2145"/>
        <w:gridCol w:w="430"/>
        <w:gridCol w:w="1859"/>
        <w:gridCol w:w="715"/>
        <w:gridCol w:w="1716"/>
      </w:tblGrid>
      <w:tr>
        <w:trPr>
          <w:trHeight w:val="250" w:hRule="atLeast"/>
        </w:trPr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rbánek Matěj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ktoria Preussen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llesová   Kristýna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Sokolov</w:t>
            </w:r>
          </w:p>
        </w:tc>
      </w:tr>
      <w:tr>
        <w:trPr>
          <w:trHeight w:val="250" w:hRule="atLeast"/>
        </w:trPr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ha Jakub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Havířov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idlová Iva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Děčín</w:t>
            </w:r>
          </w:p>
        </w:tc>
      </w:tr>
      <w:tr>
        <w:trPr>
          <w:trHeight w:val="250" w:hRule="atLeast"/>
        </w:trPr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ček František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ugbrucke Grenzau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obná Lucie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itoměřice</w:t>
            </w:r>
          </w:p>
        </w:tc>
      </w:tr>
      <w:tr>
        <w:trPr>
          <w:trHeight w:val="250" w:hRule="atLeast"/>
        </w:trPr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rňák Zdeněk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tefcová Kristýna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Praha</w:t>
            </w:r>
          </w:p>
        </w:tc>
      </w:tr>
      <w:tr>
        <w:trPr>
          <w:trHeight w:val="250" w:hRule="atLeast"/>
        </w:trPr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ndl Petr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 Brno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ornyjová Adéla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itoměřice</w:t>
            </w:r>
          </w:p>
        </w:tc>
      </w:tr>
      <w:tr>
        <w:trPr>
          <w:trHeight w:val="250" w:hRule="atLeast"/>
        </w:trPr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álek Tomáš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M Kotlářka Praha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kopková Věra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Vlašim</w:t>
            </w:r>
          </w:p>
        </w:tc>
      </w:tr>
      <w:tr>
        <w:trPr>
          <w:trHeight w:val="250" w:hRule="atLeast"/>
        </w:trPr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limek Vojtěch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ttal Ostrava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rta Jakub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Ústí nad Orlicí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mbala Jan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Havířov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ášek Pavel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M Kotlářka Praha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indelář Daniel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M Kotlářka Praha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das David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Ústí nad Orlicí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uhař Jan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M Kotlářka Praha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483" w:type="dxa"/>
            <w:gridSpan w:val="5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hradníc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3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rkovský Tomáš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Havířov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3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ivánek Petr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M Kotlářka Praha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3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rbík Radek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Ústí nad Labem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/>
      </w:pPr>
      <w:r>
        <w:rPr>
          <w:sz w:val="20"/>
        </w:rPr>
        <w:t xml:space="preserve">Přihlašování probíhá na webu ČAST na adrese : </w:t>
      </w:r>
      <w:hyperlink r:id="rId7">
        <w:r>
          <w:rPr>
            <w:rStyle w:val="InternetLink"/>
            <w:sz w:val="20"/>
          </w:rPr>
          <w:t>http://mcr.ping-pong.cz/prihlasovani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  <w:t>Termín na přihlášky na MČR juniorů 21 prodloužen do 16.5.2010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Dodatečné přihlášky a příp. zařazování náhradníků je v kompetenci vrchního rozhodčího </w:t>
      </w:r>
      <w:hyperlink r:id="rId8">
        <w:r>
          <w:rPr>
            <w:rStyle w:val="InternetLink"/>
            <w:sz w:val="20"/>
          </w:rPr>
          <w:t>lad.kozak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tiscali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Školení rozhodčích licence A a B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KR)</w:t>
      </w:r>
    </w:p>
    <w:p>
      <w:pPr>
        <w:pStyle w:val="Normal"/>
        <w:tabs>
          <w:tab w:val="clear" w:pos="708"/>
          <w:tab w:val="left" w:pos="7088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Jak již bylo zveřejněno ve Zprávách ČAST č.36, pořádá Komise rozhodčích ČAST v termínu 12</w:t>
      </w:r>
      <w:r>
        <w:rPr>
          <w:rFonts w:cs="Arial"/>
          <w:bCs/>
          <w:color w:val="000000"/>
          <w:sz w:val="20"/>
        </w:rPr>
        <w:t>. – 13.6.2010 ve Vlašimi</w:t>
      </w:r>
      <w:r>
        <w:rPr>
          <w:rFonts w:cs="Arial"/>
          <w:color w:val="000000"/>
          <w:sz w:val="20"/>
        </w:rPr>
        <w:t xml:space="preserve"> školení a zkoušky pro rozhodčí stolního tenisu licence "A" a "B". Školení je pořádáno dle Směrnice ČAST č.3/2006 stanovující požadavky a osnovy pro udělování licencí rozhodčích stolního tenisu. </w:t>
        <w:br/>
      </w:r>
      <w:r>
        <w:rPr>
          <w:rFonts w:cs="Arial"/>
          <w:bCs/>
          <w:color w:val="000000"/>
          <w:sz w:val="20"/>
        </w:rPr>
        <w:t xml:space="preserve">Zájemci zašlou závazné písemné přihlášky na adresu: Jozef Michal , Pražská 13, 43983 Lubenec,nebo po internetu na adresu </w:t>
      </w:r>
      <w:hyperlink r:id="rId9">
        <w:r>
          <w:rPr>
            <w:rStyle w:val="InternetLink"/>
            <w:rFonts w:cs="Arial"/>
            <w:bCs/>
            <w:sz w:val="20"/>
          </w:rPr>
          <w:t>michaljozef@seznam.cz</w:t>
        </w:r>
      </w:hyperlink>
      <w:r>
        <w:rPr>
          <w:rFonts w:cs="Arial"/>
          <w:bCs/>
          <w:color w:val="000000"/>
          <w:sz w:val="20"/>
        </w:rPr>
        <w:t xml:space="preserve"> . </w:t>
        <w:br/>
        <w:t>Uzávěrka přihlášek je 30. května 2010.</w:t>
      </w:r>
      <w:r>
        <w:rPr>
          <w:rFonts w:cs="Arial"/>
          <w:color w:val="000000"/>
          <w:sz w:val="20"/>
        </w:rPr>
        <w:t xml:space="preserve"> </w:t>
        <w:br/>
        <w:t xml:space="preserve">Po tomto datu Vám bude zaslána pozvánka s programem školení. 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 závazné přihlášce musí být uvedeno :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příjmení a jméno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adres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datum narození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oddíl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telefonní kontakt, e-mail (v případě, že existuje)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počet noclehů (je možné objednat na Pá a So)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počet jídel (je možné objednat pátek večeře, sobota celodenní, neděle snídaně a oběd).</w:t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/>
          <w:color w:val="000000"/>
          <w:sz w:val="20"/>
        </w:rPr>
        <w:t>Školení bude zahájeno v sobotu 12.6.2010 v 8.00 hod., ukončení v neděli do 15.00 hodin.</w:t>
        <w:b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rPr>
          <w:sz w:val="20"/>
        </w:rPr>
      </w:pPr>
      <w:r>
        <w:rPr>
          <w:sz w:val="20"/>
        </w:rPr>
        <w:t>Sokol Hr.Králové 2 A Imeda – pozdní odeslání zápisu o utkání z 1.5.2010 (opakovaně) – 300 Kč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/>
      </w:pPr>
      <w:r>
        <w:rPr>
          <w:sz w:val="20"/>
        </w:rPr>
        <w:t xml:space="preserve">Splatnost do 31.5.2010. Do tohoto termínu nutno zaslat doklad o úhradě pokuty (kopii) na adresu :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10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řílohy :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konečné pořadí ligových soutěží 2009/10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startovní listina MČR dorostu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startovní listina MČR ml.žactva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seznam náhradníků MČR dorostu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seznam náhradníků MČR ml.žactva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sz w:val="20"/>
        </w:rPr>
      </w:pPr>
      <w:r>
        <w:rPr>
          <w:rFonts w:cs="Arial"/>
          <w:color w:val="000000"/>
          <w:sz w:val="20"/>
        </w:rPr>
        <w:tab/>
        <w:tab/>
      </w:r>
      <w:r>
        <w:rPr>
          <w:sz w:val="20"/>
        </w:rPr>
        <w:t xml:space="preserve">za ČAST : 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/>
      </w:pPr>
      <w:r>
        <w:rPr>
          <w:sz w:val="20"/>
        </w:rPr>
        <w:tab/>
        <w:tab/>
        <w:t>Václav Drozda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klubove_souteze.php?sekce=ligove-souteze&amp;podsekce=dalsi-ligove-souteze" TargetMode="External"/><Relationship Id="rId4" Type="http://schemas.openxmlformats.org/officeDocument/2006/relationships/hyperlink" Target="http://mcr.ping-pong.cz/prihlasovani" TargetMode="External"/><Relationship Id="rId5" Type="http://schemas.openxmlformats.org/officeDocument/2006/relationships/hyperlink" Target="http://mcr.ping-pong.cz/prihlasovani" TargetMode="External"/><Relationship Id="rId6" Type="http://schemas.openxmlformats.org/officeDocument/2006/relationships/hyperlink" Target="mailto:linert@seznam.cz" TargetMode="External"/><Relationship Id="rId7" Type="http://schemas.openxmlformats.org/officeDocument/2006/relationships/hyperlink" Target="http://mcr.ping-pong.cz/prihlasovani" TargetMode="External"/><Relationship Id="rId8" Type="http://schemas.openxmlformats.org/officeDocument/2006/relationships/hyperlink" Target="mailto:lad.kozak@tiscali.cz" TargetMode="External"/><Relationship Id="rId9" Type="http://schemas.openxmlformats.org/officeDocument/2006/relationships/hyperlink" Target="mailto:michaljozef@seznam.cz" TargetMode="External"/><Relationship Id="rId10" Type="http://schemas.openxmlformats.org/officeDocument/2006/relationships/hyperlink" Target="mailto:v.drozda@volny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38:00Z</dcterms:created>
  <dc:creator>Drozda</dc:creator>
  <dc:description/>
  <cp:keywords/>
  <dc:language>en-US</dc:language>
  <cp:lastModifiedBy>Drozda</cp:lastModifiedBy>
  <cp:lastPrinted>2010-05-11T20:02:00Z</cp:lastPrinted>
  <dcterms:modified xsi:type="dcterms:W3CDTF">2010-05-11T18:04:00Z</dcterms:modified>
  <cp:revision>31</cp:revision>
  <dc:subject/>
  <dc:title> </dc:title>
</cp:coreProperties>
</file>