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44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2.5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onference ČAST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Z jednání konference ČAST 16.5.2010 v Praze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- </w:t>
        <w:tab/>
        <w:t>konference schválila kooptaci Marty Novotné do VV ČAST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- </w:t>
        <w:tab/>
        <w:t xml:space="preserve">konference schválila pozastavení členství Jana Brothánka ve VV ČAST (v důsledku jeho jmenování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generálním sekretářem ČAST)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Schválené dokumenty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- Dodatek č.3 Soutěžního řádu stolního tenisu (platnost Dodatku od 1.7.2010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- nový Registrační řád s úpravou (Kapitola 4, oddíl A Soutěžního řádu – s platností od 1.7.2010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/>
      </w:pPr>
      <w:r>
        <w:rPr>
          <w:sz w:val="20"/>
        </w:rPr>
        <w:t>- nový Přestupní řád s úpravami (Kapitola 4, oddíl B Soutěžního řádu – s platností od 15.5.2011)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- Směrnice ČAST č.1/2010 o činnosti Arbitrážní komise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/>
      </w:pPr>
      <w:r>
        <w:rPr>
          <w:sz w:val="20"/>
        </w:rPr>
        <w:t>- usnesení konference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Uvedené matriály jsou v příloze těchto Zpráv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Další body, které konference schválila, vzala na vědomí a uložila VV jsou v přiloženém usnesení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Ligové soutěže – kvalifikace, postupy, sestup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Schválené výsledk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Schváleny výsledky kvalifikací uvedené v Infu č. 66, 67a 68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Postupy a sestup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2.1. Doplnění postupů a sestupů podle výsledků kvalifikací :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  <w:u w:val="single"/>
        </w:rPr>
        <w:t>Postupy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Muž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2.liga : zůstává </w:t>
        <w:tab/>
        <w:t>Slavoj Praha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3.liga : postupuje </w:t>
        <w:tab/>
        <w:t>TTC Znojmo B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Žen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>2.liga sk. A</w:t>
        <w:tab/>
        <w:t>Orel České Budějovice, Stadion Žižkov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>2.liga sk. B</w:t>
        <w:tab/>
        <w:t>SK Dobré C, SKST Děčín C, Jiskra Litomyšl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>2.liga sk. C</w:t>
        <w:tab/>
        <w:t>Sokol Líšeň, Jiskra Humpolec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Sestupy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>z 2.ligy mužů : TŽ Třinec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>
          <w:sz w:val="20"/>
        </w:rPr>
        <w:t>Družstvo mužů AŠ Mladá Boleslav B a družstva žen, která nepostoupila z kvalifikací, zůstávají v divizi a jsou náhradníky pro ligu 2010/11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>
          <w:b/>
          <w:sz w:val="20"/>
          <w:u w:val="single"/>
        </w:rPr>
        <w:t>2.2.2. Vítězové divizí mužů – postup do 3.ligy 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021" w:right="102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52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 G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Brandýs nad Labem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Č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Vodňany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 B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lovan Karlovy Vary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 B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E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Hradec Králové C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 Steinerová Choceň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Žďár nad Sázavou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ikulčice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met Šumperk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ezan Opava B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Slavičí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68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Pozn.: Náhradníky za postupující z divize jsou další družstva v pořadí jednotlivých divizí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Organizační nedostatky - start s neúplnými doklady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0"/>
        </w:rPr>
      </w:pPr>
      <w:r>
        <w:rPr>
          <w:sz w:val="20"/>
        </w:rPr>
        <w:t>Kvalifikace o postup do 3.ligy mužů 15.5.2010 AŠ Ml.Boleslav B – TTC Znojmo B  7:11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/>
      </w:pPr>
      <w:r>
        <w:rPr>
          <w:sz w:val="20"/>
        </w:rPr>
        <w:t>AŠ Ml.Boleslav B - start bez soupisky,  TTC Znojmo B - start bez reg.průkazu hráče Musila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Platnost chybějících dokladů ověřena ředitelem soutěží, výsledek schválen. Dále viz „Pokuty“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Startovní listina M-ČR dorostu a ml.žactva – doplnění a opravy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Startovní listiny M-ČR jednotlivců dorostu a mladšího žactva vč.seznamu nominovaných náhradníků jsou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hyperlink r:id="rId3">
        <w:r>
          <w:rPr>
            <w:rStyle w:val="InternetLink"/>
            <w:sz w:val="20"/>
          </w:rPr>
          <w:t>http://mcr.ping-pong.cz/prihlasovani</w:t>
        </w:r>
      </w:hyperlink>
      <w:r>
        <w:rPr>
          <w:sz w:val="20"/>
        </w:rPr>
        <w:t xml:space="preserve"> , kde probíhá přihlašování hráčů a náhradníků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b/>
          <w:szCs w:val="22"/>
          <w:u w:val="single"/>
        </w:rPr>
        <w:t>a/ MČR dorostu</w:t>
      </w:r>
      <w:r>
        <w:rPr>
          <w:sz w:val="20"/>
        </w:rPr>
        <w:t xml:space="preserve"> – Havířov – 5.6.201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Dorostenci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Nominace k M-ČR na místa KM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1. Sojka Lukáš</w:t>
        <w:tab/>
        <w:t>1992</w:t>
        <w:tab/>
        <w:t>Sokol Hradec Králové 2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2. Smoček Libor</w:t>
        <w:tab/>
        <w:t>1993</w:t>
        <w:tab/>
        <w:t>KST Zlín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3. Franc Štěpán</w:t>
        <w:tab/>
        <w:t>1995</w:t>
        <w:tab/>
        <w:t>Sokol Plzeň V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Posun v nominacích KSST (náhradník do M-ČR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PN  Copák František</w:t>
        <w:tab/>
        <w:t>1995</w:t>
        <w:tab/>
        <w:t>Sokol Pocinovice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  <w:t>Dorostenky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>Nominace k M-ČR na místa KM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1. Vyvadilová Jitka</w:t>
        <w:tab/>
        <w:t>1992</w:t>
        <w:tab/>
        <w:t>DDM Kotlářka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2. Škopková Věra</w:t>
        <w:tab/>
        <w:t>1994</w:t>
        <w:tab/>
        <w:t>SKST Vlašim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/>
      </w:pPr>
      <w:r>
        <w:rPr>
          <w:sz w:val="20"/>
        </w:rPr>
        <w:tab/>
        <w:t>3. Novotná Jana</w:t>
        <w:tab/>
        <w:t>1996</w:t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>Posun v nominacích KSST (náhradnice do M-ČR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PH  Růžičková Lucie</w:t>
        <w:tab/>
        <w:t>1993</w:t>
        <w:tab/>
        <w:t>Slavoj Prah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b/ MČR mladšího žactva</w:t>
      </w:r>
      <w:r>
        <w:rPr>
          <w:sz w:val="20"/>
        </w:rPr>
        <w:t xml:space="preserve"> – Hluk – 6.6.201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 w:val="20"/>
        </w:rPr>
        <w:t>Mladší žáci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Opravy v nominacích KSST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UL  Čaja Stanislav nominován podle žebříčku, na místo pro kraj UL zařazen Janeček Marek (SKST Děčín)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OL  Hanuš Daniel nominován podle žebříčku, na místo pro kraj OL zařazen Vandrovec Radek (DDM Olomouc)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Nominace k M-ČR na místa KM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1. Šimůnek Daniel</w:t>
        <w:tab/>
        <w:t>1997</w:t>
        <w:tab/>
        <w:t>Slavoj Praha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2. Linner Marek</w:t>
        <w:tab/>
        <w:t>1998</w:t>
        <w:tab/>
        <w:t>Sokol Čejč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3. Glajch Jan</w:t>
        <w:tab/>
        <w:t>1998</w:t>
        <w:tab/>
        <w:t>TJ Boskovice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4. Dusík Stanislav</w:t>
        <w:tab/>
        <w:t>1998</w:t>
        <w:tab/>
        <w:t>Slavoj Ústí n.L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Posun v nominacích KSST (náhradníci do M-ČR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PH  Pašek Dominik</w:t>
        <w:tab/>
        <w:t>1998</w:t>
        <w:tab/>
        <w:t>Slavoj Praha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JM  Sedlář David</w:t>
        <w:tab/>
        <w:t>2000</w:t>
        <w:tab/>
        <w:t>SK Kuřim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/>
      </w:pPr>
      <w:r>
        <w:rPr>
          <w:sz w:val="20"/>
        </w:rPr>
        <w:tab/>
        <w:t>UL  Hervert Josef</w:t>
        <w:tab/>
        <w:t>1998</w:t>
        <w:tab/>
        <w:t>TTC Litoměřice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Mladší žákyně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>
          <w:sz w:val="20"/>
        </w:rPr>
      </w:pPr>
      <w:r>
        <w:rPr>
          <w:sz w:val="20"/>
        </w:rPr>
        <w:t>Nominace k M-ČR na místa KM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1. Petrovová Nikita</w:t>
        <w:tab/>
        <w:t>1997</w:t>
        <w:tab/>
        <w:t>SK Frýdlant n.O.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2. Ševčíková Klára</w:t>
        <w:tab/>
        <w:t>2000</w:t>
        <w:tab/>
        <w:t>SKST Dubňany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3. Daňová Andrea</w:t>
        <w:tab/>
        <w:t>1997</w:t>
        <w:tab/>
        <w:t>SK Frýdlant n.O.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4. Diblíková Klára</w:t>
        <w:tab/>
        <w:t>1997</w:t>
        <w:tab/>
        <w:t>Slavoj Prah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>Posun v nominacích KSST (náhradnice do M-ČR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962" w:leader="none"/>
        </w:tabs>
        <w:rPr>
          <w:sz w:val="20"/>
        </w:rPr>
      </w:pPr>
      <w:r>
        <w:rPr>
          <w:sz w:val="20"/>
        </w:rPr>
        <w:tab/>
        <w:t>MS  Wardasová Beata</w:t>
        <w:tab/>
        <w:t>1998</w:t>
        <w:tab/>
        <w:t>KLUBsten Karviná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Pokuty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AŠ Mladá Boleslav B </w:t>
        <w:tab/>
        <w:t>- start v utkání kvalifikace o 3.ligu s neúplnými doklady – 200 Kč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sz w:val="20"/>
        </w:rPr>
      </w:pPr>
      <w:r>
        <w:rPr>
          <w:sz w:val="20"/>
        </w:rPr>
        <w:t>TTC Znojmo B</w:t>
        <w:tab/>
        <w:t>- start v utkání kvalifikace o 3.ligu s neúplnými doklady – 200 Kč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7.6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 :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usnesení konference ČAST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Dodatek č.3 Soutěžního řádu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Registrační řád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řestupní řád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>- Směrnice ČAST č.1/2010</w:t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continuous"/>
      <w:pgSz w:w="11906" w:h="16838"/>
      <w:pgMar w:left="1021" w:right="1021" w:gutter="0" w:header="0" w:top="68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6:00Z</dcterms:created>
  <dc:creator>Drozda</dc:creator>
  <dc:description/>
  <cp:keywords/>
  <dc:language>en-US</dc:language>
  <cp:lastModifiedBy>Drozda</cp:lastModifiedBy>
  <cp:lastPrinted>2010-05-22T19:59:00Z</cp:lastPrinted>
  <dcterms:modified xsi:type="dcterms:W3CDTF">2010-05-22T18:01:00Z</dcterms:modified>
  <cp:revision>14</cp:revision>
  <dc:subject/>
  <dc:title> </dc:title>
</cp:coreProperties>
</file>