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5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0.7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losování ligových soutěží 2009/10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25"/>
        <w:gridCol w:w="252"/>
        <w:gridCol w:w="1860"/>
        <w:gridCol w:w="252"/>
        <w:gridCol w:w="1860"/>
        <w:gridCol w:w="432"/>
        <w:gridCol w:w="252"/>
        <w:gridCol w:w="252"/>
        <w:gridCol w:w="1860"/>
        <w:gridCol w:w="252"/>
        <w:gridCol w:w="1860"/>
      </w:tblGrid>
      <w:tr>
        <w:trPr>
          <w:trHeight w:val="240" w:hRule="atLeast"/>
        </w:trPr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 U Ž I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Ž E N 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al Ostrav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 A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or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Praha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PK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 Olomou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otec Hustopeč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SAD Hodonín 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SAD Hodonín B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bot M.Lazc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ěčí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</w:t>
            </w:r>
          </w:p>
        </w:tc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cs="Arial"/>
                <w:sz w:val="20"/>
              </w:rPr>
              <w:t>El Niňo A      b El Niňo B     c Lok.Vršovic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um Frýdlant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Frýdlant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Kr.Dvůr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TJ Hr.Králové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cs="Arial"/>
                <w:sz w:val="20"/>
              </w:rPr>
              <w:t>a  Spartak Hluk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K Břeclav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KST Bratislav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tex In.Bratislava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L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Most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Ústí n.L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L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 Plzeň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usle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Niňo Praha 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ta Praha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obré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šovan Voděrady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 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cs="Arial"/>
                <w:sz w:val="20"/>
              </w:rPr>
              <w:t>Slezan Opava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eředí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SAD Hodoní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zza Praha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Praha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Most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Hr.Králové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Vlašim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Zlí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ve Uh.Ostroh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I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KD Blansko</w:t>
            </w:r>
          </w:p>
        </w:tc>
      </w:tr>
      <w:tr>
        <w:trPr>
          <w:trHeight w:val="113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ázně Fr.Lázně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Praha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 Plzeň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Plzeň B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Niňo Praha D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Kr.Dvůr B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usle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Stodůlky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ěčí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Praha 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Praha D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ia Čakovic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zza Praha B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or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Plzeň A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Š Ml.Boleslav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 B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Niňo Prah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ovan Bohnice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tran Sedlčany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ín Prachatic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C Braník 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C Braník B</w:t>
            </w:r>
          </w:p>
        </w:tc>
      </w:tr>
      <w:tr>
        <w:trPr>
          <w:trHeight w:val="113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B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bot M.Lazce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ya Jeseník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 Pardubic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cs="Arial"/>
                <w:sz w:val="20"/>
              </w:rPr>
              <w:t>TTC Ústí n.O.B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 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 B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 Trutnov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cs="Arial"/>
                <w:sz w:val="20"/>
              </w:rPr>
              <w:t>Jiskra Jaroměř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al Ostrava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ušperk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Jirkov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SAD Hodonín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Z Vsetín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Ústí n.O.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obré B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Říčany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al Tišno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cs="Arial"/>
                <w:sz w:val="20"/>
              </w:rPr>
              <w:t>SKST Vlašim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ko Orlová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Ž Třinec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Turnov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ěčín B</w:t>
            </w:r>
          </w:p>
        </w:tc>
      </w:tr>
      <w:tr>
        <w:trPr>
          <w:trHeight w:val="113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 Plzeň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cs="Arial"/>
                <w:sz w:val="20"/>
              </w:rPr>
              <w:t>Sokol Nusl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Čejč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SAD Hodonín C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 Vršovice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alier Sázava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Jihlav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tak Pelhřimov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.Č.Budějovic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M Soběsla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Neředín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rno B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Bor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Plzeň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ubňany 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ubňany B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Niňo Praha 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Michl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K Břeclav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 B</w:t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Z Strakonic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ín Prachatice B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Z Vsetí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</w:t>
            </w:r>
          </w:p>
        </w:tc>
      </w:tr>
      <w:tr>
        <w:trPr>
          <w:trHeight w:val="113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B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sta Chodov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Ostro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 D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ž.Jablonec A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 Česká Líp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Líbeznic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Ústí n.L.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Most B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Kladno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Šano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Bř.Chomutov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Jirko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C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.Kostelec n.O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Holic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 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ž.Jablonec B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 Lomnic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Bělá p.B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ičí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St.Paka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.Hr.Králové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.Králové Jaroměř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Rtyně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D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Litomyšl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Ústí n.O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Jihlav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tak Pelhřimo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KD Blansko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Slavkov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ea Chrudim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 Pardubic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 Brno C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Znojmo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 Prostějov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Čechovic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3261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3261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84"/>
        <w:gridCol w:w="252"/>
        <w:gridCol w:w="1874"/>
        <w:gridCol w:w="252"/>
        <w:gridCol w:w="1860"/>
      </w:tblGrid>
      <w:tr>
        <w:trPr>
          <w:trHeight w:val="198" w:hRule="exac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ind w:right="-8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Holešov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Zlín Kostelec</w:t>
            </w:r>
          </w:p>
        </w:tc>
      </w:tr>
      <w:tr>
        <w:trPr>
          <w:trHeight w:val="198" w:hRule="exac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Strážnic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Vracov</w:t>
            </w:r>
          </w:p>
        </w:tc>
      </w:tr>
      <w:tr>
        <w:trPr>
          <w:trHeight w:val="198" w:hRule="exac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Dolní Němčí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Zlín B</w:t>
            </w:r>
          </w:p>
        </w:tc>
      </w:tr>
      <w:tr>
        <w:trPr>
          <w:trHeight w:val="198" w:hRule="exac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ya Jeseník B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Poruba</w:t>
            </w:r>
          </w:p>
        </w:tc>
      </w:tr>
      <w:tr>
        <w:trPr>
          <w:trHeight w:val="198" w:hRule="exac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V Studénk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Svinov</w:t>
            </w:r>
          </w:p>
        </w:tc>
      </w:tr>
      <w:tr>
        <w:trPr>
          <w:trHeight w:val="198" w:hRule="exac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993" w:leader="none"/>
                <w:tab w:val="left" w:pos="1134" w:leader="none"/>
                <w:tab w:val="left" w:pos="1276" w:leader="none"/>
                <w:tab w:val="left" w:pos="3119" w:leader="none"/>
                <w:tab w:val="left" w:pos="340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Rožno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3119" w:leader="none"/>
          <w:tab w:val="left" w:pos="3402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3119" w:leader="none"/>
          <w:tab w:val="left" w:pos="3402" w:leader="none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6946" w:leader="none"/>
        </w:tabs>
        <w:rPr/>
      </w:pPr>
      <w:r>
        <w:rPr>
          <w:sz w:val="20"/>
        </w:rPr>
        <w:tab/>
        <w:tab/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85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7:00Z</dcterms:created>
  <dc:creator>Drozda</dc:creator>
  <dc:description/>
  <cp:keywords/>
  <dc:language>en-US</dc:language>
  <cp:lastModifiedBy>Drozda</cp:lastModifiedBy>
  <cp:lastPrinted>2009-07-20T09:27:00Z</cp:lastPrinted>
  <dcterms:modified xsi:type="dcterms:W3CDTF">2009-07-20T07:36:00Z</dcterms:modified>
  <cp:revision>21</cp:revision>
  <dc:subject/>
  <dc:title> </dc:title>
</cp:coreProperties>
</file>