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6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7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Výběrové řízení na pořadatelství akcí v sezóně 2009/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6663" w:leader="none"/>
          <w:tab w:val="right" w:pos="8640" w:leader="none"/>
        </w:tabs>
        <w:rPr/>
      </w:pPr>
      <w:r>
        <w:rPr/>
        <w:t>VV ČAST vypisuje výběrové řízení na pořadatelství těchto jednorázových soutěží :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/>
        <w:tab/>
        <w:tab/>
        <w:tab/>
        <w:t xml:space="preserve"> požadovaný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5529" w:leader="none"/>
          <w:tab w:val="right" w:pos="8640" w:leader="none"/>
        </w:tabs>
        <w:rPr/>
      </w:pPr>
      <w:r>
        <w:rPr>
          <w:b/>
          <w:u w:val="single"/>
        </w:rPr>
        <w:t>Soutěž</w:t>
      </w:r>
      <w:r>
        <w:rPr>
          <w:u w:val="single"/>
        </w:rPr>
        <w:tab/>
        <w:tab/>
        <w:t>termín</w:t>
        <w:tab/>
        <w:t xml:space="preserve">  počet stolů</w:t>
      </w:r>
    </w:p>
    <w:p>
      <w:pPr>
        <w:pStyle w:val="Header"/>
        <w:tabs>
          <w:tab w:val="clear" w:pos="4320"/>
          <w:tab w:val="left" w:pos="851" w:leader="none"/>
          <w:tab w:val="left" w:pos="3969" w:leader="none"/>
          <w:tab w:val="left" w:pos="6663" w:leader="none"/>
          <w:tab w:val="right" w:pos="8640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juniorů 21</w:t>
        <w:tab/>
        <w:t>22.5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jednotlivců dorostu</w:t>
        <w:tab/>
        <w:t>5.- 6.6.2010</w:t>
        <w:tab/>
        <w:t>12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5812" w:leader="none"/>
          <w:tab w:val="left" w:pos="6096" w:leader="none"/>
          <w:tab w:val="right" w:pos="8640" w:leader="none"/>
        </w:tabs>
        <w:rPr/>
      </w:pPr>
      <w:r>
        <w:rPr/>
        <w:t>Mistrovství ČR jednotlivců st.žactva</w:t>
        <w:tab/>
        <w:tab/>
        <w:t>22.- 23.5.2010</w:t>
        <w:tab/>
        <w:t xml:space="preserve">  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left" w:pos="6663" w:leader="none"/>
          <w:tab w:val="right" w:pos="8640" w:leader="none"/>
        </w:tabs>
        <w:rPr/>
      </w:pPr>
      <w:r>
        <w:rPr/>
        <w:t>Mistrovství ČR jednotlivců ml.žactva</w:t>
        <w:tab/>
        <w:t>5.- 6.6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Mistrovství ČR družstev žactva a dorostu</w:t>
        <w:tab/>
        <w:t>3.- 5.4.2010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dorostu</w:t>
        <w:tab/>
        <w:t>20.12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st.žactva</w:t>
        <w:tab/>
        <w:t>5.12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Žebříčkový turnaj ml.žactva</w:t>
        <w:tab/>
        <w:t>19.12.2009</w:t>
        <w:tab/>
        <w:t>12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dorostu</w:t>
        <w:tab/>
        <w:t>25.4.2010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st.žactva</w:t>
        <w:tab/>
        <w:t>17.4.2010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TOP - Kontrolní turnaj ml.žactva</w:t>
        <w:tab/>
        <w:t>11.4.2010</w:t>
        <w:tab/>
        <w:t xml:space="preserve"> 6</w:t>
      </w:r>
    </w:p>
    <w:p>
      <w:pPr>
        <w:pStyle w:val="Header"/>
        <w:tabs>
          <w:tab w:val="clear" w:pos="4320"/>
          <w:tab w:val="left" w:pos="3969" w:leader="none"/>
          <w:tab w:val="left" w:pos="6096" w:leader="none"/>
          <w:tab w:val="right" w:pos="8640" w:leader="none"/>
        </w:tabs>
        <w:rPr/>
      </w:pPr>
      <w:r>
        <w:rPr/>
        <w:t>Finále Českého poháru mužů a žen</w:t>
        <w:tab/>
        <w:t>19.12.2009</w:t>
        <w:tab/>
        <w:t xml:space="preserve"> 4</w:t>
      </w:r>
    </w:p>
    <w:p>
      <w:pPr>
        <w:pStyle w:val="Header"/>
        <w:tabs>
          <w:tab w:val="clear" w:pos="4320"/>
          <w:tab w:val="left" w:pos="3686" w:leader="none"/>
          <w:tab w:val="left" w:pos="3969" w:leader="none"/>
          <w:tab w:val="left" w:pos="6663" w:leader="none"/>
          <w:tab w:val="right" w:pos="864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Žádáme oddíly, které by měly možnost a zájem tyto soutěže uspořádat, aby se přihlásily </w:t>
      </w:r>
    </w:p>
    <w:p>
      <w:pPr>
        <w:pStyle w:val="TextBody"/>
        <w:rPr/>
      </w:pPr>
      <w:r>
        <w:rPr/>
        <w:t xml:space="preserve">na adresu </w:t>
      </w:r>
      <w:hyperlink r:id="rId3">
        <w:r>
          <w:rPr>
            <w:rStyle w:val="InternetLink"/>
          </w:rPr>
          <w:t>zdenekjirasek@iol.cz</w:t>
        </w:r>
      </w:hyperlink>
      <w:r>
        <w:rPr/>
        <w:t xml:space="preserve"> do  15. září 2009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Podmínky uspořádání 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a/ zajištění hracích podmínek podle „Pravidel“,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b/ umístění reklam sponzorů ČAST v hale i na plakátech </w:t>
      </w:r>
    </w:p>
    <w:p>
      <w:pPr>
        <w:pStyle w:val="TextBodyIndent"/>
        <w:rPr>
          <w:sz w:val="20"/>
        </w:rPr>
      </w:pPr>
      <w:r>
        <w:rPr>
          <w:sz w:val="20"/>
        </w:rPr>
        <w:t>c/ zajištění stravování pro hráče, činovníky, vedoucí</w:t>
      </w:r>
    </w:p>
    <w:p>
      <w:pPr>
        <w:pStyle w:val="TextBodyIndent"/>
        <w:rPr>
          <w:sz w:val="20"/>
        </w:rPr>
      </w:pPr>
      <w:r>
        <w:rPr>
          <w:sz w:val="20"/>
        </w:rPr>
        <w:t>d/ zajištění ubytování  pro hráče, činovníky, vedoucí.</w:t>
      </w:r>
    </w:p>
    <w:p>
      <w:pPr>
        <w:pStyle w:val="TextBodyIndent"/>
        <w:tabs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</w:rPr>
        <w:t>V přihlášce je nutno uvést :</w:t>
      </w:r>
    </w:p>
    <w:p>
      <w:pPr>
        <w:pStyle w:val="Normal"/>
        <w:rPr>
          <w:sz w:val="20"/>
        </w:rPr>
      </w:pPr>
      <w:r>
        <w:rPr>
          <w:sz w:val="20"/>
        </w:rPr>
        <w:t>a/ rozměry haly (celková použitelná hrací plocha šířka x délka)</w:t>
      </w:r>
    </w:p>
    <w:p>
      <w:pPr>
        <w:pStyle w:val="Normal"/>
        <w:rPr>
          <w:sz w:val="20"/>
        </w:rPr>
      </w:pPr>
      <w:r>
        <w:rPr>
          <w:sz w:val="20"/>
        </w:rPr>
        <w:t>b/ druh ubytování a stravování, vzdálenost od haly</w:t>
      </w:r>
    </w:p>
    <w:p>
      <w:pPr>
        <w:pStyle w:val="Normal"/>
        <w:rPr>
          <w:sz w:val="20"/>
        </w:rPr>
      </w:pPr>
      <w:r>
        <w:rPr>
          <w:sz w:val="20"/>
        </w:rPr>
        <w:t>c/ možnosti technického zabezpečení (výpočetní technika, kopírka, připojení na Internet)</w:t>
      </w:r>
    </w:p>
    <w:p>
      <w:pPr>
        <w:pStyle w:val="Normal"/>
        <w:rPr>
          <w:sz w:val="20"/>
        </w:rPr>
      </w:pPr>
      <w:r>
        <w:rPr>
          <w:sz w:val="20"/>
        </w:rPr>
        <w:t>d/ návrh rozpočtu (M-ČR, ČP)</w:t>
      </w:r>
    </w:p>
    <w:p>
      <w:pPr>
        <w:pStyle w:val="Normal"/>
        <w:rPr>
          <w:sz w:val="20"/>
        </w:rPr>
      </w:pPr>
      <w:r>
        <w:rPr>
          <w:sz w:val="20"/>
        </w:rPr>
        <w:t>e/ stoly - vlastní (značka) - zapůjčit od ČAST</w:t>
      </w:r>
    </w:p>
    <w:p>
      <w:pPr>
        <w:pStyle w:val="Normal"/>
        <w:rPr>
          <w:sz w:val="20"/>
        </w:rPr>
      </w:pPr>
      <w:r>
        <w:rPr>
          <w:sz w:val="20"/>
        </w:rPr>
        <w:t>f/  požadavky pořadatele a příp. další inform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V návrhu rozpočtu MČR a F-ČP uveďte :</w:t>
      </w:r>
    </w:p>
    <w:p>
      <w:pPr>
        <w:pStyle w:val="TextBodyIndent"/>
        <w:rPr>
          <w:sz w:val="20"/>
        </w:rPr>
      </w:pPr>
      <w:r>
        <w:rPr>
          <w:sz w:val="20"/>
        </w:rPr>
        <w:t>a/ náklady na ubytování  (osoba/den)</w:t>
      </w:r>
    </w:p>
    <w:p>
      <w:pPr>
        <w:pStyle w:val="TextBodyIndent"/>
        <w:rPr>
          <w:sz w:val="20"/>
        </w:rPr>
      </w:pPr>
      <w:r>
        <w:rPr>
          <w:sz w:val="20"/>
        </w:rPr>
        <w:t>b/ náklady na stravování (osoba/den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c/ náklady na halu </w:t>
      </w:r>
    </w:p>
    <w:p>
      <w:pPr>
        <w:pStyle w:val="TextBodyIndent"/>
        <w:rPr>
          <w:sz w:val="20"/>
        </w:rPr>
      </w:pPr>
      <w:r>
        <w:rPr>
          <w:sz w:val="20"/>
        </w:rPr>
        <w:t>d/ náklady na pořadatelskou službu</w:t>
      </w:r>
    </w:p>
    <w:p>
      <w:pPr>
        <w:pStyle w:val="TextBodyIndent"/>
        <w:rPr>
          <w:sz w:val="20"/>
        </w:rPr>
      </w:pPr>
      <w:r>
        <w:rPr>
          <w:sz w:val="20"/>
        </w:rPr>
        <w:t>e/ požadované úhrad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>Příjem ze vstupného zůstává pořadatelům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uspořádání žebříčkových turnajů poskytne ČAST příspěvek pořadateli 12 000 Kč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uspořádání turnajů TOP 12 poskytne ČAST příspěvek pořadateli 10 000 Kč. 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</w:rPr>
        <w:t>Upozornění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V současné době běží termín na přihlášky do výběrového řízení na MČR jednotlivců mužů a žen (do 31.8.09, viz Zprávy č.2 a MM ČR kadetů a juniorů (do 11.8.09, viz Zprávy č.4)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Informace komise rozhodčí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 řízení ligových utkání může komise rozhodčích nominovat pouze ty rozhodčí, kteří ji zaslali (nebo ještě zašlou) vyplněný dotazník pro sezonu 2009 / 2010.  </w:t>
      </w:r>
    </w:p>
    <w:p>
      <w:pPr>
        <w:pStyle w:val="Normal"/>
        <w:rPr/>
      </w:pPr>
      <w:r>
        <w:rPr>
          <w:sz w:val="20"/>
        </w:rPr>
        <w:t>Zatím ještě ne všichni rozhodčí zaslali dotazníky, obracíme se na oddíly s prosbou, aby své rozhodčí upozornili na tuto skutečnost. Děkujeme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stupy ČAST – letní přestupní termín 200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7"/>
        <w:gridCol w:w="2440"/>
        <w:gridCol w:w="397"/>
        <w:gridCol w:w="2439"/>
        <w:gridCol w:w="397"/>
        <w:gridCol w:w="59"/>
        <w:gridCol w:w="397"/>
      </w:tblGrid>
      <w:tr>
        <w:trPr>
          <w:trHeight w:val="250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1. Schválené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a Rosti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mya KST Jesení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báková Rad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Líšeň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churová Kateři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Vršovan Voděrad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jger Marti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rušper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Horní Datyně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toň Ale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Liber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Raspenav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rger J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Moravská Třebová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oražď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žek Mi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Březenecká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rupk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žek Zdeně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Lhodeř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Studená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ázdil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ávia Kroměříž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járek Mil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pidln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níšek p.Brd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nner Radov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ton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čotka Ladi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bby klub DDM Olomou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K Pardub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ík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stelec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rvinková Petr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Jíhl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olničk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pián Ondřej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 SK-US-Steinerova Choceň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 Trong Thang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Koral Tišn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lizza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ešová Ja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Vítkov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Frýdlant n.Ostravic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lanský Rom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edl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šek Vladimí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Sokol Mirovice II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Březn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řák Mil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aučuk Kralupy n.L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Mondi Štět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řáková Iva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Pardub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SK Univerzita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ábryová Markét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ul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lippakopoulos Filippos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íbor Zdeně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Slavk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ejt Kar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K Nymbur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lf klub Nová Bystř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argulák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od Bezděze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Děč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af Vladimí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partak Hul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ryga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Žat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Gulkáš Gabri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 DDM Stříbr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od Bezdězem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uš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Děč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Unhošť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líčková Denis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Te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IAD Bílin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líčková Michael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rn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lík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Herštus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ichl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stelec n.Les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celík Vikto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Karlovy Var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Meziříč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ch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ožlan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lzeň V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t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Linea Chrudi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radec Králové 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řejší Mi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Horní Suchá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rnčiřík J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Š Mladá Bolesla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TJ Hradec Králov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mela Tibo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ásek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ex Zl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čová Moni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luk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řábek Vladimí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latina-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lužná Natálie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lužný Brani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grotec Hustopeč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aditis Petros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MYA KST Jeseník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net Vác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Radot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Černoš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ucký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rchman Ondřej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 Sparta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J Union Plzeń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ausová Lucie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Te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raha 5-Stodůlk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legarová Andre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Š Mladá Bolesla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Česká Líp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legarová Šár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ělá pod Bezděze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TJ Lokomotiva Česká Líp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lůch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rno I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bel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ariánské Lázně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zolup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štál Rad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Matve Uherský Ostroh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hulec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ČZ Strakon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Vodňan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ál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PSK Olymp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Odr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atochvílová Miroslav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Ka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Soběn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dela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 Mokré Laz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ilka Vác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Polič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Ždár nad Sázavou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ube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arlštej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etr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Leheň Ja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Touži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zolup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pták Ondřej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raha 5-Stodůlk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nich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da Pete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Š Mladá Bolesla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mchur Viktoriy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Bohn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kovič Rudolf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C Cheznovice 9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oř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zúch Štef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EZ Vset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vecký Ludovit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Svat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Kynšperk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V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saroš Jakub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ulec Ivo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k Davi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otný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vůr Králové n.L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radec Králové 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Franztiš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Mar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ešlo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rdlík Štěpá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Strážn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ávia Hradec Králov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ejarski Paw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ižuterie Jablonec n.N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ndrejíčka Igo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stelec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lička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DM Valašské Meziříčí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ohum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šek Eduar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Union Plzeň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Stod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nnerová Eliš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Pelhřim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Líšeň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schel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radec Králové 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Šternberk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íva Rom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ávia Hradec Králové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Česká Třebová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ero Odolená Vod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třížk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ách Marti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Polič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Rovečn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ák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EZ Vset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stelec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áková Veroni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Ferrum Frýdlant n.Ostravic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áda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Nusle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níšek p.Brd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táček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Bruntá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Opava Kateřink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lcová Ilo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Ka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eněšov n.Černou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ininger Rosti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vín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ožlan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itšpies Davi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obřan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ibot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NH Ostr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wan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Slezan Op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 Mokré Laz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tak Andriy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Strážn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Hradec Králové 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íšková Marti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Te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Most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uček Zdeně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lavič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ovan Hodon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ckyte Egle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luk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oboda J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íma Marti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DM Valašské Meziříčí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SK VŠB-TÚ Ostrav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imonek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vůr Králové n.L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Pardub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karvada Vladimí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Vojnův Měst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Dekora Hlinsk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kvrna J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ton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midt Kar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via Čakov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C Zruč n.Sázavou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tepka Mi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motiva Vrš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tiková Marti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Mos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Severotuk Ústí n.L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trofová Terez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Hlu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ová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áborský Vladimí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Kavalier Sáz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lizza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eček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DM Kotlářk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ová Mile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C Slaný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Most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egler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E.N.Praha VI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rček Pete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ksa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C Braní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Vozn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ban Oto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Loko Zábřeh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třížk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entová Ha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Ferrum Frýdlant n.Ostravic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ňha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 Start Karlovy Var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ichl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šátko Zdeně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rálův Dvů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Nusle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dral Davi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avková Kateřin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partak Kapl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rel České Buděj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ána Tom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raha 5-Stodůlk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Nový Mal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ánek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POKAR Pelhřom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řevnov-Hradčan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bický Jakub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Pinec Jevíčk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bický Patri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Pinec Jevíčk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awrosz Pav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Slávia Orlová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IKO Orlová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569" w:type="dxa"/>
            <w:gridSpan w:val="7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2. Schválené s návratem do 2 let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adáč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ižuterie Jablonec n.N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Avia Čakov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dín David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Plzeň 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rmánek Jakub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Pramet Šumper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vlín Pav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Znojm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ichl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ošík Pave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Kostel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Mikulč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čiš Ludovít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tadion Žižk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tart Mlékojed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vačič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testa Chod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bánek Josef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Chlumec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Městec Králov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ač Petr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Michl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nger Ale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SK Olymp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avec Zdeně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Vítějeve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Rovečn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lcmanová Alexandr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ČSAD Hodon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or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va Rad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Mittal Ostra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Robot Mokré Laz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nová Veroni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kovcová Lucie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ia Hradec Králové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K Kolín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lanský Františ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Ferrum Frýdlant n.Ostravicí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Gumárny Zubří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achová Olesj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SK Břecla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Dobr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man Vojtěch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lavoj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rnová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ašík Lukáš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 Přer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Sokol Volyně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277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3. Schválené s návratem do 1 roku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a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 Sparta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3.4. Ukončené 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ůza Ja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Břasy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Dvůr Králové n.L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ára Michal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 Sparta Prah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 SKK El Niňo Praha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nová Veronik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ST Zlí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MS Brno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neberk Marti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Rtyně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Tatran Hostinné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K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tepka Miroslav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Baník Havířov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ST Vlašim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5. Pozastavené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Adél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oudnice n.L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ornyjová Daniela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Roudnice n.L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Litoměřice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an Milan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eleznice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C Brandýs n.L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Č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ine Jéróme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P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Sokol Žižkov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H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lováček Jiří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Baník Petr Bezruč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J Jiskra Hrušovany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M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ozornění : V případě dotazů ohledně přestupů je možno se obracet na p. K.Chybu na sekretariátu ČAST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chyba@cstv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řídavé starty schválené KSST a RSS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řipomínáme, že podle Soutěžního řádu čl. 461.07 mají KSST nahlásit do 15ti dnů po skončení přestupního termínu, schválené střídavé starty ve svých soutěžích a schválené střídavé starty v regionálních soutěžích svého kraje.</w:t>
      </w:r>
    </w:p>
    <w:p>
      <w:pPr>
        <w:pStyle w:val="Normal"/>
        <w:rPr>
          <w:sz w:val="20"/>
        </w:rPr>
      </w:pPr>
      <w:r>
        <w:rPr>
          <w:sz w:val="20"/>
        </w:rPr>
        <w:t xml:space="preserve">Žádáme o nahlášení do 31.7.2009 na adresu </w:t>
      </w:r>
      <w:hyperlink r:id="rId5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Rozšířené názvy družstev v ligových soutěží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ozšířené názvy družstev v ligových soutěžích 2009/10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0"/>
        </w:rPr>
        <w:t>Muži</w:t>
      </w:r>
      <w:r>
        <w:rPr>
          <w:sz w:val="20"/>
        </w:rPr>
        <w:tab/>
        <w:t>1.liga</w:t>
        <w:tab/>
        <w:t>Sokol Hradec Králové 2 A Imed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SKST S.P.M. Liberec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>2.liga</w:t>
        <w:tab/>
        <w:t>Tatran Sedlčany bazény Desjoyaux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>3.liga</w:t>
        <w:tab/>
        <w:t xml:space="preserve">Sokol Hradec Králové 2 B Imed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ČZ Strakonice Elektrosta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Sokol Bor TeVo Eissman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TJ Dvůr Králové – Jiskra Jaroměř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b/>
          <w:sz w:val="20"/>
        </w:rPr>
        <w:t>Ženy</w:t>
      </w:r>
      <w:r>
        <w:rPr>
          <w:sz w:val="20"/>
        </w:rPr>
        <w:tab/>
        <w:t>extraliga</w:t>
        <w:tab/>
        <w:t>MSK ČP Břeclav Gumotex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Spartak Hluk „vsenastolnitenis.cz“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>Sokol Bor TeVo Caesar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>1.liga</w:t>
        <w:tab/>
        <w:t>Sokol Neředín GRM System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ab/>
        <w:t>2.liga</w:t>
        <w:tab/>
        <w:t>Sokol Bor TeVo B střechy Homolk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jirasek@iol.cz" TargetMode="External"/><Relationship Id="rId4" Type="http://schemas.openxmlformats.org/officeDocument/2006/relationships/hyperlink" Target="mailto:chyba@cstv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1:00Z</dcterms:created>
  <dc:creator>Drozda</dc:creator>
  <dc:description/>
  <cp:keywords/>
  <dc:language>en-US</dc:language>
  <cp:lastModifiedBy>Drozda</cp:lastModifiedBy>
  <cp:lastPrinted>2009-07-14T22:09:00Z</cp:lastPrinted>
  <dcterms:modified xsi:type="dcterms:W3CDTF">2009-07-23T17:37:00Z</dcterms:modified>
  <cp:revision>13</cp:revision>
  <dc:subject/>
  <dc:title> </dc:title>
</cp:coreProperties>
</file>