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 / 2010-1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.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Rozpisy ligových soutěží 2010/11 a přihlášky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Rozpis extraligy žen, přihlášky, losování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Rozpis extraligy žen 2010/11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 xml:space="preserve">Družstvům, která mají právo startu, bude poštou zaslána přihláška a složenka na úhradu příspěvku na soutěž.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Uzávěrka přihlášek 30.6.2010 – viz rozpi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 xml:space="preserve">Losování extraligy žen bude provedeno na  </w:t>
      </w:r>
      <w:r>
        <w:rPr>
          <w:b/>
          <w:szCs w:val="22"/>
        </w:rPr>
        <w:t>PORADĚ EXTRALIGOVÝCH DRUŽSTEV ŽEN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17.7.2010 v Praze (místo a začátek bude ve Zprávách a na pozvánkách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 Rozpis 1.- 3. ligy mužů a 1.- 2. ligy žen, přihlášky, losování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Rozpis 1.- 3. ligy mužů a 1.- 2. ligy žen je v příloze těchto Zpráv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Přihlášky a složenka na úhradu příspěvku na soutěž bude zaslána družstvům, která mají právo startu, poštou – POZOR – společně pro všechna družstva oddílu na adresu org. pracovníka družstva v nejvyšší soutěži mužů (příp. žen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Uzávěrka přihlášek 30.6.2010 – viz rozpis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Losování provede STK ČAST, termín a místo bude uvedeno ve Zprávách (nejedná se o aktiv ligových družstev, který je pro sezónu 2010/11 připravován na září 2010 do Ostravy)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ihlášky náhradních družstev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Náhradní družstva pro 1.a 2.ligu mužů, extraligu a 1.ligu žen :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</w:rPr>
        <w:t>Náhradní družstva jsou označena v rozpisu, svůj zájem o start ve vyšší soutěži potvrdí (příp. škrtnou) na přihlášce. Rozdíl v příspěvku na soutěž by byl doplacen až v případě zařazení do vyšší soutěže.</w:t>
      </w:r>
    </w:p>
    <w:p>
      <w:pPr>
        <w:pStyle w:val="Normal"/>
        <w:tabs>
          <w:tab w:val="clear" w:pos="708"/>
          <w:tab w:val="left" w:pos="652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u w:val="single"/>
        </w:rPr>
      </w:pPr>
      <w:r>
        <w:rPr>
          <w:sz w:val="20"/>
          <w:u w:val="single"/>
        </w:rPr>
        <w:t>Náhradní družstva pro 3.ligu mužů a 2.ligu žen :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případě zájmu o zařazení do ligy zašlou náhradní družstva přihlášku jako ostatní účastníci. Příspěvek na soutěž uhradí až v případě zařazení do ligy.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O zařazení či nezařazení budou družstva informována po uzávěrce přihlášek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ůležité upozornění pro KSS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okud se do 3.ligy mužů nepřihlásí postupující družstvo z divize, má právo startu další družstvo z příslušného kraje. Ověřte přihlášení a případně zorganizujte informování a přihlášku náhradního družstva z kraje (do 30.6.2010)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Informac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 k soutěžím a přestupům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ihlášky do ligových soutěží jsou do 30.6.2010 (viz rozpis), termín na zaslání soupisek ligových družstev je do 5.9.2010 – svému KSST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Příp. žádosti o přechody družstev (SŘ 313.01) nebo převody místa v soutěžních třídách (SŘ 313.02) je možno pro ligu 2010/11 zasílat do 30.6.2010 na adresu STK ČAST, p.p.40, 353 01 Mariánské Lázně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Žádosti o hostování hráčů (SŘ 481) v ligových družstvech je možno podávat do 5.9.2010 rovněž na adresu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TK ČAST, p.p.40, 353 01 Mariánské Lázně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Přestupy a střídavé starty v letním přestupním termínu (termín do 15.7.2010, s využitím „Aviza“ do 30.6.10)  je možno hlásit podle dosud platného Soutěž. řádu – pro ČAST se zasílá na Se-ČAST v Praze (p.Chyba)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1:00Z</dcterms:created>
  <dc:creator>Drozda</dc:creator>
  <dc:description/>
  <cp:keywords/>
  <dc:language>en-US</dc:language>
  <cp:lastModifiedBy>Drozda</cp:lastModifiedBy>
  <cp:lastPrinted>2010-06-02T10:20:00Z</cp:lastPrinted>
  <dcterms:modified xsi:type="dcterms:W3CDTF">2010-06-02T08:39:00Z</dcterms:modified>
  <cp:revision>44</cp:revision>
  <dc:subject/>
  <dc:title> </dc:title>
</cp:coreProperties>
</file>