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10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8.8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32"/>
          <w:szCs w:val="32"/>
          <w:u w:val="single"/>
        </w:rPr>
        <w:t>Český pohár – II.stupeň – 20. ročník 2010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čast, systém soutěž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MUŽI – 65 družstev</w:t>
      </w:r>
    </w:p>
    <w:p>
      <w:pPr>
        <w:pStyle w:val="Normal"/>
        <w:rPr>
          <w:sz w:val="20"/>
        </w:rPr>
      </w:pPr>
      <w:r>
        <w:rPr>
          <w:sz w:val="20"/>
        </w:rPr>
        <w:t xml:space="preserve">5 kol + finále </w:t>
      </w:r>
    </w:p>
    <w:p>
      <w:pPr>
        <w:pStyle w:val="Normal"/>
        <w:rPr>
          <w:sz w:val="20"/>
        </w:rPr>
      </w:pPr>
      <w:r>
        <w:rPr>
          <w:sz w:val="20"/>
        </w:rPr>
        <w:t>1.- 4.kolo – vylučovací systém ve 4 odděleních (v každém oddělení 2 nasazená družstva)</w:t>
      </w:r>
    </w:p>
    <w:p>
      <w:pPr>
        <w:pStyle w:val="Normal"/>
        <w:rPr>
          <w:sz w:val="20"/>
        </w:rPr>
      </w:pPr>
      <w:r>
        <w:rPr>
          <w:sz w:val="20"/>
        </w:rPr>
        <w:t>5.kolo – vylučovací – 4 postupující ze 4.kola + 4 nasazení</w:t>
      </w:r>
    </w:p>
    <w:p>
      <w:pPr>
        <w:pStyle w:val="Normal"/>
        <w:rPr>
          <w:sz w:val="20"/>
        </w:rPr>
      </w:pPr>
      <w:r>
        <w:rPr>
          <w:sz w:val="20"/>
        </w:rPr>
        <w:t>Finále – 4 postupující z 5.ko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u w:val="single"/>
        </w:rPr>
        <w:t>ŽENY – 17 družstev</w:t>
      </w:r>
    </w:p>
    <w:p>
      <w:pPr>
        <w:pStyle w:val="Normal"/>
        <w:rPr/>
      </w:pPr>
      <w:r>
        <w:rPr>
          <w:sz w:val="20"/>
        </w:rPr>
        <w:t>2 kola + finále</w:t>
      </w:r>
    </w:p>
    <w:p>
      <w:pPr>
        <w:pStyle w:val="Normal"/>
        <w:rPr>
          <w:sz w:val="20"/>
        </w:rPr>
      </w:pPr>
      <w:r>
        <w:rPr>
          <w:sz w:val="20"/>
        </w:rPr>
        <w:t>1.kolo – 4 skupiny – 2 postupující</w:t>
      </w:r>
    </w:p>
    <w:p>
      <w:pPr>
        <w:pStyle w:val="Normal"/>
        <w:rPr>
          <w:sz w:val="20"/>
        </w:rPr>
      </w:pPr>
      <w:r>
        <w:rPr>
          <w:sz w:val="20"/>
        </w:rPr>
        <w:t>2.kolo – 4 skupiny – 8 postupujících z 1.kola + 4 nasazení</w:t>
      </w:r>
    </w:p>
    <w:p>
      <w:pPr>
        <w:pStyle w:val="Normal"/>
        <w:rPr/>
      </w:pPr>
      <w:r>
        <w:rPr>
          <w:sz w:val="20"/>
        </w:rPr>
        <w:t>Finále – 4 postupující z 2.ko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Systém utkání, postup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b/>
          <w:szCs w:val="22"/>
        </w:rPr>
        <w:t>Systém utkání</w:t>
      </w:r>
      <w:r>
        <w:rPr>
          <w:sz w:val="20"/>
        </w:rPr>
        <w:t xml:space="preserve"> – soutěží 3čl. družstva – viz rozpis II.stupně ČP z 25.6.2010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Utkání mužů se hrají podle SŘ 318.01 (10 zápasů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Utkání žen (skupiny) se hrají podle 318.01 s tím, že utkání končí při dosažení 6ti bodů jedním družstvem, příp. za stavu 5: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Systém utkání při finálovém turnaji bude určen v rozpisu finále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b/>
          <w:b/>
          <w:szCs w:val="22"/>
        </w:rPr>
      </w:pPr>
      <w:r>
        <w:rPr>
          <w:b/>
          <w:szCs w:val="22"/>
        </w:rPr>
        <w:t xml:space="preserve">Postup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sz w:val="20"/>
          <w:u w:val="single"/>
        </w:rPr>
        <w:t>MUŽI</w:t>
      </w:r>
      <w:r>
        <w:rPr>
          <w:sz w:val="20"/>
        </w:rPr>
        <w:t xml:space="preserve"> – vítězná družstva postupují vždy do dalšího kola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sz w:val="20"/>
          <w:u w:val="single"/>
        </w:rPr>
        <w:t>ŽENY</w:t>
      </w:r>
      <w:r>
        <w:rPr>
          <w:sz w:val="20"/>
        </w:rPr>
        <w:t xml:space="preserve"> – ze skupin 1.kola postupují 2 družstva, ze skupin 2.kola postupuje vítězné družstvo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Postup při nerozhodném výsledku je uveden v rozpisu II.stupně ČP z 25.6.2010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  <w:sz w:val="24"/>
          <w:szCs w:val="24"/>
          <w:u w:val="single"/>
        </w:rPr>
        <w:t>3. Nasazení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Nasazení provedeno podle účasti v soutěžích a umístění v lize 2009/10 s tím, že družstva, která hrají v lize po převodu místa nebo přechodu družstva, jsou posuzována podle soutěže a umístění původních družstev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0"/>
        </w:rPr>
      </w:pPr>
      <w:r>
        <w:rPr>
          <w:sz w:val="20"/>
        </w:rPr>
        <w:t>Do 5.kola (1-4) : SF SKK El Niňo Praha A, Sokol Králův Dvůr, Lokomotiva Vršovice Aquecon, SK Kotlářk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v zákl.části  : 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</w:rPr>
      </w:pPr>
      <w:r>
        <w:rPr>
          <w:sz w:val="20"/>
        </w:rPr>
        <w:t>nasazení 5-8  : Region Olomouc Omega, Mittal Ostrava A, Slavoj STZ Ústí n.L., SKST SPM Liberec A,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</w:rPr>
      </w:pPr>
      <w:r>
        <w:rPr>
          <w:sz w:val="20"/>
        </w:rPr>
        <w:t>nasazení 9-12 : Mittal Ostrava B, Sokol Králův Dvůr B, Sparta Praha, MS Brno A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Do 2.kola (1-4)</w:t>
        <w:tab/>
        <w:t>:  MSK ČP Břeclav Gumotex, SK Frýdlant n.O., BSK Malenovice, ČSAD Hodonín B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/>
      </w:pPr>
      <w:r>
        <w:rPr>
          <w:sz w:val="20"/>
        </w:rPr>
        <w:t>v 1.kole  (5-8)</w:t>
        <w:tab/>
        <w:t>:  Slavoj Praha, SK Dobré A, Union Plzeň, Vršovan Voděrady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b/>
          <w:sz w:val="24"/>
          <w:szCs w:val="24"/>
          <w:u w:val="single"/>
        </w:rPr>
        <w:t>4. Termín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0"/>
        </w:rPr>
      </w:pPr>
      <w:r>
        <w:rPr>
          <w:sz w:val="20"/>
          <w:u w:val="single"/>
        </w:rPr>
        <w:t>MUŽI</w:t>
      </w:r>
      <w:r>
        <w:rPr>
          <w:sz w:val="20"/>
        </w:rPr>
        <w:tab/>
      </w: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544" w:leader="none"/>
        </w:tabs>
        <w:rPr/>
      </w:pPr>
      <w:r>
        <w:rPr>
          <w:sz w:val="20"/>
        </w:rPr>
        <w:t>1.kolo</w:t>
        <w:tab/>
        <w:t>-  So 25.9.2010</w:t>
        <w:tab/>
        <w:t>1.kolo</w:t>
        <w:tab/>
        <w:t>-  Ne 26. (sk.C So 25.) 9.201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20"/>
        </w:rPr>
        <w:t>2.kolo</w:t>
        <w:tab/>
        <w:t>-  So 9.10.2010</w:t>
        <w:tab/>
        <w:t>2.kolo</w:t>
        <w:tab/>
        <w:t>-  23. (24.,28.) 10.201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3.kolo</w:t>
        <w:tab/>
        <w:t>-  So 23.10.2010</w:t>
        <w:tab/>
        <w:t>finále</w:t>
        <w:tab/>
        <w:t>-  So 18.12.201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4.kolo</w:t>
        <w:tab/>
        <w:t>-  So 6.11.2010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20"/>
        </w:rPr>
        <w:t>5.kolo</w:t>
        <w:tab/>
        <w:t>-  So 4.12.2010</w:t>
        <w:tab/>
        <w:t>Pozn.: Termín 2.kola žen bude upřesněn 19.9.2010 (porada ELŽ)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finále</w:t>
        <w:tab/>
        <w:t>-  So 18.12.2010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Hrací plán soutěže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Hrací plán soutěže mužů i žen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b/>
          <w:sz w:val="24"/>
          <w:szCs w:val="24"/>
          <w:u w:val="single"/>
        </w:rPr>
        <w:t>6. Určení pořadatelství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em utkání ve vylučovací části bude 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a/ </w:t>
        <w:tab/>
        <w:t xml:space="preserve">družstvo z nižší soutěže - podle zařazení do soutěží 2010/11,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b/ </w:t>
        <w:tab/>
        <w:t>družstvo z nižší soutěže v sezóně 2009/10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c/ </w:t>
        <w:tab/>
        <w:t>družstvo hůře umístěné v konečné tabulce soutěže 2009/10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d/ </w:t>
        <w:tab/>
        <w:t xml:space="preserve">při shodném umístění ve skupinách na stejné úrovni soutěže bude pořadatelem družstvo, které získalo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méně bodů, při rovnosti bodů družstvo s horším skóre (v pořadí a/ – d/).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Seznam přihlášených družstev s umístěním v soutěži 2009/10 je v příloze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Pokud se střetnou družstva, která spolu hrála v 2.stupni ČP v 18. nebo 19. ročníku, bude pořadatelem družstvo, které bylo v těchto utkáních hostujíc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Nasazená družstva hrají vždy své první utkání na stolech soupeře, bez ohledu na výše uvedená ustanoven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stvím skupin 1.kola pověřeny oddíly Slavoj Praha, SK Dobré (sk.B+D) a Union Plzeň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rávo uspořádat 2.kolo získávají vítězná družstva z 1.kola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  <w:sz w:val="24"/>
          <w:szCs w:val="24"/>
          <w:u w:val="single"/>
        </w:rPr>
        <w:t>7. Soupisk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Oddíly, které mají v soutěži jedno družstvo, startují bez soupisek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Pro družstva s povinností soupisky vydávám „Hromadnou soupisku“, která nahrazuje dříve používané soupisky jednotlivých družstev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sz w:val="20"/>
        </w:rPr>
        <w:t xml:space="preserve">Družstvo žen ČSAD Hodonín B startuje bez soupisky, nemohou za něj nastoupit hráčky základu A družstva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Hromadná soupiska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 Adresář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Adresář hracích místností a adresář organizačních pracovníků družstev, která postoupila z I.st. je v příloze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Adresář ligových družstev byl rozeslán 17.8.2010 (družstvům z I.stupně rozesílám následně)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Hlášení utkání, zasílání zápisů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zájemné hlášení utkání mezi družstvy (hlášenou) se neprovádí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Dohodnuté </w:t>
      </w:r>
      <w:r>
        <w:rPr>
          <w:b/>
          <w:sz w:val="20"/>
        </w:rPr>
        <w:t>předehrávání</w:t>
      </w:r>
      <w:r>
        <w:rPr>
          <w:sz w:val="20"/>
        </w:rPr>
        <w:t xml:space="preserve"> utkání nepodléhá schválení, je nutno jej ale nahlásit řediteli soutěží min.2 dny před utkáním - faxem na číslo 354 628 008 nebo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</w:rPr>
        <w:t xml:space="preserve">Výsledek </w:t>
      </w:r>
      <w:r>
        <w:rPr>
          <w:sz w:val="20"/>
        </w:rPr>
        <w:t xml:space="preserve">utkání je pořadatel povinen nahlásit na 354 628 008 (fax, záznamník), nebo na  775 628 008 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hraje-li se v určeném termínu – do 30ti min. po utkání,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předehrávané utkání – do doby úředního termínu (začátku) utkání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</w:rPr>
        <w:t>Zápis o utkání</w:t>
      </w:r>
      <w:r>
        <w:rPr>
          <w:sz w:val="20"/>
        </w:rPr>
        <w:t xml:space="preserve"> odesílá pořadatel do 24 hodin po utkání – doporučeně na adresu STK ČAST, p.p. 40, 353 01 Mar.Lázně, nebo faxem na 354 628 008, nebo na výše uvedenou e-mailovou adresu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Doplnění rozpisu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Údaje v těchto Zprávách doplňují rozpis II.stupně 20.ročníku Českého poháru a jsou jeho součást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 xml:space="preserve">Pokyny k jednotlivým kolům mužů i žen budou zveřejněny ve Zprávách ČAS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hrací plán soutěže mužů a žen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adresář organizačních pracovníků a hracích místnost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hromadná soupiska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seznam přihlášených družstev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6:00Z</dcterms:created>
  <dc:creator>Drozda</dc:creator>
  <dc:description/>
  <cp:keywords/>
  <dc:language>en-US</dc:language>
  <cp:lastModifiedBy>Drozda</cp:lastModifiedBy>
  <cp:lastPrinted>2010-08-28T08:19:00Z</cp:lastPrinted>
  <dcterms:modified xsi:type="dcterms:W3CDTF">2010-08-28T06:20:00Z</dcterms:modified>
  <cp:revision>7</cp:revision>
  <dc:subject/>
  <dc:title> </dc:title>
</cp:coreProperties>
</file>