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11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.9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Český pohár – II.stupeň – 1.kolo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Termín, začátky, soupeři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UŽI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Termín       začátek        domácí              </w:t>
        <w:tab/>
        <w:t>-  hosté                                  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>25.9.2010, 15.00 hod.</w:t>
        <w:tab/>
        <w:t>SKST Liberec E</w:t>
        <w:tab/>
        <w:t>-  Slavoj Severotuk Ústí n.L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Jiskra Aš</w:t>
        <w:tab/>
        <w:t>-  Baník Březenecká Chomutov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tart Karlovy Vary</w:t>
        <w:tab/>
        <w:t>-  TJ Šanov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Mondi Štětí</w:t>
        <w:tab/>
        <w:t>-  SKST Liberec B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Union Plzeň B</w:t>
        <w:tab/>
        <w:t>-  Sokol Bor Eissman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Dioss Nýřany</w:t>
        <w:tab/>
        <w:t>-  Sokol Plzeň V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lavoj Stod</w:t>
        <w:tab/>
        <w:t>-  Union Plzeň 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okol Bor B Aut.Novák</w:t>
        <w:tab/>
        <w:t>-  Sokol Králův Dvůr B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KST Cvikov</w:t>
        <w:tab/>
        <w:t>-  Koberce Brázda Vrchlabí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/>
      </w:pPr>
      <w:r>
        <w:rPr>
          <w:sz w:val="20"/>
        </w:rPr>
        <w:tab/>
        <w:t>Loko Depo Liberec</w:t>
        <w:tab/>
        <w:t>-  Tatran Hostinné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KST Liberec D</w:t>
        <w:tab/>
        <w:t>-  Bižuterie Jablonec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Jiskra Raspenava</w:t>
        <w:tab/>
        <w:t>-  SKST Liberec C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okol Michle</w:t>
        <w:tab/>
        <w:t>-  Slavoj Prah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FK Kolín</w:t>
        <w:tab/>
        <w:t>-  Avia Čakovice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okol Králův Dvůr C</w:t>
        <w:tab/>
        <w:t>-  Sparta Prah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TJ Dvůr Králové B</w:t>
        <w:tab/>
        <w:t>-  TTC Ústí nad Orlicí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okol Třebechovice</w:t>
        <w:tab/>
        <w:t>-  Lokomotiva Pardubice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okol Borová</w:t>
        <w:tab/>
        <w:t>-  TJ Dv.Králové/Jiskra Jaroměř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KC Zruč n.S. TENNIS.</w:t>
        <w:tab/>
        <w:t>-  TJ Chmelná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okol Chrudim</w:t>
        <w:tab/>
        <w:t>-  Jiskra Holice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Jiskra Havlíčkův Brod</w:t>
        <w:tab/>
        <w:t>-  Linea Chrudim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/>
      </w:pPr>
      <w:r>
        <w:rPr>
          <w:sz w:val="20"/>
        </w:rPr>
        <w:tab/>
        <w:t>TTC Komořany</w:t>
        <w:tab/>
        <w:t>-  MS Brno 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K Přerov B</w:t>
        <w:tab/>
        <w:t>-  SK Svinov 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OP Prostějov</w:t>
        <w:tab/>
        <w:t>-  TJ Bystřice pod Hostýnem   (v 18.roč. hráno v Bystřici)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okol Kojetín</w:t>
        <w:tab/>
        <w:t>-  TTC Znojmo 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Sokol Čechovice </w:t>
        <w:tab/>
        <w:t>-  MS Brno B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TTC Znojmo B</w:t>
        <w:tab/>
        <w:t>-  Sokol Vracov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TJ Frenštát pod Radh.</w:t>
        <w:tab/>
        <w:t>-  SK Přerov 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SK Svinov B</w:t>
        <w:tab/>
        <w:t>-  Mittal Ostrava 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ŽEN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>
          <w:sz w:val="20"/>
        </w:rPr>
      </w:pPr>
      <w:r>
        <w:rPr>
          <w:sz w:val="20"/>
        </w:rPr>
        <w:t>Sk.A : neděle 26.9.2010</w:t>
        <w:tab/>
        <w:t xml:space="preserve">tělocvična ZŠ, Rakovského 3136, Praha 12 Modřany, vchod E2 - zač.10.00 hod. 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ab/>
        <w:t>Slavoj Praha, Union Plzeň B, TJ Sadská, Viktoria Radim.</w:t>
      </w:r>
    </w:p>
    <w:p>
      <w:pPr>
        <w:pStyle w:val="Normal"/>
        <w:tabs>
          <w:tab w:val="clear" w:pos="708"/>
          <w:tab w:val="left" w:pos="382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Sk.B : neděle 26.9.2010</w:t>
        <w:tab/>
        <w:t>herna SK Dobré, Obecní dům 143 Dobré (první budova vlevo, příjezd od Podbřeží)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ab/>
        <w:t>9.30 Dobré A – Liberec, 11.30 Liberec – Ústí n.O., 14.00 Ústí n.O. – Dobré A.</w:t>
      </w:r>
    </w:p>
    <w:p>
      <w:pPr>
        <w:pStyle w:val="Normal"/>
        <w:tabs>
          <w:tab w:val="clear" w:pos="708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Sk.C : sobota 25.9.2010</w:t>
        <w:tab/>
        <w:t>herna TJ Union, Radčická 4, Plzeň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ab/>
        <w:t>9.30 U.Plzeň A-Č.Budějovice, 11.30 Č.Bud.-EN Praha, 14.00 EN Praha-U.Plzeň A</w:t>
      </w:r>
    </w:p>
    <w:p>
      <w:pPr>
        <w:pStyle w:val="Normal"/>
        <w:tabs>
          <w:tab w:val="clear" w:pos="708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Sk.D : neděle 26.9.2010</w:t>
        <w:tab/>
        <w:t>herna SK Dobré, Obecní dům 143 Dobré (první budova vlevo, příjezd od Podbřeží)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ab/>
        <w:t>9.30 Dobré B – Neředín, 11.30 Neředín – Voděrady, 14.00 Voděrady – Dobré B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Míčky pro turnaje žen dodá ČAST – zn. Stiga Competition *** - bílé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Cs w:val="22"/>
          <w:u w:val="single"/>
        </w:rPr>
        <w:t>1.2. Změny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Muži : </w:t>
        <w:tab/>
        <w:t xml:space="preserve">změny začátků a předehrání jsou možné po dohodě družstev, pořadatel zodpovídá za nahlášení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změny řediteli soutěží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Ženy :</w:t>
        <w:tab/>
        <w:t>začátky utkání 2.a 3.kola žen ve sk.A určí vr.rozhodčí po dohodě s vedoucími družstev,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začátky utkání 3.kola ve skupinách B, C, D možno změnit po dohodě družstev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Rozhodčí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Vrchní rozhodčí : zajistí pořadatelé (s platnou licencí)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Rozhodčí u stolů : muži – zajistí pořádající oddíl, ženy – každé družstvo zajistí rozhodování na jednom stole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2. Doškolení rozhodčích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ipomínáme, že doškolení rozhodčích licence M, A a B se uskuteční v sobotu 4.9.2010 od 10.00 hod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v budově ČSTV v Praze na Strahově (možnost účasti i pro rozhodčí licence C, příp. další zájemce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Doškolení proběhne podle „Směrnice ČAST č.3/2006“, na vystavení nového průkazu rozhodčího je zapotřebí fotografie, poplatek podle uvedené směrnice (pro RO s platnou licencí poplatek za průkaz 20 Kč)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Soupisky pro ligu 2010/11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Připomínáme, že pro sestavování soupisek (termín odeslání oddílem krajskému svazu je do 5.9.2010) a jejich kontrolu KSST byly vydány pokyny ve Zprávách ČAST č.7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Proti dosavadnímu způsobu kontroly, který určuje Soutěžní řád, kontrolují KSST registraci hráče v novém registru ČAST. Pokud nebude hráč v registru, označí na soupisce do poznámky velké </w:t>
      </w:r>
      <w:r>
        <w:rPr>
          <w:b/>
          <w:sz w:val="20"/>
        </w:rPr>
        <w:t>RP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Takto označení hráči se budou při utkání prokazovat starým registračním průkazem. Do 31.12.2010 oddíl zajistí doplnění údajů a novou soupisku, na které již nebude hráč takto označen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odle reg.řádu je podmínkou registrace s fotografií, zadání fotografie bude STK do odvolání tolerovat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Bližší údaje jsou ve Zprávách ČAST č.7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edpisy pro sestavování, vyplňování a kontrolu soupisek jsou v Soutěžním řádu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ozn.: Z důvodu projednávání odvolání VV ČAST posunut termín na zaslání soupisek družstvům žen ČSAD Hodonín a SK Frýdlant n.O. + mužů Mittal Ostrava, do 8.9.2010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7:00Z</dcterms:created>
  <dc:creator>Drozda</dc:creator>
  <dc:description/>
  <cp:keywords/>
  <dc:language>en-US</dc:language>
  <cp:lastModifiedBy>Drozda</cp:lastModifiedBy>
  <cp:lastPrinted>2010-09-01T12:05:00Z</cp:lastPrinted>
  <dcterms:modified xsi:type="dcterms:W3CDTF">2010-09-01T10:18:00Z</dcterms:modified>
  <cp:revision>22</cp:revision>
  <dc:subject/>
  <dc:title> </dc:title>
</cp:coreProperties>
</file>