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12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.9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1. Mistrovství ČR mužů a žen 2010 – korekce výsledků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VV ČAST rozhodl - v důsledku prokázaného dopingu hráče, odebrat stříbrné medaile ze čtyřhry mužů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dvojici Marek David (FC Tegernheim) + Krmaschek Roland (SV Nekarsulm)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tříbrné medaile za čtyřhru mužů MČR 2010 nebudou uděleny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Přestupy – zrušení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VV ČAST projednal 6.9.2010 odvolání oddílu stolního tenisu TJ Mittal Ostrava, odvolání vyhověl a zrušil schválení přestupu zveřejněného ve Zprávách ČAST č.5 z 26.7.2010 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Ratajský Vít – TJ Mittal Ostrava (do TTC Region Olomouc)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Hostování schválené KSST, RSS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Žádám KSST o oznámení schváleného hostování v soutěžích, které řídí – do 13.9.2010 na adresu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Pokud v kraji ještě neskončil termín na předkládání soupisek (shodný s termínem na žádosti o hostování), podejte prosím zprávu kdy bude oznámeno. Zprávu podejte i za regiony svého kraje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Hostování, které podléhá schválení ČAST (ligové soutěže) platí i pro soutěže v krajích příp.regionech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 xml:space="preserve">Zprávu podejte i v případě, že nebude v kraji schváleno žádné hostování.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rosím o zodpovědný přístup, dodržení termínu a zprávu ze všech krajů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4. Evidenční seznamy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Žádáme registrující svazy, aby ukončily zadávání evidenčních seznamů do nového registru a tyto v registru uzamkly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Z „uzamčené“ evidence budou zadávány soupisky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Rozlosování ligových soutěží na pinec.info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 xml:space="preserve">Na </w:t>
      </w:r>
      <w:hyperlink r:id="rId4">
        <w:r>
          <w:rPr>
            <w:rStyle w:val="InternetLink"/>
            <w:sz w:val="20"/>
          </w:rPr>
          <w:t>www.pinec.info</w:t>
        </w:r>
      </w:hyperlink>
      <w:r>
        <w:rPr>
          <w:sz w:val="20"/>
        </w:rPr>
        <w:t xml:space="preserve"> bylo zadáno rozlosování ligových soutěží 2010/11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V případě, že zjistíte příp. nesrovnalost nebo rozdíl proti rozlosování, které bylo rozesláno se Zprávami ČAST č. 8 / 2010-11, podejte prosím zprávu řediteli soutěží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ec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2:00Z</dcterms:created>
  <dc:creator>Drozda</dc:creator>
  <dc:description/>
  <cp:keywords/>
  <dc:language>en-US</dc:language>
  <cp:lastModifiedBy>Drozda</cp:lastModifiedBy>
  <cp:lastPrinted>2010-09-01T12:05:00Z</cp:lastPrinted>
  <dcterms:modified xsi:type="dcterms:W3CDTF">2010-09-07T14:08:00Z</dcterms:modified>
  <cp:revision>17</cp:revision>
  <dc:subject/>
  <dc:title> </dc:title>
</cp:coreProperties>
</file>