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4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9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1. Konference ČAST 2011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>VV ČAST oznamuje, že termín volební konference České asociace stolního tenisu je určen na sobotu         2.dubna 2011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Odklad utká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 důvodu reprezentace ČR hráčky Štefcové (Sj Praha) na MM kadetů  Srbska povoluji odklad utkání ELŽ : Slavoj Praha - MSK ČP Břeclav Gumotex </w:t>
        <w:tab/>
        <w:t>-</w:t>
        <w:tab/>
        <w:t>nový termín 26.11.2010 od 17.00 hod. v Břeclavi,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Slavoj Praha - Spartak Hluk Loap </w:t>
        <w:tab/>
        <w:t>-</w:t>
        <w:tab/>
        <w:t>nový termín 14.11.2010 od 14.00 hod. v Hlu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Sj Praha zajistí informování původně delegovaných rozhodčích o nekonání utkání v termínu 24.- 25.9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a zodpovídá za splnění všech povinností pořadatelů utkání, i když bude hráno na stolech soupeřů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ostování do družstev ligových oddílů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válené hostování v ligových oddílech 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rPr>
          <w:sz w:val="20"/>
          <w:u w:val="single"/>
        </w:rPr>
      </w:pPr>
      <w:r>
        <w:rPr>
          <w:sz w:val="20"/>
          <w:u w:val="single"/>
        </w:rPr>
        <w:t>Příjmení, jméno</w:t>
        <w:tab/>
        <w:t>mateřský oddíl</w:t>
        <w:tab/>
        <w:t>hostování do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949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Sikora Filip        1997</w:t>
        <w:tab/>
        <w:t>Slavoj Ústí n.L.</w:t>
        <w:tab/>
        <w:t>Siko Orl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949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 xml:space="preserve">Kalabisován Dana ml. </w:t>
        <w:tab/>
        <w:t>SKST Teplice</w:t>
        <w:tab/>
        <w:t>Baník Most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Svojanovská Jana</w:t>
        <w:tab/>
        <w:t>Sokol Česká Třebová</w:t>
        <w:tab/>
        <w:t>TTC Ústí n.O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Vedralová Michaela</w:t>
        <w:tab/>
        <w:t>Dynamo Nelahozeves</w:t>
        <w:tab/>
        <w:t>Sokol Stodůlky</w:t>
        <w:tab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zastavené – trvá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Demjánová Eliška</w:t>
        <w:tab/>
        <w:t>TJ Klášterec – Baník Most</w:t>
        <w:tab/>
        <w:t xml:space="preserve"> není uhrazen registr. (evidenční) poplatek – celý oddíl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4. Soupisk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 těchto dnech jsou ligovým družstvům rozesílány potvrzené soupisky pro ligu 2010/11 (část byla předána při poradě v Ostravě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Soupisky jsou rozesílány vždy společně pro všechna družstva oddílu na adresu org. pracovníka nejvyššího družstva mužů, pokud oddíl nemá lig. družstvo mužů, tak nejvyššího družstva žen. 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av k 22.9.2010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Chybí :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3.liga sk.E</w:t>
        <w:tab/>
        <w:t>: KST BM plus Holešo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20"/>
          <w:u w:val="single"/>
        </w:rPr>
      </w:pPr>
      <w:r>
        <w:rPr>
          <w:sz w:val="20"/>
          <w:u w:val="single"/>
        </w:rPr>
        <w:t>Pozastavené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3.liga sk.B</w:t>
        <w:tab/>
        <w:t xml:space="preserve">: KST Jirkov, Baník Březenecká Chomutov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  (v registru neuvedena úhrada poplatků, nepotvrzen seznam registrovaných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  <w:t>Soupisky s hráči označenými RP (nejsou v registru, předkládají registrační průkaz) :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: Mittal Ostrava B  (Ratajský)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Ženy 2.liga sk.B </w:t>
        <w:tab/>
        <w:t>: Sokol Turnov      (Bartoňová, Loudová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>(nejpozději do 31.12.2010 oddíly zajistí zadání chybějících hráčů do registru a zašlou nové soupisky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5. Žebříček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datek č. 1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k žebříčkům ČAST za sezónu 2009/10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Muži – nezařazeni  :  8N  Bardoň Michal   (Lokomotiva Vršovice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Adresář ligových družstev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2</w:t>
      </w:r>
    </w:p>
    <w:p>
      <w:pPr>
        <w:pStyle w:val="Normal"/>
        <w:tabs>
          <w:tab w:val="clear" w:pos="708"/>
          <w:tab w:val="left" w:pos="1701" w:leader="none"/>
          <w:tab w:val="left" w:pos="7513" w:leader="none"/>
        </w:tabs>
        <w:rPr>
          <w:sz w:val="20"/>
        </w:rPr>
      </w:pPr>
      <w:r>
        <w:rPr>
          <w:sz w:val="20"/>
        </w:rPr>
        <w:t xml:space="preserve">Muži – 3.liga sk.C : Bižuterie Jablonec n.N. A – org.pracovník nyní : Švácha Ondřej </w:t>
        <w:tab/>
        <w:t>(dříve Biž.Jablonec B)</w:t>
      </w:r>
    </w:p>
    <w:p>
      <w:pPr>
        <w:pStyle w:val="Normal"/>
        <w:tabs>
          <w:tab w:val="clear" w:pos="708"/>
          <w:tab w:val="left" w:pos="1701" w:leader="none"/>
          <w:tab w:val="left" w:pos="7513" w:leader="none"/>
        </w:tabs>
        <w:rPr>
          <w:sz w:val="20"/>
        </w:rPr>
      </w:pPr>
      <w:r>
        <w:rPr>
          <w:sz w:val="20"/>
        </w:rPr>
        <w:tab/>
        <w:t xml:space="preserve"> Bižuterie Jablonec n.N. B – org.pracovník nyní : Mgr. Minář Jiří</w:t>
        <w:tab/>
        <w:t>(dříve Biž.Jablonec A)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6:00Z</dcterms:created>
  <dc:creator>Drozda</dc:creator>
  <dc:description/>
  <cp:keywords/>
  <dc:language>en-US</dc:language>
  <cp:lastModifiedBy>Drozda</cp:lastModifiedBy>
  <cp:lastPrinted>2010-09-22T09:56:00Z</cp:lastPrinted>
  <dcterms:modified xsi:type="dcterms:W3CDTF">2010-09-22T08:00:00Z</dcterms:modified>
  <cp:revision>31</cp:revision>
  <dc:subject/>
  <dc:title> </dc:title>
</cp:coreProperties>
</file>