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15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9.9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Jmenování nového předsedy komise rozhodčích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VV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>VV ČAST oznamuje, že k 30.9.2010 rezignoval z rodinných důvodů na funkci předsedy komise rozhodčích Ing. Ladislav Pavelek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Novým předsedou byl k 1.10.2010 jmenován p. František Herot – Novodvorská 3051, 738 01 Frýdek Místek,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 xml:space="preserve">tel. 602 979 150, e-mail </w:t>
      </w:r>
      <w:hyperlink r:id="rId3">
        <w:r>
          <w:rPr>
            <w:rStyle w:val="InternetLink"/>
            <w:sz w:val="20"/>
          </w:rPr>
          <w:t>frantisek.herot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centrum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  <w:szCs w:val="28"/>
          <w:u w:val="single"/>
        </w:rPr>
        <w:t>2. Schválení přestupu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>(zpráva registrační subkomise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 xml:space="preserve">Registrační subkomise při STK ČAST schvaluje (podle SŘ čl. 313.02 a navazujících článků v Přestupním řádu – Oddíl B  kpt. 4. SŘ) přestup hráče :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Zajíček Pavel   z TTC PS Lomnice n.P.  do TTC Litoměřice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Hostování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Schváleno hostování hráčky (pozastaveno ve Zprávách ČAST č.13) :</w:t>
      </w:r>
    </w:p>
    <w:p>
      <w:pPr>
        <w:pStyle w:val="Normal"/>
        <w:tabs>
          <w:tab w:val="clear" w:pos="708"/>
          <w:tab w:val="left" w:pos="2127" w:leader="none"/>
          <w:tab w:val="left" w:pos="9498" w:leader="none"/>
        </w:tabs>
        <w:rPr/>
      </w:pPr>
      <w:r>
        <w:rPr>
          <w:sz w:val="20"/>
        </w:rPr>
        <w:t>Demjánová Eliška  z  TJ Klášterec   do  SKST Baník Most.</w:t>
        <w:tab/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  <w:szCs w:val="28"/>
          <w:u w:val="single"/>
        </w:rPr>
        <w:t>4. Soupisky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Soupisky všech ligových družstev byly schváleny a rozeslány do oddílů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 xml:space="preserve">Jsou zveřejněny i na </w:t>
      </w:r>
      <w:hyperlink r:id="rId4">
        <w:r>
          <w:rPr>
            <w:rStyle w:val="InternetLink"/>
            <w:sz w:val="20"/>
          </w:rPr>
          <w:t>www.pinec.info</w:t>
        </w:r>
      </w:hyperlink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623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Střídavé starty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Cs w:val="22"/>
          <w:u w:val="single"/>
        </w:rPr>
        <w:t>5.1. Střídavé starty schválené ČAST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Střídavé starty podané v podzimním přestupním termínu jsou řešeny průběžně, po schválení jsou hráči potvrzováni na soupisky ligových družstev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Ve Zprávách budou zveřejněny souhrnně po skončení přestupního termínu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Cs w:val="22"/>
          <w:u w:val="single"/>
        </w:rPr>
        <w:t>5.2. Střídavé starty schválené KSST a RSST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 xml:space="preserve">Žádáme KSST o nahlášení schválených střídavých startů ve svých krajích – po skončení podzimního přestupního termínu – do 12.10.2010, na adresu </w:t>
      </w:r>
      <w:hyperlink r:id="rId5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623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  <w:szCs w:val="28"/>
          <w:u w:val="single"/>
        </w:rPr>
        <w:t>6. Výsledky – ligové soutěže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 xml:space="preserve">Výsledky utkání z termínu 24.- 26.9.2010 zveřejněné v Infu č.5 a 6 a na </w:t>
      </w:r>
      <w:hyperlink r:id="rId6">
        <w:r>
          <w:rPr>
            <w:rStyle w:val="InternetLink"/>
            <w:sz w:val="20"/>
          </w:rPr>
          <w:t>www.pinec.info</w:t>
        </w:r>
      </w:hyperlink>
      <w:r>
        <w:rPr>
          <w:sz w:val="20"/>
        </w:rPr>
        <w:t xml:space="preserve"> byly schváleny.</w:t>
      </w:r>
    </w:p>
    <w:p>
      <w:pPr>
        <w:pStyle w:val="Normal"/>
        <w:tabs>
          <w:tab w:val="clear" w:pos="708"/>
          <w:tab w:val="left" w:pos="623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Český pohár – II.stupeň 2010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STK  ředitele soutěží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7.1. Výsledky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Výsledky utkání 1.kola zveřejněné v Infu č. 5 a 6 byly schváleny.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7.2. Organizační nedostatky – důtka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STK uděluje důtku za nehlášení (pozdní hlášení) výsledku utkání 1.kola družstvům :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Mondi Štětí, FK Kolín, Jiskra Havl.Brod, OP Prostějov,  Sokol Čechovice, TTC Sokol Znojmo B.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Upozorňuji, že od následujícího soutěžního termínu bude pozdní hlášení (nedodržení rozpisu) trestáno pokutami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7.3.  2.kolo - muži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111" w:leader="none"/>
          <w:tab w:val="left" w:pos="6946" w:leader="none"/>
        </w:tabs>
        <w:rPr/>
      </w:pPr>
      <w:r>
        <w:rPr>
          <w:sz w:val="20"/>
          <w:u w:val="single"/>
        </w:rPr>
        <w:t xml:space="preserve">Termín     </w:t>
        <w:tab/>
        <w:t xml:space="preserve">zač.      domácí                 </w:t>
        <w:tab/>
        <w:t>-  hosté                               .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237" w:leader="none"/>
          <w:tab w:val="left" w:pos="6946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111" w:leader="none"/>
          <w:tab w:val="left" w:pos="6946" w:leader="none"/>
        </w:tabs>
        <w:rPr/>
      </w:pPr>
      <w:r>
        <w:rPr>
          <w:sz w:val="20"/>
        </w:rPr>
        <w:t>9.10.2010</w:t>
        <w:tab/>
        <w:t>15.00</w:t>
        <w:tab/>
        <w:t>Baník Březen. Chomutov</w:t>
        <w:tab/>
        <w:t>-  Slavoj Severotuk Ústí n.L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111" w:leader="none"/>
          <w:tab w:val="left" w:pos="6946" w:leader="none"/>
        </w:tabs>
        <w:rPr>
          <w:sz w:val="20"/>
        </w:rPr>
      </w:pPr>
      <w:r>
        <w:rPr>
          <w:sz w:val="20"/>
        </w:rPr>
        <w:tab/>
        <w:tab/>
        <w:t>TJ Šanov</w:t>
        <w:tab/>
        <w:t>-  SKST Liberec B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111" w:leader="none"/>
          <w:tab w:val="left" w:pos="6946" w:leader="none"/>
        </w:tabs>
        <w:rPr>
          <w:sz w:val="20"/>
        </w:rPr>
      </w:pPr>
      <w:r>
        <w:rPr>
          <w:sz w:val="20"/>
        </w:rPr>
        <w:tab/>
        <w:tab/>
        <w:t>Sokol Plzeň V</w:t>
        <w:tab/>
        <w:t>-  Sokol Bor A Eissman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111" w:leader="none"/>
          <w:tab w:val="left" w:pos="6946" w:leader="none"/>
        </w:tabs>
        <w:rPr>
          <w:sz w:val="20"/>
        </w:rPr>
      </w:pPr>
      <w:r>
        <w:rPr>
          <w:sz w:val="20"/>
        </w:rPr>
        <w:tab/>
        <w:tab/>
        <w:t>Slavoj Stod</w:t>
        <w:tab/>
        <w:t>-  Sokol Králův Dvůr B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111" w:leader="none"/>
          <w:tab w:val="left" w:pos="6946" w:leader="none"/>
        </w:tabs>
        <w:rPr/>
      </w:pPr>
      <w:r>
        <w:rPr>
          <w:sz w:val="20"/>
        </w:rPr>
        <w:tab/>
        <w:tab/>
        <w:t>Koberce Brázda Vrchlabí</w:t>
        <w:tab/>
        <w:t>-  SKST SPM Liberec 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111" w:leader="none"/>
          <w:tab w:val="left" w:pos="6946" w:leader="none"/>
        </w:tabs>
        <w:rPr>
          <w:sz w:val="20"/>
        </w:rPr>
      </w:pPr>
      <w:r>
        <w:rPr>
          <w:sz w:val="20"/>
        </w:rPr>
        <w:tab/>
        <w:tab/>
        <w:t>Tatran Hostinné</w:t>
        <w:tab/>
        <w:t>-  Bižuterie Jablonec n.N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111" w:leader="none"/>
          <w:tab w:val="left" w:pos="6946" w:leader="none"/>
        </w:tabs>
        <w:rPr>
          <w:sz w:val="20"/>
        </w:rPr>
      </w:pPr>
      <w:r>
        <w:rPr>
          <w:sz w:val="20"/>
        </w:rPr>
        <w:tab/>
        <w:tab/>
        <w:t>Sokol Michle</w:t>
        <w:tab/>
        <w:t>-  SKST Liberec C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111" w:leader="none"/>
          <w:tab w:val="left" w:pos="6946" w:leader="none"/>
        </w:tabs>
        <w:rPr>
          <w:sz w:val="20"/>
        </w:rPr>
      </w:pPr>
      <w:r>
        <w:rPr>
          <w:sz w:val="20"/>
        </w:rPr>
        <w:tab/>
        <w:tab/>
        <w:t>FK Kolín</w:t>
        <w:tab/>
        <w:t>-  Sparta Praha</w:t>
        <w:tab/>
        <w:t>předehr. 7.10.10 v 19.00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111" w:leader="none"/>
          <w:tab w:val="left" w:pos="6946" w:leader="none"/>
        </w:tabs>
        <w:rPr>
          <w:sz w:val="20"/>
        </w:rPr>
      </w:pPr>
      <w:r>
        <w:rPr>
          <w:sz w:val="20"/>
        </w:rPr>
        <w:tab/>
        <w:t xml:space="preserve">     </w:t>
        <w:tab/>
        <w:t>TJ Dvůr Králové n.L.B</w:t>
        <w:tab/>
        <w:t>-  Region Olomouc Omega</w:t>
        <w:tab/>
        <w:t>zač.14.00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111" w:leader="none"/>
          <w:tab w:val="left" w:pos="6946" w:leader="none"/>
        </w:tabs>
        <w:rPr>
          <w:sz w:val="20"/>
        </w:rPr>
      </w:pPr>
      <w:r>
        <w:rPr>
          <w:sz w:val="20"/>
        </w:rPr>
        <w:tab/>
        <w:t xml:space="preserve">  </w:t>
        <w:tab/>
        <w:t>TJ Dv.Králové/J.Jaroměř</w:t>
        <w:tab/>
        <w:t>-  Lokomotiva Pardubice zač.16.00 pozor - ve Dv.Králové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111" w:leader="none"/>
          <w:tab w:val="left" w:pos="6946" w:leader="none"/>
        </w:tabs>
        <w:rPr>
          <w:sz w:val="20"/>
        </w:rPr>
      </w:pPr>
      <w:r>
        <w:rPr>
          <w:sz w:val="20"/>
        </w:rPr>
        <w:tab/>
        <w:tab/>
        <w:t>SKC Zruč n.S. Tennisline</w:t>
        <w:tab/>
        <w:t>-  Jiskra Holice</w:t>
        <w:tab/>
        <w:t>předehr. 3.10.10 v 10.00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111" w:leader="none"/>
          <w:tab w:val="left" w:pos="6946" w:leader="none"/>
        </w:tabs>
        <w:rPr>
          <w:sz w:val="20"/>
        </w:rPr>
      </w:pPr>
      <w:r>
        <w:rPr>
          <w:sz w:val="20"/>
        </w:rPr>
        <w:tab/>
        <w:tab/>
        <w:t>Jiskra Havlíčkův Brod</w:t>
        <w:tab/>
        <w:t>-  MS Brno 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111" w:leader="none"/>
          <w:tab w:val="left" w:pos="6946" w:leader="none"/>
        </w:tabs>
        <w:rPr/>
      </w:pPr>
      <w:r>
        <w:rPr>
          <w:sz w:val="20"/>
        </w:rPr>
        <w:tab/>
        <w:tab/>
        <w:t xml:space="preserve">SK Svinov A </w:t>
        <w:tab/>
        <w:t xml:space="preserve">-  Mittal Ostrava A </w:t>
        <w:tab/>
        <w:t xml:space="preserve">předehr. 7.10.10 v 17.00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111" w:leader="none"/>
          <w:tab w:val="left" w:pos="6946" w:leader="none"/>
        </w:tabs>
        <w:rPr>
          <w:sz w:val="20"/>
        </w:rPr>
      </w:pPr>
      <w:r>
        <w:rPr>
          <w:sz w:val="20"/>
        </w:rPr>
        <w:tab/>
        <w:tab/>
        <w:t>OP Prostějov</w:t>
        <w:tab/>
        <w:t>-  Sokol Znojmo A</w:t>
        <w:tab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111" w:leader="none"/>
          <w:tab w:val="left" w:pos="6946" w:leader="none"/>
        </w:tabs>
        <w:rPr>
          <w:sz w:val="20"/>
        </w:rPr>
      </w:pPr>
      <w:r>
        <w:rPr>
          <w:sz w:val="20"/>
        </w:rPr>
        <w:tab/>
        <w:tab/>
        <w:t>Sokol Znojmo B</w:t>
        <w:tab/>
        <w:t>-  MS Brno B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111" w:leader="none"/>
          <w:tab w:val="left" w:pos="6946" w:leader="none"/>
        </w:tabs>
        <w:rPr>
          <w:sz w:val="20"/>
        </w:rPr>
      </w:pPr>
      <w:r>
        <w:rPr>
          <w:sz w:val="20"/>
        </w:rPr>
        <w:tab/>
        <w:tab/>
        <w:t>TJ Frenštát pod Radh.</w:t>
        <w:tab/>
        <w:t>-  Mittal Ostrava B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7.4.  2.kolo – ženy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rPr/>
      </w:pPr>
      <w:r>
        <w:rPr>
          <w:sz w:val="20"/>
        </w:rPr>
        <w:t>Skupina E</w:t>
        <w:tab/>
        <w:t>Sobota  23.10.2010 – Tělocvična ZŠ, Rakovského 3136, Praha 12 Modřany – poř. Slavoj Praha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rPr>
          <w:sz w:val="20"/>
        </w:rPr>
      </w:pPr>
      <w:r>
        <w:rPr>
          <w:sz w:val="20"/>
        </w:rPr>
        <w:tab/>
        <w:t>Účastníci 1. ČSAD Hodonín B, 2. Sokol Č.Budějovice, 3. Slavoj Praha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rPr/>
      </w:pPr>
      <w:r>
        <w:rPr>
          <w:sz w:val="20"/>
        </w:rPr>
        <w:t>Skupina F</w:t>
        <w:tab/>
        <w:t>Soobota 23.10.2010 – Herna SK, čp 143, Dobré – pořadatel SK Dobré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rPr>
          <w:sz w:val="20"/>
        </w:rPr>
      </w:pPr>
      <w:r>
        <w:rPr>
          <w:sz w:val="20"/>
        </w:rPr>
        <w:tab/>
        <w:t>Účastníci 1. BSK Malenovice, 2. Sokol Neředín, 3. SK Dobré A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rPr/>
      </w:pPr>
      <w:r>
        <w:rPr>
          <w:sz w:val="20"/>
        </w:rPr>
        <w:t>Skupina G</w:t>
        <w:tab/>
        <w:t>Sobota 23.10.2010 – Herna TJ Union,  Radčická 4, Plzeň – pořadatel Union Plzeň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rPr/>
      </w:pPr>
      <w:r>
        <w:rPr>
          <w:sz w:val="20"/>
        </w:rPr>
        <w:tab/>
        <w:t>Účastníci : 1. SK Frýdlant n.O., 2. TJ Sadská, 3. Union Plzeň A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rPr/>
      </w:pPr>
      <w:r>
        <w:rPr>
          <w:sz w:val="20"/>
        </w:rPr>
        <w:t>Skupina H</w:t>
        <w:tab/>
        <w:t>Neděle 24.10.2010 – Herna SK, čp 143, Dobré – pořadatel SK Dobré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rPr/>
      </w:pPr>
      <w:r>
        <w:rPr>
          <w:sz w:val="20"/>
        </w:rPr>
        <w:tab/>
        <w:t>Účastníci : 1. MSK ČP Břeclav Gumotex, 2.TTC Ústí n.O., 3. SK Dobré B.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rPr>
          <w:sz w:val="20"/>
        </w:rPr>
      </w:pPr>
      <w:r>
        <w:rPr>
          <w:sz w:val="20"/>
        </w:rPr>
        <w:t>Vrchního rozhodčího zajistí pořádající oddíly (s platnou licencí).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rPr>
          <w:sz w:val="20"/>
        </w:rPr>
      </w:pPr>
      <w:r>
        <w:rPr>
          <w:sz w:val="20"/>
        </w:rPr>
        <w:t>Rozhodování u stolů zajistí zúčastněná družstva.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rPr>
          <w:sz w:val="20"/>
        </w:rPr>
      </w:pPr>
      <w:r>
        <w:rPr>
          <w:sz w:val="20"/>
        </w:rPr>
        <w:t xml:space="preserve">Pořadí utkání : 1.kolo od 10.00 hod. 2 – 3;    2.kolo 13.00 hod. 1 – 2;    3.kolo 15.00 hod. 3 – 1.  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rPr>
          <w:sz w:val="20"/>
        </w:rPr>
      </w:pPr>
      <w:r>
        <w:rPr>
          <w:sz w:val="20"/>
        </w:rPr>
        <w:t>Míčky : Stiga Competition *** - bílé (dodá ČAST).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tisek.herot@centrum.cz" TargetMode="External"/><Relationship Id="rId4" Type="http://schemas.openxmlformats.org/officeDocument/2006/relationships/hyperlink" Target="http://www.pinec.info/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hyperlink" Target="http://www.pinec.inf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13:00Z</dcterms:created>
  <dc:creator>Drozda</dc:creator>
  <dc:description/>
  <cp:keywords/>
  <dc:language>en-US</dc:language>
  <cp:lastModifiedBy>Drozda</cp:lastModifiedBy>
  <cp:lastPrinted>2010-09-29T14:37:00Z</cp:lastPrinted>
  <dcterms:modified xsi:type="dcterms:W3CDTF">2010-09-29T12:57:00Z</dcterms:modified>
  <cp:revision>21</cp:revision>
  <dc:subject/>
  <dc:title> </dc:title>
</cp:coreProperties>
</file>